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Партизанского муниципального округа на основании  ходатайства об установлении публичного сервитута Акционерного Общества «Дальневосточная Распределительная Сетевая Компания», руководствуясь статьей 39.42 Земельного кодекса Российской Федерации, информирует о возможном установлении публичного сервиту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ксплуатации объектов электросетевого хозяйства на территории Партизанского муниципального округа общей площадью 2 кв.мет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с кадастровым номером 25:13:000000:2892 — 0,8 кв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кадастрового квартала 25:13:030202 — 1,4 кв.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нные лица в течение 15 дней со дня опубликования извещения могут ознакомиться с поступившими ходатайствами и подать заявления об учете их прав на земельные участки с приложением копий документов, подтверждающих их права, и документов, удостоверяющих личность, по адресу: с.Владимиро-Александровское, ул.Комсомольская, 45-а, кабинет 12. Прием в рабочие дни: понедельник с 9.00 до 17.00, предварительно позвонив по телефону: 8(42365) 21-8-8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сайт Партизанского муниципального района, на котором размещаются сообщения о поступивших ходатайствах, об установлении публичных сервитутов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ayon.partizansk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: «Экономика и финансы» - «Муниципальное имущество» - «Сервитуты»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5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7:00Z</dcterms:created>
  <dc:creator>user00173</dc:creator>
  <dc:description/>
  <cp:keywords/>
  <dc:language>en-US</dc:language>
  <cp:lastModifiedBy>user00173</cp:lastModifiedBy>
  <cp:lastPrinted>2024-12-16T14:35:00Z</cp:lastPrinted>
  <dcterms:modified xsi:type="dcterms:W3CDTF">2025-02-27T07:13:00Z</dcterms:modified>
  <cp:revision>4</cp:revision>
  <dc:subject/>
  <dc:title/>
</cp:coreProperties>
</file>