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АЯ ТРАНСПОРТНАЯ ПРОКУРАТУ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КИНСКАЯ ТРАНСПОРТНАЯ ПРОКУРАТУ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орский край, г. Находка, ул. Кольцевая, д. 39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Приморье перед судом предстанут два местных жителя за незаконную добычу крабов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кинская транспортная прокуратура утвердила обвинительное заключение по уголовному делу в отношении двух жителей Приморского края. Они обвиняются по ч. 3 ст. 256 УК РФ (незаконная добыча водных биологических ресурсов, совершенная с применением самоходного транспортного плавающего средства, группой лиц по предварительному сговору, причинившая особо крупный ущерб).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885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о версии следствия, в мае прошлого года мужчины совместно с иными участниками группы, используя </w:t>
      </w:r>
      <w:r>
        <w:rPr>
          <w:rFonts w:eastAsia="Calibri" w:cs="Times New Roman" w:ascii="Times New Roman" w:hAnsi="Times New Roman"/>
          <w:bCs/>
          <w:sz w:val="28"/>
          <w:szCs w:val="28"/>
        </w:rPr>
        <w:t>маломерное моторное плавательное суд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крабовые ловушки незаконно выловили в акватории Японского моря вблиз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Те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ейского муниципального района Приморского края 439 особей краба камчатского и синег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чинив Российской Федерации ущерб на сумму более 6 млн рублей. </w:t>
      </w:r>
    </w:p>
    <w:p>
      <w:pPr>
        <w:pStyle w:val="Normal"/>
        <w:tabs>
          <w:tab w:val="clear" w:pos="708"/>
          <w:tab w:val="left" w:pos="709" w:leader="none"/>
          <w:tab w:val="left" w:pos="38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реступные действия соучастников были пресечены сотрудниками УФСБ России по Приморскому краю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оловное дело направлено в Тернейский районный суд Приморского края для рассмотрения по существу.</w:t>
      </w:r>
    </w:p>
    <w:p>
      <w:pPr>
        <w:pStyle w:val="Normal"/>
        <w:tabs>
          <w:tab w:val="clear" w:pos="708"/>
          <w:tab w:val="left" w:pos="709" w:leader="none"/>
          <w:tab w:val="left" w:pos="38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целях обеспечения гражданского иска о взыскания с обвиняемых причиненного ущерба на их имущество стоимостью 2,6 млн рублей наложен арест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ледование в отношении иных участников группы продолжаетс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32:00Z</dcterms:created>
  <dc:creator>Алекс</dc:creator>
  <dc:description/>
  <cp:keywords/>
  <dc:language>en-US</dc:language>
  <cp:lastModifiedBy>Ковалёва Наталья Юрьевна</cp:lastModifiedBy>
  <cp:lastPrinted>2023-01-18T20:28:00Z</cp:lastPrinted>
  <dcterms:modified xsi:type="dcterms:W3CDTF">2024-12-08T23:43:00Z</dcterms:modified>
  <cp:revision>8</cp:revision>
  <dc:subject/>
  <dc:title>ДАЛЬНЕВОСТОЧНАЯ ТРАНСПОРТНАЯ ПРОКУРАТУРА</dc:title>
</cp:coreProperties>
</file>