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sz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ОКРУГ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692962, Приморский край, с. 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w:t>тел:8(42365)22-4-36, e-mail: kso_partiz_mr@mail.ru</w:t>
      </w:r>
    </w:p>
    <w:tbl>
      <w:tblPr>
        <w:tblW w:w="97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-6300470</wp:posOffset>
                      </wp:positionH>
                      <wp:positionV relativeFrom="page">
                        <wp:posOffset>-18415</wp:posOffset>
                      </wp:positionV>
                      <wp:extent cx="6300470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047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6"/>
                                    <w:gridCol w:w="5244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 мая 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0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№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 (э)</w:t>
                                        </w:r>
                                        <w:r>
                                          <w:rPr/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1pt;height:25.3pt;mso-wrap-distance-left:0pt;mso-wrap-distance-right:9pt;mso-wrap-distance-top:0pt;mso-wrap-distance-bottom:0pt;margin-top:-1.45pt;mso-position-vertical-relative:page;margin-left:-496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6"/>
                              <w:gridCol w:w="5244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 ма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 (э)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ключение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постановления администрации Партизанского муниципального округа Приморского края «О внесении изменений в муниципальную программу «Комплексная безопасность образовательных учреждений Партизанского муниципального округа» на 2022-2025 годы» и на проект внесения изменений в муниципальную программу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Заключение на проект постановления администрации Партизанского муниципального округа Приморского края «О внесении изменений в муниципальную программу «Комплексная безопасность образовательных учреждений Партизанского муниципального округа» на 2022-2025 годы» и на проект снесения изменений в муниципальную программу </w:t>
      </w:r>
      <w:r>
        <w:rPr>
          <w:color w:val="000000"/>
          <w:sz w:val="26"/>
          <w:szCs w:val="26"/>
        </w:rPr>
        <w:t xml:space="preserve">подготовлено на основании пункта 2 статьи 157 Бюджетного кодекса Российской Федерации, статьи 8 Положения о ревизионной комиссии  Партизанского муниципального округа, принятого решением Думы Партизанского муниципального округа Приморского края от 07.09.2023 № 51, Стандарта финансового контроля ревизионной комиссии (далее – Стандарт) «Финансово-экономическая экспертиза проектов муниципальных программ», утвержденного распоряжением председателя ревизионной комиссии Партизанского муниципального </w:t>
      </w:r>
      <w:r>
        <w:rPr>
          <w:sz w:val="26"/>
          <w:szCs w:val="26"/>
        </w:rPr>
        <w:t>округа Приморского края</w:t>
      </w:r>
      <w:r>
        <w:rPr>
          <w:color w:val="000000"/>
          <w:sz w:val="26"/>
          <w:szCs w:val="26"/>
        </w:rPr>
        <w:t xml:space="preserve"> от 14.09.2023 № 23-ро, пункта 2.6 плана работы ревизионной комиссии Партизанского муниципального округа (далее – ревизионная комиссия) на 2024 год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оект постановления администрации </w:t>
      </w:r>
      <w:r>
        <w:rPr>
          <w:spacing w:val="-4"/>
          <w:sz w:val="26"/>
          <w:szCs w:val="26"/>
        </w:rPr>
        <w:t xml:space="preserve">Партизанского муниципального округа Приморского края «О внесении изменений в муниципальную программу «Комплексная безопасность образовательных учреждений Партизанского муниципального округа» на 2022-2025 годы» (далее – проект Постановления, проект Программы) </w:t>
      </w:r>
      <w:r>
        <w:rPr>
          <w:color w:val="000000"/>
          <w:spacing w:val="-4"/>
          <w:sz w:val="26"/>
          <w:szCs w:val="26"/>
        </w:rPr>
        <w:t>представлен 03.06.2024 (вх. № 28) в ревизионную комиссию муниципальным казенным учреждением «Управление образования» Партизанского муниципального округа Приморского края (далее – МКУ «Управление образования» ПМО) (</w:t>
      </w:r>
      <w:r>
        <w:rPr>
          <w:iCs/>
          <w:spacing w:val="-4"/>
          <w:sz w:val="26"/>
          <w:szCs w:val="26"/>
        </w:rPr>
        <w:t>сопроводительное письмо от 22.05.2024 № б/н)</w:t>
      </w:r>
      <w:r>
        <w:rPr>
          <w:color w:val="000000"/>
          <w:spacing w:val="-4"/>
          <w:sz w:val="26"/>
          <w:szCs w:val="26"/>
        </w:rPr>
        <w:t xml:space="preserve">. </w:t>
      </w:r>
    </w:p>
    <w:p>
      <w:pPr>
        <w:pStyle w:val="Style22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Для подготовки заключения использованы следующие  нормативно-правовые акты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 (далее – БК РФ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далее - закон № 131-ФЗ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Министерства финансов № 09-05-05/48843 от 30.09.2014 по составлению и исполнению бюджетов субъектов Российской Федерации и местных бюджетов на основе государственных (муниципальных) программ (далее - Методические рекомендации Минфина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Устав Партизанского муниципального округа Приморского края (далее - Устав округ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12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ешение Думы Партизанского муниципального </w:t>
      </w:r>
      <w:r>
        <w:rPr>
          <w:sz w:val="26"/>
          <w:szCs w:val="26"/>
        </w:rPr>
        <w:t>округа Приморского края</w:t>
      </w:r>
      <w:r>
        <w:rPr>
          <w:color w:val="000000"/>
          <w:sz w:val="26"/>
          <w:szCs w:val="26"/>
          <w:shd w:fill="FFFFFF" w:val="clear"/>
        </w:rPr>
        <w:t xml:space="preserve"> от 14.12.2023 № 110 «</w:t>
      </w: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бюджете Партизанского муниципального </w:t>
      </w:r>
      <w:r>
        <w:rPr>
          <w:sz w:val="26"/>
          <w:szCs w:val="26"/>
        </w:rPr>
        <w:t xml:space="preserve">округа </w:t>
      </w:r>
      <w:r>
        <w:rPr>
          <w:color w:val="000000"/>
          <w:sz w:val="26"/>
          <w:szCs w:val="26"/>
        </w:rPr>
        <w:t>на 2024 год и плановый период 2025 и 2026 годов» (</w:t>
      </w:r>
      <w:r>
        <w:rPr>
          <w:sz w:val="26"/>
          <w:szCs w:val="26"/>
        </w:rPr>
        <w:t>в редакции от 16.05.2024 № 190</w:t>
      </w:r>
      <w:r>
        <w:rPr>
          <w:color w:val="000000"/>
          <w:sz w:val="26"/>
          <w:szCs w:val="26"/>
        </w:rPr>
        <w:t xml:space="preserve">); 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рядок принятия решений о разработке муниципальных программ, их формирования, реализации и оценке эффективности в Партизанском муниципальном районе, утвержденный постановлением администрации Партизанского муниципального района от 07.07.2021 № 687 (далее – Порядок разработки муниципальных программ от 07.07.2021 № 687). 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0" w:right="0" w:firstLine="708"/>
        <w:jc w:val="both"/>
        <w:rPr>
          <w:color w:val="000000"/>
          <w:spacing w:val="-4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Муниципальная программа </w:t>
      </w:r>
      <w:r>
        <w:rPr>
          <w:spacing w:val="-4"/>
          <w:sz w:val="26"/>
          <w:szCs w:val="26"/>
        </w:rPr>
        <w:t xml:space="preserve">«Комплексная безопасность образовательных учреждений  Партизанского муниципального округа» на 2022-2025 годы» </w:t>
      </w:r>
      <w:r>
        <w:rPr>
          <w:color w:val="000000"/>
          <w:spacing w:val="-4"/>
          <w:sz w:val="26"/>
          <w:szCs w:val="26"/>
        </w:rPr>
        <w:t>утверждена постановлением администрации Партизанского муниципального района от 30.08.2021 № 904 (далее – Программа, муниципальная программа)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едставленной редакции проекта Программы </w:t>
      </w:r>
      <w:r>
        <w:rPr>
          <w:sz w:val="26"/>
          <w:szCs w:val="26"/>
        </w:rPr>
        <w:t>вносятся</w:t>
      </w:r>
      <w:r>
        <w:rPr>
          <w:color w:val="000000"/>
          <w:sz w:val="26"/>
          <w:szCs w:val="26"/>
        </w:rPr>
        <w:t xml:space="preserve"> изменения финансового обеспечения Программы в раздел «Ресурсное обеспечение реализации муниципальной программы» в паспорте муниципальной программы, в раздел 6 «Ресурсное обеспечение реализации муниципальной программы» её описательной части: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</w:t>
      </w:r>
      <w:r>
        <w:rPr>
          <w:sz w:val="26"/>
          <w:szCs w:val="26"/>
        </w:rPr>
        <w:t xml:space="preserve">зменения в структуру программы, основные направления и мероприятия не предусмотрены. 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носятся изменения в финансовое обеспечение Программ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12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Изменения предусмотрены на основании пункта 2 статьи 179 БК РФ в целях приведения муниципальной программы в соответствие с</w:t>
      </w:r>
      <w:r>
        <w:rPr>
          <w:color w:val="000000"/>
          <w:sz w:val="26"/>
          <w:szCs w:val="26"/>
          <w:shd w:fill="FFFFFF" w:val="clear"/>
        </w:rPr>
        <w:t xml:space="preserve"> решением Думы Партизанского муниципального округа Приморского края от 14.12.2023 № 110 «</w:t>
      </w: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бюджете Партизанского муниципального района на 2024 год и плановый период 2025 и 2026 годов» (</w:t>
      </w:r>
      <w:r>
        <w:rPr>
          <w:sz w:val="26"/>
          <w:szCs w:val="26"/>
        </w:rPr>
        <w:t>в редакции от 16.05.2024 № 190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5"/>
          <w:szCs w:val="25"/>
        </w:rPr>
        <w:t xml:space="preserve"> (далее – решение о бюджете на 2024 год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12"/>
        <w:ind w:left="0" w:right="0" w:firstLine="709"/>
        <w:jc w:val="both"/>
        <w:textAlignment w:val="baseline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овые показатели на 2022 год приведены в соответствии с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  <w:shd w:fill="FFFFFF" w:val="clear"/>
        </w:rPr>
        <w:t>ешением Думы Партизанского муниципального района от 16</w:t>
      </w:r>
      <w:r>
        <w:rPr>
          <w:sz w:val="26"/>
          <w:szCs w:val="26"/>
          <w:shd w:fill="FFFFFF" w:val="clear"/>
        </w:rPr>
        <w:t>.12.2021 № 367 «</w:t>
      </w:r>
      <w:r>
        <w:rPr>
          <w:sz w:val="26"/>
          <w:szCs w:val="26"/>
        </w:rPr>
        <w:t>О бюджете Партизанского муниципального района на 2022 год и плановый период 2023 и 2024 годов» (в редакции от 26.12.2022 № 451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auto" w:line="312"/>
        <w:ind w:left="0" w:right="0" w:firstLine="698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>2.2. Мероприятия Программы реализуются за счет средств бюджета Партизанского муниципального округа (далее – местный бюджет).</w:t>
      </w:r>
    </w:p>
    <w:p>
      <w:pPr>
        <w:pStyle w:val="Normal"/>
        <w:shd w:fill="FFFFFF" w:val="clear"/>
        <w:spacing w:lineRule="auto" w:line="312"/>
        <w:ind w:left="0" w:right="0" w:firstLine="67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 действующей редакции (от </w:t>
      </w:r>
      <w:r>
        <w:rPr>
          <w:color w:val="000000"/>
          <w:spacing w:val="-8"/>
          <w:sz w:val="26"/>
          <w:szCs w:val="26"/>
        </w:rPr>
        <w:t>05.03.2022 № 183</w:t>
      </w:r>
      <w:r>
        <w:rPr>
          <w:spacing w:val="-8"/>
          <w:sz w:val="26"/>
          <w:szCs w:val="26"/>
        </w:rPr>
        <w:t>) общий объем средств на реализацию Программы составил 64 608,00 тыс. руб., в том числе по годам (тыс. руб.):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022 год – 2 830,00, из них: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2 830,00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0,00 из них: 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024 год – 0,00, из них: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61 778,00 из них: 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местный бюджет – 61 778,00.</w:t>
      </w:r>
    </w:p>
    <w:p>
      <w:pPr>
        <w:pStyle w:val="Normal"/>
        <w:shd w:fill="FFFFFF" w:val="clear"/>
        <w:spacing w:lineRule="auto" w:line="312"/>
        <w:ind w:left="0" w:right="0" w:firstLine="67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оектом Постановления уменьшается общий объем средств на реализацию Программы в размере 58 913,301 тыс. руб. и объем финансирования составляет 5 694,699 тыс. руб., в том числе по годам (тыс. руб.):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022 год – 2 829,999, из них: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2 829,999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0,00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е средства – 0,00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0,00.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0,00 из них: 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0,00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0,00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е средства – 0,00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0,00.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024 год – 2 864,70, из них: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2 864,70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0,00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е средства – 0,00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0,00.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0,00, из них: 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0,00,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0,00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е средства – 0,00;</w:t>
      </w:r>
    </w:p>
    <w:p>
      <w:pPr>
        <w:pStyle w:val="Normal"/>
        <w:tabs>
          <w:tab w:val="clear" w:pos="708"/>
          <w:tab w:val="left" w:pos="9854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0,00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ектом Постановления</w:t>
      </w:r>
      <w:r>
        <w:rPr>
          <w:sz w:val="26"/>
          <w:szCs w:val="26"/>
        </w:rPr>
        <w:t xml:space="preserve"> предусмотрено финансирование только за счет средств местного бюджета, в том числе: уменьшение финансирования на 2022 год </w:t>
      </w:r>
      <w:r>
        <w:rPr>
          <w:spacing w:val="-2"/>
          <w:sz w:val="26"/>
          <w:szCs w:val="26"/>
        </w:rPr>
        <w:t>в размере 0,001 тыс. руб.;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на 2023 год финансирование не </w:t>
      </w:r>
      <w:r>
        <w:rPr>
          <w:sz w:val="26"/>
          <w:szCs w:val="26"/>
        </w:rPr>
        <w:t>предусмотрено; на 2024 год увеличение финансирования на 2 864,70 тыс. руб., на 2025 год – уменьшение финансирования на 61 778,00 тыс. рублей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оектом Постановления предусмотрено, что в ходе реализации Программы объемы финансирования могут корректироваться с учетом финансовых возможностей бюджета округа на соответствующий финансовый год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рамках мероприятий на 2024 год предусмотрены следующие изменения: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 увеличение бюджетных ассигнований по мероприятию «Приобретение и перезарядка огнетушителей» в сумме 1 450,00 тыс. руб.;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2.3.2. увеличение бюджетных ассигнований по мероприятию «Испытание пожарных лестниц» в сумме 131,80 тыс. руб.;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3.3. увеличение бюджетных ассигнований по мероприятию «Огнезащитная обработка деревянных конструкций огнезащитными составами на основе раствора специальных антипиренов и веществ» в сумме 1 282,90 тыс. рублей.</w:t>
      </w:r>
    </w:p>
    <w:p>
      <w:pPr>
        <w:pStyle w:val="Normal"/>
        <w:shd w:fill="FFFFFF" w:val="clear"/>
        <w:spacing w:lineRule="auto" w:line="312"/>
        <w:ind w:left="0" w:righ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2.4. Проектом Постановления вносятся изменения в раздел «Ресурсное обеспечение Программы» Паспорта Программы и раздел 6 «Ресурсное обеспечение Программы» её описательной части.</w:t>
      </w:r>
    </w:p>
    <w:p>
      <w:pPr>
        <w:pStyle w:val="Normal"/>
        <w:shd w:fill="FFFFFF" w:val="clear"/>
        <w:spacing w:lineRule="auto" w:line="312"/>
        <w:ind w:left="0" w:right="0" w:firstLine="69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Изменения нашли отражение в Приложении № 1 «Прогнозная оценка расходов муниципальной программы «Комплексная безопасность образовательных учреждений Партизанского муниципального округа» на 2022-2025 годы» и в Приложении № 2 «Ресурсное обеспечение реализации муниципальной программы «Комплексная безопасность образовательных учреждений Партизанского муниципального округа» на 2022-2025 годы».</w:t>
      </w:r>
    </w:p>
    <w:p>
      <w:pPr>
        <w:pStyle w:val="Normal"/>
        <w:widowControl w:val="false"/>
        <w:autoSpaceDE w:val="false"/>
        <w:spacing w:lineRule="auto" w:line="312"/>
        <w:ind w:left="0" w:right="0" w:firstLine="708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>3. Проектом Программы</w:t>
      </w:r>
      <w:r>
        <w:rPr>
          <w:sz w:val="26"/>
          <w:szCs w:val="26"/>
        </w:rPr>
        <w:t xml:space="preserve"> не предусмотрены</w:t>
      </w:r>
      <w:r>
        <w:rPr>
          <w:spacing w:val="-2"/>
          <w:sz w:val="26"/>
          <w:szCs w:val="26"/>
        </w:rPr>
        <w:t xml:space="preserve"> изменения целевых </w:t>
      </w:r>
      <w:r>
        <w:rPr>
          <w:sz w:val="26"/>
          <w:szCs w:val="26"/>
        </w:rPr>
        <w:t>показателей муниципальной программы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Замечания.</w:t>
      </w:r>
    </w:p>
    <w:p>
      <w:pPr>
        <w:pStyle w:val="Normal"/>
        <w:suppressAutoHyphens w:val="tru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реамбуле проекта постановления в названии </w:t>
      </w:r>
      <w:r>
        <w:rPr>
          <w:color w:val="000000"/>
          <w:sz w:val="26"/>
          <w:szCs w:val="26"/>
          <w:shd w:fill="FFFFFF" w:val="clear"/>
        </w:rPr>
        <w:t xml:space="preserve">решения Думы Партизанского муниципального округа от 14.12.2023 № 110 </w:t>
      </w:r>
      <w:r>
        <w:rPr>
          <w:sz w:val="26"/>
          <w:szCs w:val="26"/>
        </w:rPr>
        <w:t>«О бюджете Партизанского муниципального района на 2024 год</w:t>
      </w:r>
      <w:r>
        <w:rPr>
          <w:color w:val="000000"/>
          <w:sz w:val="26"/>
          <w:szCs w:val="26"/>
        </w:rPr>
        <w:t xml:space="preserve"> и плановый период 2025 и 2026 годов» слово «района» следует заменить словом «округа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ункте 1 проекта постановления в словах «утвержденную постановлением администрации Партизанского муниципального округа Приморского края от 30.08.2021 № 904» слово «округа» следует заменить словом «района».</w:t>
      </w:r>
    </w:p>
    <w:p>
      <w:pPr>
        <w:pStyle w:val="Normal"/>
        <w:suppressAutoHyphens w:val="tru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о втором абзаце пункта 1.1. проекта постановления слова «Партизанского муниципального района» следует заменить словами «Партизанского муниципального округа».</w:t>
      </w:r>
    </w:p>
    <w:p>
      <w:pPr>
        <w:pStyle w:val="Style22"/>
        <w:widowControl w:val="false"/>
        <w:spacing w:lineRule="auto" w:line="312"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В Приложении № 2 ««Ресурсное обеспечение реализации муниципальной программы «Комплексная безопасность образовательных учреждений Партизанского муниципального округа» на 2022-2025 годы» к Программе по графе 6 «ЦСР» строки «Программа «Комплексная безопасность образовательных учреждений Партизанского муниципального округа» на 2022-2025 годы» неверно указан код целевой статьи расходов: «0200000000», что не соответствует решению о бюджете от 14.12.2023 № 110.</w:t>
      </w:r>
    </w:p>
    <w:p>
      <w:pPr>
        <w:pStyle w:val="Style22"/>
        <w:widowControl w:val="false"/>
        <w:spacing w:lineRule="auto" w:line="288" w:before="0" w:after="0"/>
        <w:ind w:left="0" w:right="0"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Следует указать «2300000000»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.</w:t>
      </w:r>
    </w:p>
    <w:p>
      <w:pPr>
        <w:pStyle w:val="Style22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я финансово-экономическую экспертизу проекта Программы, ревизионная комиссия отмечает:</w:t>
      </w:r>
    </w:p>
    <w:p>
      <w:pPr>
        <w:pStyle w:val="Style25"/>
        <w:tabs>
          <w:tab w:val="clear" w:pos="708"/>
          <w:tab w:val="left" w:pos="1134" w:leader="none"/>
        </w:tabs>
        <w:spacing w:lineRule="auto" w:line="312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  внесении изменений в Программу, в части изменения бюджетных  ассигнований нарушений действующего законодательства не выявлено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12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ект Постановления администрации Партизанского муниципального округа не содержит </w:t>
      </w:r>
      <w:r>
        <w:rPr>
          <w:rFonts w:eastAsia="Calibri"/>
          <w:sz w:val="26"/>
          <w:szCs w:val="26"/>
        </w:rPr>
        <w:t>коррупциогенных факторов и может быть рекомендован для утверждения с учетом замечаний.</w:t>
      </w:r>
    </w:p>
    <w:p>
      <w:pPr>
        <w:pStyle w:val="Style22"/>
        <w:spacing w:lineRule="auto" w:line="312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принятии решения о внесении изменений в Программу рекомендовано учесть замечания, отраженные в данном заключении. </w:t>
      </w:r>
    </w:p>
    <w:p>
      <w:pPr>
        <w:pStyle w:val="Style2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инспектор-главный бухгал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визионной комиссии Партиз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 xml:space="preserve">                                                  Е.П. Черных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ascii="Verdana" w:hAnsi="Verdana" w:eastAsia="MS Mincho;MS Gothic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left="0"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1:00Z</dcterms:created>
  <dc:creator>КРК</dc:creator>
  <dc:description/>
  <dc:language>en-US</dc:language>
  <cp:lastModifiedBy>Черных Елена Петровна</cp:lastModifiedBy>
  <cp:lastPrinted>2024-06-06T13:01:00Z</cp:lastPrinted>
  <dcterms:modified xsi:type="dcterms:W3CDTF">2024-06-06T03:02:00Z</dcterms:modified>
  <cp:revision>14</cp:revision>
  <dc:subject/>
  <dc:title/>
</cp:coreProperties>
</file>