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 по исполнению муниципальных за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12 месяцев 2015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(работ) утвержденных, оказываемых (выполняемых) муниципальными бюджетными учреждениями предоставляемых населению в сфере образования, установлены следующие муниципа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едоставление общедоступного бесплатного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казатели качества оказываемой услуги, определён объём (план) оказываемой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отчета об исполнении муниципального задания на оказание муниципальных услуг за 12 месяцев 2015 года получены следующие фактические результа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60"/>
        <w:gridCol w:w="1620"/>
        <w:gridCol w:w="1440"/>
        <w:gridCol w:w="3360"/>
      </w:tblGrid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, утвержденные в МЗ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12 месяцев 2015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причин откло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луга по предоставлению общедоступного и бесплатного начального общего образования (1-4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за счет высокой рождаемости прошлых л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а по предоставлению общедоступного и бесплатного основного общего образования (5-9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движение учащихс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а по предоставлению общедоступного и бесплатного среднего (полного) общего образования (10-12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отток учащихся за пределы Партизанского муниципального района (в средние учебные заведения и т.д.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отток учащихс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выпускников получивших документы об образовании от общего числа выпускников общеобразовательных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два выпускника, не преодолели минимальный порог ЕГЭ по обязательным предметам (русский язык и математик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ношение количества учителей с высшим образованием к общему количеству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Организация и предоставление общедоступного бесплатного дошкольного образова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36"/>
        <w:gridCol w:w="1223"/>
        <w:gridCol w:w="1430"/>
        <w:gridCol w:w="3431"/>
      </w:tblGrid>
      <w:tr>
        <w:trPr>
          <w:trHeight w:val="11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утвержденные в МЗ на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на 12 месяцев 2015 год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отклонения </w:t>
            </w:r>
          </w:p>
        </w:tc>
      </w:tr>
      <w:tr>
        <w:trPr>
          <w:trHeight w:val="11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общеобразовательных программ дошкольного образования на территории Партизан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отток населения за пределы Партизанского муниципального район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груп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произведена оптимизация сети дошкольного образ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специалистов, имеющих педагогическо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удовлетворенности родителей дошкольным образова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Организация предоставления дополнительного образования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200"/>
        <w:gridCol w:w="1440"/>
        <w:gridCol w:w="3480"/>
      </w:tblGrid>
      <w:tr>
        <w:trPr>
          <w:trHeight w:val="12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утвержденные в МЗ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12 месяцев 201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</w:t>
            </w:r>
          </w:p>
        </w:tc>
      </w:tr>
      <w:tr>
        <w:trPr>
          <w:trHeight w:val="12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Предоставление дополнительного образования в кружках спортивного на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ввод секции по хоккею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)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 xml:space="preserve">3. Доля специалистов, имеющих педагогическое образова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епень удовлетворенности родителей дополнительным образ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ность контингента воспитан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указанных таблиц можно сделать вывод, что предоставляемые муниципальные услуги муниципальными бюджетными образовательными учреждениями востребованы потребителями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КУ «УО» ПМР                                                          Ю.И.Чуль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бухгалтера                                                               Л.В.Ана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ренть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365)218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тическая записка о результатах мониторинга исполнения муниципальных заданий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 Партизанского муниципального района находится 29 образовательных учреждений, среди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казенных обще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бюджетных дошкольных уч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дополнительного образования детей «Детский оздоровительно-образовательный центр «Юность» Партизанского муниципального район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образовательные учрежд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ртизанском муниципальном районе функционируют общеобразовательные учреждения:  4 основные общеобразовательные школы, 10 средние общеобразовательные  школы,  1 вечерняя (сменная) общеобразовательная шк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качество и результативность выполнения муниципальных услуг в 2015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количество обучающихся; доля специалистов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ониторинга по исполнению муниципальных заданий по общеобразовательным учреждениям за 12 месяцев 2015 года численность обучающихся увеличилось на 30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задание за 12 месяцев 2015 года по натуральным показателям  выполнено более чем на 100 % от запланированного.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ждения дошкольного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ртизанского муниципального района функционирует 13 дошкольных образовательных учреждений, реализующих образовательные программы дошкольного образования. 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после реконструкции были введены в эксплуатацию 40 дополнительных мест в МБДОУ «Детский сад «Дюймовочка» с. Екатеринов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качество и результативность выполнения муниципальных услуг в 2015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и предоставление общедоступного бесплатного дошко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диница измерения: количество воспитанников; доля специалистов, умеющих высшее образование, степень удовлетворенности родителями образованием, количество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мониторингу по исполнению муниципальных заданий по дошкольным учреждениям за 12 месяцев 2015 года численность воспитанников сократилось на 4,0 % за счет оттока населения за пределы Партиза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задание за 12 месяцев 2015 по натуральному показателю выполнено более чем на 100 % от запланированного.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ждения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муниципального района функционирует муниципальное казенное образовательное учреждение дополнительного образования детей «Детский оздоровительно – образовательный центр «Юность». В 2015 году была открыта дополнительная секция по хокке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качество и результативность выполнения муниципальных услуг в 2015 году,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дополнительного образования детям на территории Партиза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диница измерения: количество воспитанников; доля специалистов, умеющих высшее образование, степень удовлетворенности родителями образованием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ониторингу по исполнению муниципального задания по учреждению дополнительного образования за 12 месяцев 2015 года численность обучающихся увеличилось на 5 воспитанников, в связи с открытием дополнительной с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задание за 12 месяцев 2015 по натуральным показателям выполнено более чем на 100% от запланированного. Показатели качества оказываемой услуги выпол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Ю.И.Чуль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бухгалтера                                                                 Л.В.Анашк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ренть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6:00Z</dcterms:created>
  <dc:creator>USER</dc:creator>
  <dc:description/>
  <cp:keywords/>
  <dc:language>en-US</dc:language>
  <cp:lastModifiedBy>USER</cp:lastModifiedBy>
  <cp:lastPrinted>2016-03-01T08:15:00Z</cp:lastPrinted>
  <dcterms:modified xsi:type="dcterms:W3CDTF">2016-03-22T22:07:00Z</dcterms:modified>
  <cp:revision>25</cp:revision>
  <dc:subject/>
  <dc:title/>
</cp:coreProperties>
</file>