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исполнения муниципальной функции по рассмотрению обращений граждан в администрации Партизанского муниципального района, утвержденному постановлением администрации 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тизанского муниципального района 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2.2009 № 5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ОБРАЩЕНИЯ ГРАЖДАНИН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646"/>
      </w:tblGrid>
      <w:tr>
        <w:trPr>
          <w:trHeight w:val="473" w:hRule="atLeast"/>
          <w:cantSplit w:val="true"/>
        </w:trPr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75590</wp:posOffset>
                      </wp:positionV>
                      <wp:extent cx="0" cy="114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pt,21.7pt" to="68.8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Обращение гражданина</w:t>
            </w:r>
          </w:p>
        </w:tc>
        <w:tc>
          <w:tcPr>
            <w:tcW w:w="364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8318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6.55pt" to="428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8318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6.55pt" to="14.1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7005</wp:posOffset>
                </wp:positionH>
                <wp:positionV relativeFrom="paragraph">
                  <wp:posOffset>8318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6.55pt" to="113.1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1505</wp:posOffset>
                </wp:positionH>
                <wp:positionV relativeFrom="paragraph">
                  <wp:posOffset>8318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6.55pt" to="248.1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0205</wp:posOffset>
                </wp:positionH>
                <wp:positionV relativeFrom="paragraph">
                  <wp:posOffset>8318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6.55pt" to="329.1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7505</wp:posOffset>
                </wp:positionH>
                <wp:positionV relativeFrom="paragraph">
                  <wp:posOffset>8318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6.55pt" to="428.1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2126"/>
        <w:gridCol w:w="284"/>
        <w:gridCol w:w="1701"/>
        <w:gridCol w:w="425"/>
        <w:gridCol w:w="1276"/>
        <w:gridCol w:w="283"/>
        <w:gridCol w:w="23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356235</wp:posOffset>
                      </wp:positionV>
                      <wp:extent cx="0" cy="9144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5pt,28.05pt" to="14.15pt,10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чтой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356235</wp:posOffset>
                      </wp:positionV>
                      <wp:extent cx="0" cy="9144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5pt,28.05pt" to="43.95pt,10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Переслано из других органов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356235</wp:posOffset>
                      </wp:positionV>
                      <wp:extent cx="0" cy="9144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28.05pt" to="31.45pt,10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Электронной почтой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56235</wp:posOffset>
                      </wp:positionV>
                      <wp:extent cx="0" cy="9144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28.05pt" to="-2.85pt,10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Факсом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356235</wp:posOffset>
                      </wp:positionV>
                      <wp:extent cx="0" cy="3429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28.05pt" to="54.2pt,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В ходе личного прие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79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</w:tblGrid>
      <w:tr>
        <w:trPr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357505</wp:posOffset>
                      </wp:positionV>
                      <wp:extent cx="0" cy="2286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28.15pt" to="71.6pt,4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Регистрация в приемной администрации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"/>
        <w:gridCol w:w="3363"/>
      </w:tblGrid>
      <w:tr>
        <w:trPr>
          <w:trHeight w:val="910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276860</wp:posOffset>
                      </wp:positionV>
                      <wp:extent cx="3429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15pt,21.8pt" to="320.1pt,21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Прием, первичная обработка, регистрация, аннотирование в общем отделе организационно-контрольного управления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ссмотрение обращения гражданина в ходе личного прием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4605</wp:posOffset>
                </wp:positionH>
                <wp:positionV relativeFrom="paragraph">
                  <wp:posOffset>3556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2.8pt" to="401.15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4205</wp:posOffset>
                </wp:positionH>
                <wp:positionV relativeFrom="paragraph">
                  <wp:posOffset>3556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2.8pt" to="149.15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"/>
        <w:gridCol w:w="3363"/>
      </w:tblGrid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редача руководству администрации Партизанского муниципального район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ъяснения, устный ответ гражданину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4105</wp:posOffset>
                </wp:positionH>
                <wp:positionV relativeFrom="paragraph">
                  <wp:posOffset>3683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2.9pt" to="86.15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0105</wp:posOffset>
                </wp:positionH>
                <wp:positionV relativeFrom="paragraph">
                  <wp:posOffset>3683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2.9pt" to="266.15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3260"/>
        <w:gridCol w:w="284"/>
        <w:gridCol w:w="2087"/>
      </w:tblGrid>
      <w:tr>
        <w:trPr>
          <w:trHeight w:val="600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94205</wp:posOffset>
                      </wp:positionH>
                      <wp:positionV relativeFrom="paragraph">
                        <wp:posOffset>652780</wp:posOffset>
                      </wp:positionV>
                      <wp:extent cx="0" cy="342900"/>
                      <wp:effectExtent l="38100" t="0" r="387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15pt,51.4pt" to="149.15pt,7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Направление на рассмотрение в структурные подразделения администрации Партизанского муниципального района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195580</wp:posOffset>
                      </wp:positionV>
                      <wp:extent cx="2286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15.4pt" to="172.15pt,1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652780</wp:posOffset>
                      </wp:positionV>
                      <wp:extent cx="0" cy="3429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51.4pt" to="37.2pt,7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Направление на рассмотрение в органы местного самоуправления, </w:t>
            </w:r>
            <w:r>
              <w:rPr>
                <w:spacing w:val="-10"/>
                <w:sz w:val="24"/>
                <w:szCs w:val="24"/>
              </w:rPr>
              <w:t>государственные и иные органы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ведомление гражданина</w:t>
            </w:r>
          </w:p>
        </w:tc>
      </w:tr>
      <w:tr>
        <w:trPr>
          <w:trHeight w:val="276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7" w:type="dxa"/>
            <w:tcBorders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3118"/>
        <w:gridCol w:w="851"/>
        <w:gridCol w:w="3221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561340</wp:posOffset>
                      </wp:positionV>
                      <wp:extent cx="0" cy="3429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5pt,44.2pt" to="70.15pt,7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Рассмотрение обращ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18440</wp:posOffset>
                      </wp:positionV>
                      <wp:extent cx="5715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7.2pt" to="40.2pt,1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каз в рассмотрении обращения по существу, уведомление граждан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4072"/>
      </w:tblGrid>
      <w:tr>
        <w:trPr>
          <w:trHeight w:val="68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372745</wp:posOffset>
                      </wp:positionV>
                      <wp:extent cx="0" cy="34290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5pt,29.35pt" to="70.15pt,5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дготовка ответа</w:t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4072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правление ответа гражданину</w:t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6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исполнения муниципальной функции по рассмотрению обращений граждан в администрации Партизанского муниципального района, утвержденному постановлением администрации </w:t>
      </w:r>
    </w:p>
    <w:p>
      <w:pPr>
        <w:pStyle w:val="Normal"/>
        <w:spacing w:lineRule="exact" w:line="26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тизанского муниципального района 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2.2009 № 5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стонахождении, почтовом адрес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тизанского муниципального район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тактных и справочных телефон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Партизанского муниципального района располагается по адресу: с.Владимиро-Александровское, ул.Комсомольская, д.45а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Почтовый адрес</w:t>
      </w:r>
      <w:r>
        <w:rPr>
          <w:sz w:val="28"/>
          <w:szCs w:val="28"/>
        </w:rPr>
        <w:t xml:space="preserve"> администрации Партизанского муниципального района: 692962, Приморский край, Партизанский район, с.Владимиро-Александровское, ул.Комсомольская, д.45а</w:t>
      </w:r>
    </w:p>
    <w:p>
      <w:pPr>
        <w:pStyle w:val="Normal"/>
        <w:spacing w:before="120" w:after="0"/>
        <w:jc w:val="both"/>
        <w:rPr/>
      </w:pPr>
      <w:r>
        <w:rPr>
          <w:spacing w:val="-4"/>
          <w:sz w:val="28"/>
          <w:szCs w:val="28"/>
        </w:rPr>
        <w:t>Приемная администрации Партизанского муниципального района располагается</w:t>
      </w:r>
      <w:r>
        <w:rPr>
          <w:sz w:val="28"/>
          <w:szCs w:val="28"/>
        </w:rPr>
        <w:t xml:space="preserve"> по адресу: с.Владимиро-Александровское, ул.Комсомольская, д.45а, каб.23</w:t>
      </w:r>
    </w:p>
    <w:p>
      <w:pPr>
        <w:pStyle w:val="Normal"/>
        <w:spacing w:lineRule="auto" w:line="312" w:before="120" w:after="0"/>
        <w:rPr/>
      </w:pPr>
      <w:r>
        <w:rPr>
          <w:b/>
          <w:sz w:val="28"/>
          <w:szCs w:val="28"/>
        </w:rPr>
        <w:t>Справочные телефоны</w:t>
      </w:r>
      <w:r>
        <w:rPr>
          <w:sz w:val="28"/>
          <w:szCs w:val="28"/>
        </w:rPr>
        <w:t xml:space="preserve"> (код 8(42365))</w:t>
      </w:r>
      <w:r>
        <w:rPr/>
        <w:t>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7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ная администрации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-09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тдел организационно-контрольного управления (факс)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-9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-1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архитектуры и градостроительства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-37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-1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-3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питального строительства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4-8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7-5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библиотечного обслуживания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-4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обилизационной работе, ГО и ЧС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-0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храны окружающей среды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6-1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4-7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порту и молодежной политик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5-7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8-6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-0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споряжению муниципальной собственностью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8-3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-4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6-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tizansk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imor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исполнения муниципальной функции по рассмотрению обращений граждан в администрации Партизанского муниципального района, утвержденному постановлением администрации 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тизанского муниципального района 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2.2009 № 53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разец оформлен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исьменного обращения граждани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Главе Партизанского муниципального района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(или в администрацию Партизанского</w:t>
      </w:r>
    </w:p>
    <w:p>
      <w:pPr>
        <w:pStyle w:val="Normal"/>
        <w:ind w:left="3600" w:hanging="0"/>
        <w:rPr>
          <w:sz w:val="26"/>
          <w:szCs w:val="26"/>
          <w:u w:val="single"/>
        </w:rPr>
      </w:pPr>
      <w:r>
        <w:rPr>
          <w:sz w:val="28"/>
          <w:szCs w:val="28"/>
          <w:u w:val="single"/>
        </w:rPr>
        <w:t>муниципального района)</w:t>
        <w:tab/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ind w:left="2880" w:firstLine="720"/>
        <w:rPr/>
      </w:pPr>
      <w:r>
        <w:rPr/>
        <w:t xml:space="preserve">(указывается либо наименование органа, либо должность, </w:t>
      </w:r>
    </w:p>
    <w:p>
      <w:pPr>
        <w:pStyle w:val="Normal"/>
        <w:ind w:left="2880" w:firstLine="720"/>
        <w:rPr/>
      </w:pPr>
      <w:r>
        <w:rPr/>
        <w:t>либо Ф.И.О. должностного лица)</w:t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  <w:t>____________________________________________</w:t>
        <w:tab/>
      </w:r>
    </w:p>
    <w:p>
      <w:pPr>
        <w:pStyle w:val="Normal"/>
        <w:ind w:left="3600" w:hanging="0"/>
        <w:rPr/>
      </w:pPr>
      <w:r>
        <w:rPr/>
        <w:t xml:space="preserve">     </w:t>
      </w:r>
      <w:r>
        <w:rPr/>
        <w:t>(фамилия, имя, отчество (последнее при наличии) гражданина)</w:t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  <w:t>____________________________________________</w:t>
      </w:r>
    </w:p>
    <w:p>
      <w:pPr>
        <w:pStyle w:val="Normal"/>
        <w:tabs>
          <w:tab w:val="clear" w:pos="720"/>
          <w:tab w:val="left" w:pos="7320" w:leader="none"/>
        </w:tabs>
        <w:spacing w:lineRule="auto" w:line="360"/>
        <w:ind w:left="2880" w:firstLine="720"/>
        <w:jc w:val="center"/>
        <w:rPr/>
      </w:pPr>
      <w:r>
        <w:rPr/>
        <w:t>(почтовый адрес гражданина)</w:t>
      </w:r>
    </w:p>
    <w:p>
      <w:pPr>
        <w:pStyle w:val="Normal"/>
        <w:tabs>
          <w:tab w:val="clear" w:pos="720"/>
          <w:tab w:val="left" w:pos="7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кст обращения</w:t>
      </w:r>
    </w:p>
    <w:p>
      <w:pPr>
        <w:pStyle w:val="Normal"/>
        <w:tabs>
          <w:tab w:val="clear" w:pos="720"/>
          <w:tab w:val="left" w:pos="7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Личная подпись граждан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ат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исполнения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функции по рассмотрению</w:t>
      </w:r>
    </w:p>
    <w:p>
      <w:pPr>
        <w:pStyle w:val="Normal"/>
        <w:ind w:left="3402" w:hanging="0"/>
        <w:jc w:val="center"/>
        <w:rPr/>
      </w:pPr>
      <w:r>
        <w:rPr>
          <w:sz w:val="28"/>
          <w:szCs w:val="28"/>
        </w:rPr>
        <w:t>обращений граждан в администрации Партизанского муниципального района, утвержденному постановлением администрации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ого муниципального района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2.2009 № 5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браз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чного приема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2004"/>
        <w:gridCol w:w="3060"/>
        <w:gridCol w:w="3240"/>
      </w:tblGrid>
      <w:tr>
        <w:trPr>
          <w:trHeight w:val="731" w:hRule="exact"/>
        </w:trPr>
        <w:tc>
          <w:tcPr>
            <w:tcW w:w="105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15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hd w:fill="FFFFFF" w:val="clear"/>
              <w:ind w:left="58" w:right="11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явит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рес</w:t>
            </w:r>
          </w:p>
        </w:tc>
      </w:tr>
      <w:tr>
        <w:trPr>
          <w:trHeight w:val="350" w:hRule="exact"/>
        </w:trPr>
        <w:tc>
          <w:tcPr>
            <w:tcW w:w="105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3060" w:type="dxa"/>
            <w:gridSpan w:val="2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держание заяв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|</w:t>
            </w:r>
          </w:p>
        </w:tc>
      </w:tr>
      <w:tr>
        <w:trPr>
          <w:trHeight w:val="517" w:hRule="exact"/>
        </w:trPr>
        <w:tc>
          <w:tcPr>
            <w:tcW w:w="3060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ициалы и фамилия ведущего прие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3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060" w:type="dxa"/>
            <w:gridSpan w:val="2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зультаты рассмотрения заявления</w:t>
            </w:r>
          </w:p>
        </w:tc>
      </w:tr>
      <w:tr>
        <w:trPr>
          <w:trHeight w:val="318" w:hRule="exact"/>
        </w:trPr>
        <w:tc>
          <w:tcPr>
            <w:tcW w:w="3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79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исполнения </w:t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функции по рассмотрению </w:t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й граждан в администрации </w:t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тизанского муниципального района, </w:t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ному постановлением администрации </w:t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тизанского муниципального района </w:t>
      </w:r>
    </w:p>
    <w:p>
      <w:pPr>
        <w:pStyle w:val="Normal"/>
        <w:ind w:left="72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14.12.2009 № 530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обращений граждан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559"/>
        <w:gridCol w:w="1701"/>
        <w:gridCol w:w="2410"/>
        <w:gridCol w:w="992"/>
        <w:gridCol w:w="1418"/>
        <w:gridCol w:w="2551"/>
        <w:gridCol w:w="2126"/>
        <w:gridCol w:w="851"/>
        <w:gridCol w:w="850"/>
        <w:gridCol w:w="851"/>
      </w:tblGrid>
      <w:tr>
        <w:trPr>
          <w:trHeight w:val="2032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ковый учетный ном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, И., О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жительства</w:t>
            </w:r>
          </w:p>
          <w:p>
            <w:pPr>
              <w:pStyle w:val="Normal"/>
              <w:shd w:fill="FFFFFF" w:val="clear"/>
              <w:ind w:left="106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ind w:firstLine="2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лис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уда поступило, №  и да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ращения и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его краткое </w:t>
            </w:r>
            <w:r>
              <w:rPr>
                <w:color w:val="000000"/>
                <w:spacing w:val="3"/>
                <w:sz w:val="24"/>
                <w:szCs w:val="24"/>
              </w:rPr>
              <w:t>содерж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му передано, куда направлено указание (резолюция), дата, срок испол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олучившего обра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исполнении и ответе заявител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Результат рассмотрения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исполнения муниципальной функции по рассмотрению обращений граждан в администрации Партизанского муниципального района, утвержденному постановлением администрации 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тизанского муниципального района 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2.2009 № 5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О-КОНТРОЛЬНАЯ КАРТОЧКА</w:t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исьменное обра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Тип  </w:t>
      </w:r>
      <w:r>
        <w:rPr>
          <w:b/>
          <w:bCs/>
          <w:spacing w:val="-20"/>
        </w:rPr>
        <w:t>________________________</w:t>
      </w:r>
    </w:p>
    <w:p>
      <w:pPr>
        <w:pStyle w:val="Normal"/>
        <w:jc w:val="center"/>
        <w:rPr/>
      </w:pPr>
      <w:r>
        <w:rPr>
          <w:b/>
          <w:bCs/>
          <w:spacing w:val="-20"/>
        </w:rPr>
        <w:t xml:space="preserve"> </w:t>
      </w:r>
      <w:r>
        <w:rPr>
          <w:b/>
          <w:bCs/>
          <w:spacing w:val="-20"/>
        </w:rPr>
        <w:tab/>
        <w:tab/>
        <w:tab/>
        <w:tab/>
        <w:tab/>
        <w:tab/>
        <w:tab/>
        <w:tab/>
      </w:r>
      <w:r>
        <w:rPr>
          <w:bCs/>
          <w:spacing w:val="-20"/>
        </w:rPr>
        <w:t xml:space="preserve">               (коллективное, повторное)</w:t>
      </w:r>
    </w:p>
    <w:p>
      <w:pPr>
        <w:pStyle w:val="Normal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Ф.И.О. </w:t>
      </w:r>
      <w:r>
        <w:rPr>
          <w:b/>
          <w:bCs/>
          <w:spacing w:val="-20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Адрес</w:t>
      </w:r>
      <w:r>
        <w:rPr>
          <w:b/>
          <w:bCs/>
          <w:spacing w:val="-20"/>
        </w:rPr>
        <w:t xml:space="preserve"> 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Поступило</w:t>
      </w:r>
      <w:r>
        <w:rPr>
          <w:b/>
          <w:bCs/>
          <w:spacing w:val="-20"/>
        </w:rPr>
        <w:t xml:space="preserve">  ___________________________________________№ _______________ от ________________________________________</w:t>
      </w:r>
    </w:p>
    <w:p>
      <w:pPr>
        <w:pStyle w:val="Normal"/>
        <w:rPr>
          <w:b/>
          <w:b/>
          <w:bCs/>
          <w:spacing w:val="-20"/>
          <w:lang w:val="en-US" w:eastAsia="en-US"/>
        </w:rPr>
      </w:pPr>
      <w:r>
        <w:rPr>
          <w:b/>
          <w:bCs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66294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pt" to="512.95pt,1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409"/>
        <w:gridCol w:w="2330"/>
        <w:gridCol w:w="3123"/>
      </w:tblGrid>
      <w:tr>
        <w:trPr/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регистрации обращения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54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раткое содержание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ыдущие обращения</w:t>
            </w:r>
          </w:p>
        </w:tc>
        <w:tc>
          <w:tcPr>
            <w:tcW w:w="5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5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5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0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270</wp:posOffset>
                      </wp:positionV>
                      <wp:extent cx="6629400" cy="0"/>
                      <wp:effectExtent l="0" t="14605" r="0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.1pt" to="512.95pt,0.1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оручения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23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Срок исполнения поручени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иложение № 7 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исполнения муниципальной функции по рассмотрению обращений граждан в администрации Партизанского муниципального района, утвержденному постановлением администрации 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тизанского муниципального района 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2.2009 № 5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СОПРОВОДИТЕЛЬНОГО ПИСЬ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20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ind w:left="-142" w:right="-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АРТИЗАНСКОГО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ОРСКОГО КРАЯ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t>ул. Комсомольская, 45-а,</w:t>
            </w:r>
          </w:p>
          <w:p>
            <w:pPr>
              <w:pStyle w:val="Normal"/>
              <w:ind w:left="-142" w:right="-1" w:hanging="0"/>
              <w:jc w:val="center"/>
              <w:rPr/>
            </w:pPr>
            <w:r>
              <w:rPr/>
              <w:t>с. Владимиро-Александровское, 692962</w:t>
            </w:r>
          </w:p>
          <w:p>
            <w:pPr>
              <w:pStyle w:val="Normal"/>
              <w:ind w:left="-142" w:right="-1" w:hanging="0"/>
              <w:jc w:val="center"/>
              <w:rPr/>
            </w:pPr>
            <w:r>
              <w:rPr/>
              <w:t>Телефон  21-3-09, 21-2-65 (факс)</w:t>
            </w:r>
          </w:p>
          <w:p>
            <w:pPr>
              <w:pStyle w:val="Normal"/>
              <w:ind w:left="-142" w:right="-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partizansk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imorsk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142" w:right="-1" w:hanging="0"/>
              <w:jc w:val="center"/>
              <w:rPr/>
            </w:pPr>
            <w:r>
              <w:rPr/>
              <w:t>ОКПО 04020560, ОГРН 1022501026580</w:t>
            </w:r>
          </w:p>
          <w:p>
            <w:pPr>
              <w:pStyle w:val="Normal"/>
              <w:ind w:left="-142" w:right="-1" w:hanging="0"/>
              <w:jc w:val="center"/>
              <w:rPr/>
            </w:pPr>
            <w:r>
              <w:rPr/>
              <w:t>ИНН/КПП 2524003130/252401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  <w:u w:val="single"/>
              </w:rPr>
              <w:t xml:space="preserve">______________       </w:t>
            </w:r>
            <w:r>
              <w:rPr>
                <w:sz w:val="24"/>
                <w:szCs w:val="24"/>
              </w:rPr>
              <w:t xml:space="preserve">   № __________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4"/>
                <w:szCs w:val="24"/>
              </w:rPr>
              <w:t>На  № ___________________ от 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16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сельского поселения</w:t>
            </w:r>
          </w:p>
          <w:p>
            <w:pPr>
              <w:pStyle w:val="Normal"/>
              <w:spacing w:lineRule="auto" w:line="360"/>
              <w:ind w:left="4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9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(ая) ____________________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8"/>
          <w:sz w:val="28"/>
          <w:szCs w:val="28"/>
        </w:rPr>
        <w:t>Администрация Партизанского муниципального района в соответствии с пунктом 3</w:t>
      </w:r>
      <w:r>
        <w:rPr>
          <w:spacing w:val="-4"/>
          <w:sz w:val="28"/>
          <w:szCs w:val="28"/>
        </w:rPr>
        <w:t xml:space="preserve"> статьи 8 Федерального</w:t>
      </w:r>
      <w:r>
        <w:rPr>
          <w:sz w:val="28"/>
          <w:szCs w:val="28"/>
        </w:rPr>
        <w:t xml:space="preserve"> закона от 02.05.2006 № 59-ФЗ «О порядке рассмотрения обращений граждан Российской Федерации», направляет на рассмотрение обращение гр. _______________, поступившее из Администрации Приморского края, по вопросу предоставления жиль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4"/>
          <w:sz w:val="28"/>
          <w:szCs w:val="28"/>
        </w:rPr>
        <w:t xml:space="preserve">Согласно статье 14 Федерального закона от 06.10.2003 № 131-ФЗ «Об общих принципах организации местного самоуправления в Российской Федерации» решение </w:t>
      </w:r>
      <w:r>
        <w:rPr>
          <w:sz w:val="28"/>
          <w:szCs w:val="28"/>
        </w:rPr>
        <w:t>вопросов обеспечения граждан жилыми помещениями относится к полномочиям сельского поселен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Гр. _____________ направлено уведомление о переадресации обращения, просим дать ей ответ по существу поставленного вопрос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о итогам рассмотрения копию ответа необходимо представить в Администрацию Приморского края и администрацию Партиза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4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иложение № 8 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исполнения муниципальной функции по рассмотрению обращений граждан в администрации Партизанского муниципального района, утвержденному постановлением администрации 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тизанского муниципального района 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2.2009 № 53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О НАПРАВЛЕНИИ ЕГО ОБРАЩЕНИЯ НА РАССМОТР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АРТИЗАНСКОГО МУНИЦИПАЛЬН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ул.Комсомольская, д.45а  с.Владимиро-Александровское, тел. 8(42365) 21395</w:t>
      </w:r>
      <w:r>
        <w:rPr>
          <w:sz w:val="26"/>
        </w:rPr>
        <w:t xml:space="preserve"> </w:t>
      </w:r>
    </w:p>
    <w:p>
      <w:pPr>
        <w:pStyle w:val="Normal"/>
        <w:ind w:left="-142" w:right="-1" w:hanging="0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partizansky@mo.primorsky.ru</w:t>
        </w:r>
      </w:hyperlink>
    </w:p>
    <w:p>
      <w:pPr>
        <w:pStyle w:val="Normal"/>
        <w:ind w:left="-142" w:right="-1" w:hanging="0"/>
        <w:jc w:val="center"/>
        <w:rPr/>
      </w:pPr>
      <w:r>
        <w:rPr/>
        <w:t>ОКПО 04020560, ОГРН 1022501026580,ИНН/КПП 2524003130/252401001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03.2009 N _______</w:t>
      </w:r>
    </w:p>
    <w:p>
      <w:pPr>
        <w:pStyle w:val="Normal"/>
        <w:autoSpaceDE w:val="false"/>
        <w:spacing w:lineRule="auto" w:line="360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Петрову П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л.Совхозная, д.25</w:t>
      </w:r>
    </w:p>
    <w:p>
      <w:pPr>
        <w:pStyle w:val="Normal"/>
        <w:autoSpaceDE w:val="fals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с.Владимиро-Александровское</w:t>
      </w:r>
    </w:p>
    <w:p>
      <w:pPr>
        <w:pStyle w:val="Normal"/>
        <w:autoSpaceDE w:val="false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ше обращение на имя Губернатора Приморского края по поручению руководства Администрации Приморского края внимательно рассмотрено администрацией Партизанского муниципального района. По существу сообщаем следующее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4"/>
          <w:sz w:val="28"/>
          <w:szCs w:val="28"/>
        </w:rPr>
        <w:t xml:space="preserve">Согласно статье 14 Федерального закона от 06.10.2003 № 131-ФЗ «Об общих принципах организации местного самоуправления в Российской Федерации» решение </w:t>
      </w:r>
      <w:r>
        <w:rPr>
          <w:sz w:val="28"/>
          <w:szCs w:val="28"/>
        </w:rPr>
        <w:t>вопросов обеспечения граждан жилыми помещениями относится к полномочиям сельского поселения.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яем о том, что в соответствии с пунктом 3 статьи 8 Федерального Закона от 02 мая 2006 г. N 59-ФЗ "О порядке рассмотрения обращений граждан Российской Федерации" Ваше обращение направлено в администрацию Владимиро-Александровского сельского поселения для рассмотрения и подготовки от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иложение № 9 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исполнения муниципальной функции по рассмотрению обращений граждан в администрации Партизанского муниципального района, утвержденному постановлением администрации 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тизанского муниципального района 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2.2009 № 53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ведом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СТАНОВКЕ ОБРАЩ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ДОПОЛНИТЕЛЬНЫЙ КОНТРОЛ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АРТИЗАНСКОГО МУНИЦИПАЛЬН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Й ОТДЕЛ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ул.Комсомольская, д.45а  с.Владимиро-Александровское, тел. 8(42365) 21395</w:t>
      </w:r>
      <w:r>
        <w:rPr>
          <w:sz w:val="26"/>
        </w:rPr>
        <w:t xml:space="preserve"> </w:t>
      </w:r>
      <w:r>
        <w:rPr/>
        <w:t>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Отдел капитального строитель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Извещаем, что обращение Петрова Н.Н., поступившее в администрацию Партизанского муниципального района из Администрации Приморского края             за N ________ от ______________, поставлено на дополнительный контроль (см. Ваш ответ по рассмотрению письма N ________ от __________), в связи      с чем просим до 22.05.2009 проинформировать об окончательном разрешении обращения заявител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</w:r>
    </w:p>
    <w:p>
      <w:pPr>
        <w:pStyle w:val="Heading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0" w:hanging="0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izansky@mo.primorsky.ru" TargetMode="External"/><Relationship Id="rId3" Type="http://schemas.openxmlformats.org/officeDocument/2006/relationships/hyperlink" Target="mailto:partizansky@mo.primorsk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51:00Z</dcterms:created>
  <dc:creator>User</dc:creator>
  <dc:description/>
  <dc:language>en-US</dc:language>
  <cp:lastModifiedBy>main2</cp:lastModifiedBy>
  <cp:lastPrinted>2009-11-12T10:53:00Z</cp:lastPrinted>
  <dcterms:modified xsi:type="dcterms:W3CDTF">2009-12-15T04:17:00Z</dcterms:modified>
  <cp:revision>118</cp:revision>
  <dc:subject/>
  <dc:title>Приложение № 1 </dc:title>
</cp:coreProperties>
</file>