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емографических характеристиках населения Партизанского муниципального района наиболее многочисленных национальностей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итогам Всероссийской переписи населения 2010 го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писи населения являются единственным источником сведений о национальном составе населения. Процедура получения сведений о национальной принадлежности при Всероссийской переписи населения проводилась в полном соответствии со статьей 26 Конституции Российской Федерации – «Каждый вправе определять и указывать свою национальную принадлежность. Никто не может быть принужден к определению и указанию своей национальной принадлежности». В связи с этим ответы на этот вопрос записывались по самоопределению самих опрашиваемых. 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ереписи на территории Партизанского муниципального района число лиц, не указавшие национальную принадлежность, включая лиц, по которым сведения получены из административных источников (кто отказался участвовать в переписи и кого переписчики не смогли застать дома в соответствии с Федеральным законом «О Всероссийской переписи населения» статья 6, пункт 3 – данные были взяты только о поле и возрасте) составило 673 человека или 2.2% от общей численности населения муниципального района. К примеру, по городу Владивостоку этот показатель составил 12.8%.</w:t>
      </w:r>
    </w:p>
    <w:p>
      <w:pPr>
        <w:pStyle w:val="Normal"/>
        <w:spacing w:lineRule="auto" w:line="288" w:before="0" w:after="1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численности</w:t>
      </w:r>
      <w:r>
        <w:rPr>
          <w:rFonts w:cs="Times New Roman" w:ascii="Times New Roman" w:hAnsi="Times New Roman"/>
          <w:sz w:val="28"/>
          <w:szCs w:val="28"/>
        </w:rPr>
        <w:t xml:space="preserve"> населения, постоянно проживающего в Партизанском муниципальном районе, многочисленных национальностей (более 50 человек) по итогам переписей характеризуется следующими данны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/>
        <w:t>.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030"/>
        <w:gridCol w:w="1276"/>
        <w:gridCol w:w="1275"/>
        <w:gridCol w:w="1322"/>
        <w:gridCol w:w="1276"/>
        <w:gridCol w:w="1372"/>
      </w:tblGrid>
      <w:tr>
        <w:trPr>
          <w:trHeight w:val="243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hanging="351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Человек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10 в 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к 2002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% к итогу</w:t>
            </w:r>
          </w:p>
        </w:tc>
      </w:tr>
      <w:tr>
        <w:trPr>
          <w:trHeight w:val="24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28" w:type="dxa"/>
            </w:tcMar>
          </w:tcPr>
          <w:p>
            <w:pPr>
              <w:pStyle w:val="Normal"/>
              <w:spacing w:lineRule="auto" w:line="240"/>
              <w:ind w:hanging="351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201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10</w:t>
            </w:r>
          </w:p>
        </w:tc>
      </w:tr>
      <w:tr>
        <w:trPr>
          <w:trHeight w:val="2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2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right="11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right="11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43" w:hRule="atLeast"/>
        </w:trPr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3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right="115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right="11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3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вшие национальную принадлежност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64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576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.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ind w:right="11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ind w:right="11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3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right="115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right="11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6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555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.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ind w:right="115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.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ind w:right="115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.8</w:t>
            </w:r>
          </w:p>
        </w:tc>
      </w:tr>
      <w:tr>
        <w:trPr>
          <w:trHeight w:val="227" w:hRule="atLeast"/>
        </w:trPr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раинц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7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.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ind w:right="115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9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ind w:right="115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8</w:t>
            </w:r>
          </w:p>
        </w:tc>
      </w:tr>
      <w:tr>
        <w:trPr>
          <w:trHeight w:val="227" w:hRule="atLeast"/>
        </w:trPr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ейц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9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ind w:right="115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5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ind w:right="115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</w:tr>
      <w:tr>
        <w:trPr>
          <w:trHeight w:val="227" w:hRule="atLeast"/>
        </w:trPr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тар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9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.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ind w:right="115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9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ind w:right="115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7</w:t>
            </w:r>
          </w:p>
        </w:tc>
      </w:tr>
      <w:tr>
        <w:trPr>
          <w:trHeight w:val="227" w:hRule="atLeast"/>
        </w:trPr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зербайджанц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ind w:right="115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3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ind w:right="115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5</w:t>
            </w:r>
          </w:p>
        </w:tc>
      </w:tr>
      <w:tr>
        <w:trPr>
          <w:trHeight w:val="227" w:hRule="atLeast"/>
        </w:trPr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орус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ind w:right="115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7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ind w:right="115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5</w:t>
            </w:r>
          </w:p>
        </w:tc>
      </w:tr>
      <w:tr>
        <w:trPr>
          <w:trHeight w:val="227" w:hRule="atLeast"/>
        </w:trPr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мц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.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ind w:right="115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3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ind w:right="115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2</w:t>
            </w:r>
          </w:p>
        </w:tc>
      </w:tr>
      <w:tr>
        <w:trPr>
          <w:trHeight w:val="227" w:hRule="atLeast"/>
        </w:trPr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мян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ind w:right="115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2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ind w:right="115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2</w:t>
            </w:r>
          </w:p>
        </w:tc>
      </w:tr>
      <w:tr>
        <w:trPr>
          <w:trHeight w:val="227" w:hRule="atLeast"/>
        </w:trPr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д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.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ind w:right="115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3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ind w:right="115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2</w:t>
            </w:r>
          </w:p>
        </w:tc>
      </w:tr>
      <w:tr>
        <w:trPr>
          <w:trHeight w:val="227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лдаван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.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ind w:right="115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4" w:type="dxa"/>
            </w:tcMar>
            <w:vAlign w:val="bottom"/>
          </w:tcPr>
          <w:p>
            <w:pPr>
              <w:pStyle w:val="Normal"/>
              <w:spacing w:lineRule="auto" w:line="240"/>
              <w:ind w:right="115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2</w:t>
            </w:r>
          </w:p>
        </w:tc>
      </w:tr>
    </w:tbl>
    <w:p>
      <w:pPr>
        <w:pStyle w:val="Normal"/>
        <w:spacing w:lineRule="auto" w:line="28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национальном составе населения обусловлены действием трех факторов. Первый фактор связан с различием в естественном воспроизводстве групп населения. Второй фактор связан с процессами смены этнического самосознания под влиянием смешанных браков и других факторов. Третий фактор – это внешняя миграция.</w:t>
      </w:r>
    </w:p>
    <w:p>
      <w:pPr>
        <w:pStyle w:val="Normal"/>
        <w:keepLines/>
        <w:spacing w:lineRule="auto" w:line="288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0 году насчитывалось 10 национальностей, численность населения которых превышала 50 человек, в 2002 г. таких национальностей было 7. Из этой группы выбыли чуваши, евреи, удэге в связи с сокращением численности населения и вошли азербайджанцы, армяне, молдаване и немцы. 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ое население является наиболее многочисленным (26555 человек) и составляет 87.8% общей численности населения Партизанского муниципального района (указавшего национальность). По сравнению с 2002 г. численность русских сократилась на 1007 человек, хотя доля их в населении, указавшем свою национальность, увеличилась на 0.8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.п. 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ое место по численности населения в муниципальном образовании традиционно занимают украинцы. Численность украинцев в 2002-2010 гг. сократилась на 724 человека (или на 38.5%) с долей 3.8%. 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ье место с переписи 2002 года продолжают занимать корейцы ( по итогам  переписи 1989 г. они занимали 6 позицию с численностью 169 человек), их число по сравнению с 2002 годом уменьшилась на 153 человека и составила 639 человек, а доля в общем количестве составила  2.1%. 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2002-2010 гг. увеличилась численность  только азербайджанцев в 1.5 раза и составила 163 человека.</w:t>
      </w:r>
    </w:p>
    <w:p>
      <w:pPr>
        <w:pStyle w:val="TextBody"/>
        <w:spacing w:lineRule="auto" w:line="288"/>
        <w:ind w:firstLine="720"/>
        <w:rPr>
          <w:color w:val="000000"/>
        </w:rPr>
      </w:pPr>
      <w:r>
        <w:rPr>
          <w:color w:val="000000"/>
        </w:rPr>
        <w:t>К 2010 г. по сравнению с 2002 годом сократилась численность не только русского населения, украинцев, белорусов, мордвы, татар, корейцев и др. , но а также в большинстве национальностей не вошедших в группу до 50 человек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ношение мужчин и женщин среди многочисленных национальностей изменилось следующим образом: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029"/>
        <w:gridCol w:w="1036"/>
        <w:gridCol w:w="1645"/>
        <w:gridCol w:w="1029"/>
        <w:gridCol w:w="1028"/>
        <w:gridCol w:w="1537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2002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муж-чин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жен-щи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на 1000 мужчин приходится женщ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муж-чин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жен-щин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на 1000 мужчин приходится женщин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население, 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12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5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120" w:after="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2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4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7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120" w:after="0"/>
              <w:ind w:right="282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32.8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  <w:right w:w="2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е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12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23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639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120" w:after="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6.9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5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053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120" w:after="0"/>
              <w:ind w:right="282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31.1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  <w:right w:w="2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раинцы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3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88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6.4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5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2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282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46.6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  <w:right w:w="2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ейцы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4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98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0.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6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3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282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22.2</w:t>
            </w:r>
          </w:p>
        </w:tc>
      </w:tr>
      <w:tr>
        <w:trPr>
          <w:trHeight w:val="254" w:hRule="atLeast"/>
        </w:trPr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  <w:right w:w="2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тары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8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6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5.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282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45.6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  <w:right w:w="2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зербайджанцы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6.8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282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36.1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  <w:right w:w="2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орусы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5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0.7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282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93.4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  <w:right w:w="2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мцы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2.7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282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87.8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  <w:right w:w="2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мяне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1.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282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33.3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  <w:right w:w="2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рдва 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2.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9.2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  <w:right w:w="2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лдаване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0.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282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37.0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340" w:before="0" w:after="12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2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120"/>
              <w:ind w:right="317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120"/>
              <w:ind w:right="282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88" w:before="120" w:after="0"/>
        <w:ind w:firstLine="720"/>
        <w:rPr/>
      </w:pPr>
      <w:r>
        <w:rPr>
          <w:color w:val="000000"/>
        </w:rPr>
        <w:t xml:space="preserve">Превышение численности женщин над численностью мужчин в 2010 году, как и в 2002 г. отмечается только у  украинцев, корейцев, мордвы и молдаван. </w:t>
      </w:r>
    </w:p>
    <w:p>
      <w:pPr>
        <w:pStyle w:val="TextBody"/>
        <w:spacing w:lineRule="auto" w:line="288"/>
        <w:ind w:firstLine="720"/>
        <w:rPr>
          <w:b/>
          <w:b/>
        </w:rPr>
      </w:pPr>
      <w:r>
        <w:rPr>
          <w:color w:val="000000"/>
        </w:rPr>
        <w:t xml:space="preserve">Больше двух мужчин приходится на 1 женщину у азербайджанцев и армян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дел государственной статистики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г. Владивостоке (с. Владимиро-Александровское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ый состав постоянного населе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ртизанского муниципального района по итогам ВПН-2010</w:t>
      </w:r>
    </w:p>
    <w:p>
      <w:pPr>
        <w:pStyle w:val="Normal"/>
        <w:spacing w:lineRule="auto" w:line="240"/>
        <w:jc w:val="right"/>
        <w:rPr/>
      </w:pPr>
      <w:r>
        <w:rPr/>
        <w:t>(человек)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92"/>
        <w:gridCol w:w="992"/>
        <w:gridCol w:w="851"/>
      </w:tblGrid>
      <w:tr>
        <w:trPr>
          <w:tblHeader w:val="true"/>
          <w:trHeight w:val="4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Сельское население</w:t>
            </w:r>
          </w:p>
        </w:tc>
      </w:tr>
      <w:tr>
        <w:trPr>
          <w:tblHeader w:val="true"/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ба пол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муж-чин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жен-щины</w:t>
            </w:r>
          </w:p>
        </w:tc>
      </w:tr>
      <w:tr>
        <w:trPr>
          <w:tblHeader w:val="true"/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 на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64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374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ар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ыгей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зербайджан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еу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а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мя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кар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шки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лору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лг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ря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гау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уз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гестан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ргин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вре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зи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гуш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й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ан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альян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ельме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бардин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зах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лмы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ун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чад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раи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ракалпа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рачаев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ре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ирги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ист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итай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и-пермя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рей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ря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ымские тат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мык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уму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р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к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тыш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зг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тов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льдив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ий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лдава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рд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най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м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вх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ет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я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мы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53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заки (русские каза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туль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вен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басар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дж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лыш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т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увин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уркме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му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эгей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зб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йг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краин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ака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ыга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рке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чен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уваш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вен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стон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куты (сах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firstLine="8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пон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ind w:left="85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 других национальностей (не перечисленных выш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а, не указавшие национальную принадлежность, включая лиц, по которым сведения получены из административных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firstLine="72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Национальности перечислены в порядке убывания численности населения по 2010 г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сновной текст Знак"/>
    <w:qFormat/>
    <w:rPr>
      <w:sz w:val="28"/>
      <w:szCs w:val="28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00"/>
      <w:ind w:left="80" w:firstLine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6:00Z</dcterms:created>
  <dc:creator>Rayon</dc:creator>
  <dc:description/>
  <dc:language>en-US</dc:language>
  <cp:lastModifiedBy>Анжелина Витольдовна Ростовская</cp:lastModifiedBy>
  <dcterms:modified xsi:type="dcterms:W3CDTF">2014-09-22T06:06:00Z</dcterms:modified>
  <cp:revision>2</cp:revision>
  <dc:subject/>
  <dc:title/>
</cp:coreProperties>
</file>