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артиза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Л А 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НОВНЫХ МЕРОПРИЯТИЙ ТРЕХСТОРОННЕЙ КОМИССИИ П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ИРОВАНИЮ СОЦИАЛЬ-ТРУДОВЫХ ОТНОШЕНИЙ ПАРТИЗАНСКОГО МУНИЦИПАЛЬНОГО РАЙОНА НА 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Владимиро-Александр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ординатор Партизанско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рехсторонней комисс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гулирова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трудовых отношений,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Партиз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 Л.В.Хамхоев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54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 2017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ТРЕХСТОРОННЕЙ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Ю СОЦИАЛЬ-ТРУДОВЫХ ОТНОШЕНИЙ ПАРТИЗАНСКОГО МУНИЦИПАЛЬНОГО РАЙОНА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т администрации, заместитель главы администрации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С. И. Бикт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 » ___________  2017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т работодателей, начальник муниципального  казенного учреждения  «Управление культуры»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 В. Мази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 » ___________  2017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т объединения профсоюзов Партизанского муниципального района, председатель профсоюзной организации работников культуры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Е. Н. 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 » ___________  2017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Владимиро-Александровск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93"/>
        <w:gridCol w:w="4901"/>
        <w:gridCol w:w="19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агаемые к рассмотрени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 вопро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 о реализации муниципальной программы «Улучшение  условий труда в муниципальных учреждениях Партизанского муниципального района на 2016-2018 годы» за 2016 год;</w:t>
            </w:r>
          </w:p>
          <w:p>
            <w:pPr>
              <w:pStyle w:val="Normal"/>
              <w:jc w:val="both"/>
              <w:rPr/>
            </w:pPr>
            <w:r>
              <w:rPr/>
              <w:t>- о ходе осуществления переданных отдельных государственных полномочий по государственному управлению охраной труда  за 2016 год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государственному управлению охраной труда  администрации Партизанского муниципального район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 20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работы по реализации мероприятий направленных на снижение неформальной занятости, легализации заработной платы в 2016 году;</w:t>
            </w:r>
          </w:p>
          <w:p>
            <w:pPr>
              <w:pStyle w:val="Normal"/>
              <w:jc w:val="both"/>
              <w:rPr/>
            </w:pPr>
            <w:r>
              <w:rPr/>
              <w:t>- о мероприятиях по поддержке и развитию субъектов малого и среднего предпринимательства на территории</w:t>
            </w:r>
            <w:r>
              <w:rPr>
                <w:rFonts w:cs="Open Sans;Times New Roman" w:ascii="Open Sans;Times New Roman" w:hAnsi="Open Sans;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                           и прогнозирования управления экономики администрации Партизанского муниципального район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едомственного контроля соблюдения трудового  законодательства и иных нормативных правовых  актов, содержащих нормы трудового права, в подведомственных организациях за 2016 го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Партизанского муниципального район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в Партизанском муниципальном районе в 2017 год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тдел по гражданской обороне, чрезвычайным ситуациям и пожарной безопасности администрации Партизанского муниципального район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предварительных и периодических медицинских осмотров работников организациях   Партизанского муниципального района и о результатах проведения флюорографического обследования населения Партизанского муниципального района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 государственное бюджетное учреждение здравоохранения "Партизанская Центральная районная больниц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улучшению лекарственного обеспечения населения Партизанского муниципального района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дпрограммы «Проведение мероприятий по переселению граждан из аварийного жилого фонда в Партизанском муниципальном районе на 2015-2017 годы» этап 2016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го фонда администрации Партизанского муниципального район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екабрь 201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контрольных показателей мероприятий активной политики занятости населения на территории ПМ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 государственное бюджетное учреждение "Центр занятости  населения  города Партизанска"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О</w:t>
            </w:r>
            <w:r>
              <w:rPr/>
              <w:t xml:space="preserve"> реализации мероприятий направленных на отдых и оздоровление детей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Управление образования» Партизанского муниципального район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социальной направленности бюджета Партизанского муниципального района по состоянию на 01.12.20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артизанского муниципального район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</w:rPr>
            </w:pPr>
            <w:r>
              <w:rPr/>
              <w:t xml:space="preserve">Основные социально-экономические показатели мониторинга качества и уровня жизни населения Партизанского муниципального района по состоянию на 01.12.2017 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трехсторонней комиссии по регулированию социально-трудовых отношен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</w:rPr>
              <w:t>Обсуждение плана работы трехсторонней комиссии на 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Open Sans;Times New Roman" w:ascii="Open Sans;Times New Roman" w:hAnsi="Open Sans;Times New Roman"/>
              </w:rPr>
              <w:t xml:space="preserve"> год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1 разряда отдела экономического анализа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гнозирования управления экономики администрации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муниципального района, секретарь трехсторонней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регулированию социально-трудовых отношений                                                                                                                     В.С. Сидякина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3 января 2017 года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7:00Z</dcterms:created>
  <dc:creator>Shtrek_FF</dc:creator>
  <dc:description/>
  <cp:keywords/>
  <dc:language>en-US</dc:language>
  <cp:lastModifiedBy>user124</cp:lastModifiedBy>
  <cp:lastPrinted>2015-11-24T11:19:00Z</cp:lastPrinted>
  <dcterms:modified xsi:type="dcterms:W3CDTF">2017-01-10T05:19:00Z</dcterms:modified>
  <cp:revision>310</cp:revision>
  <dc:subject/>
  <dc:title>                                                                                                                              </dc:title>
</cp:coreProperties>
</file>