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P20"/>
      <w:bookmarkEnd w:id="0"/>
      <w:r>
        <w:rPr>
          <w:color w:val="000000"/>
          <w:sz w:val="28"/>
          <w:szCs w:val="28"/>
        </w:rPr>
        <w:t>Прокуратура Партизанского района информируе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МЕРАХ СОЦИАЛЬНОЙ ПОДДЕРЖКИ ДЛЯ МНОГОДЕТНЫХ СЕМЕ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 1 января 2019 вступил в силу Закон Приморского края от 23.11.2018              № 392-КЗ «О социальной поддержке многодетных семей, проживающих на территории Приморского края». Настоящим Законом определены меры социальной поддержки многодетных семей, в том числе семей с детьми в случае рождения (усыновления) третьего ребенка и (или) последующих детей, проживающих на территории Примор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 01.01.2019 Законом предусмотрено предоставление мер социальной поддержки многодетным семьям, имеющим среднедушевой доход ниже двукратной величины прожиточного минимума, а именн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озмещение расходов на приобретение лекарств, проезд к месту обучения и обратно, посещение музеев, кинотеатров, цирков, океанариумов, зоопарков, парков культуры и отдыха, а также выставок и экспозиций, на приобретение школьно-письменных принадлежностей в размере до 2 500 руб. в год на каждого ребен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ещение расходов на приобретение школьной и спортивной формы, обуви для обучающегося в общеобразовательной организации, но не более 5 000 руб. в год на каждого ребен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омпенсация расходов в размере 50 процентов на оплату жилых помещений и коммунальных услуг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омпенсация расходов в размере 100 процентов на оплату взноса на капитальный ремонт общего имущества в многоквартирном до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Законом предусмотрены меры социальной поддержки в сфере земельных отношений и налоговые льготы по транспортному налогу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color w:val="000000"/>
      <w:spacing w:val="-6"/>
      <w:sz w:val="24"/>
      <w:szCs w:val="24"/>
      <w:shd w:fill="FFFFFF" w:val="clear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7"/>
      <w:szCs w:val="27"/>
      <w:shd w:fill="FFFFFF" w:val="clear"/>
    </w:rPr>
  </w:style>
  <w:style w:type="character" w:styleId="Style15">
    <w:name w:val="Текст выноски Знак"/>
    <w:basedOn w:val="Style13"/>
    <w:qFormat/>
    <w:rPr>
      <w:rFonts w:ascii="Times New Roman" w:hAnsi="Times New Roman" w:eastAsia="Times New Roman" w:cs="Times New Roman"/>
      <w:sz w:val="0"/>
      <w:szCs w:val="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ind w:right="-142" w:firstLine="374"/>
      <w:jc w:val="both"/>
    </w:pPr>
    <w:rPr>
      <w:color w:val="000000"/>
      <w:spacing w:val="-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80"/>
    </w:pPr>
    <w:rPr>
      <w:rFonts w:ascii="Arial Unicode MS" w:hAnsi="Arial Unicode MS" w:eastAsia="Arial Unicode MS" w:cs="Arial Unicode MS"/>
      <w:color w:val="000000"/>
      <w:sz w:val="27"/>
      <w:szCs w:val="27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1">
    <w:name w:val="Заголовок 4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06:00Z</dcterms:created>
  <dc:creator>Лазо</dc:creator>
  <dc:description/>
  <dc:language>en-US</dc:language>
  <cp:lastModifiedBy>user05-048</cp:lastModifiedBy>
  <cp:lastPrinted>2020-08-31T10:21:00Z</cp:lastPrinted>
  <dcterms:modified xsi:type="dcterms:W3CDTF">2020-09-02T00:06:00Z</dcterms:modified>
  <cp:revision>2</cp:revision>
  <dc:subject/>
  <dc:title/>
</cp:coreProperties>
</file>