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4"/>
        </w:rPr>
        <w:t>ПАРТИЗАНСКОГО МУНИЦИПАЛЬНОГО ОКРУГ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>тел:8 (42365) 22-4-36, e-mail: kso_partiz_mr@mail.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-6300470</wp:posOffset>
                      </wp:positionH>
                      <wp:positionV relativeFrom="page">
                        <wp:posOffset>-18415</wp:posOffset>
                      </wp:positionV>
                      <wp:extent cx="630047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047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6"/>
                                    <w:gridCol w:w="5244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  <w:t>02 августа 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0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№ </w:t>
                                        </w:r>
                                        <w:r>
                                          <w:rPr/>
                                          <w:t>14 (э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1pt;height:25.3pt;mso-wrap-distance-left:0pt;mso-wrap-distance-right:9pt;mso-wrap-distance-top:0pt;mso-wrap-distance-bottom:0pt;margin-top:-1.45pt;mso-position-vertical-relative:page;margin-left:-496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6"/>
                              <w:gridCol w:w="5244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02 августа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№ </w:t>
                                  </w:r>
                                  <w:r>
                                    <w:rPr/>
                                    <w:t>14 (э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о ходе исполнения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тизанского муниципального округа по результатам анализа отчета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бюджета Партизанского муниципального округа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олугодие 2024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ое управление администрации Партизанского муниципального округа (далее – финансовое управление) представило отчет об исполнении бюджета Партизанского муниципального округа за 1 полугодие 2024 </w:t>
      </w:r>
      <w:r>
        <w:rPr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ревизионную комиссию Партизанского муниципального округа</w:t>
      </w:r>
      <w:r>
        <w:rPr>
          <w:sz w:val="26"/>
          <w:szCs w:val="26"/>
        </w:rPr>
        <w:t xml:space="preserve"> 30.07.2024</w:t>
      </w:r>
      <w:r>
        <w:rPr>
          <w:color w:val="000000"/>
          <w:sz w:val="26"/>
          <w:szCs w:val="26"/>
        </w:rPr>
        <w:t>, что соответствует п.2 ст. 39 Положения о бюджетном устройстве и бюджетном процессе в Партизанском муниципальном округе Приморского края, утвержденного решением Думы Партизанского муниципального округа Приморского края (</w:t>
      </w:r>
      <w:r>
        <w:rPr>
          <w:sz w:val="26"/>
          <w:szCs w:val="26"/>
        </w:rPr>
        <w:t xml:space="preserve">далее – Думы округа) от 01.12.2023 № 101. </w:t>
      </w:r>
    </w:p>
    <w:p>
      <w:pPr>
        <w:pStyle w:val="Normal"/>
        <w:spacing w:lineRule="auto" w:line="312"/>
        <w:ind w:left="0" w:right="0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итоги исполнения бюджета Партизанского муниципального округа</w:t>
      </w:r>
    </w:p>
    <w:p>
      <w:pPr>
        <w:pStyle w:val="Normal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округа от </w:t>
      </w:r>
      <w:r>
        <w:rPr>
          <w:sz w:val="26"/>
          <w:szCs w:val="26"/>
        </w:rPr>
        <w:t>14.12.2023 № 110</w:t>
      </w:r>
      <w:r>
        <w:rPr>
          <w:color w:val="000000"/>
          <w:sz w:val="26"/>
          <w:szCs w:val="26"/>
        </w:rPr>
        <w:t xml:space="preserve"> «О бюджете Партизанского муниципального округа на 2024 год и плановый период 2025 и 2026 годов» (далее – решение Думы от </w:t>
      </w:r>
      <w:r>
        <w:rPr>
          <w:sz w:val="26"/>
          <w:szCs w:val="26"/>
        </w:rPr>
        <w:t>14.12.2023 № 110</w:t>
      </w:r>
      <w:r>
        <w:rPr>
          <w:color w:val="000000"/>
          <w:sz w:val="26"/>
          <w:szCs w:val="26"/>
        </w:rPr>
        <w:t xml:space="preserve">, решение о бюджете на 2024 год) утверждены основные характеристики бюджета Партизанского муниципального округа (далее – бюджет округа) на 2024 год: 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оходы в размере </w:t>
      </w:r>
      <w:r>
        <w:rPr>
          <w:b w:val="false"/>
          <w:color w:val="000000"/>
          <w:sz w:val="26"/>
          <w:szCs w:val="26"/>
        </w:rPr>
        <w:t>1 721 573,79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 w:val="26"/>
          <w:szCs w:val="26"/>
        </w:rPr>
        <w:t>тыс. рублей,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расходы в размере </w:t>
      </w:r>
      <w:r>
        <w:rPr>
          <w:b w:val="false"/>
          <w:color w:val="000000"/>
          <w:sz w:val="26"/>
          <w:szCs w:val="26"/>
        </w:rPr>
        <w:t>1 721 573,79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 w:val="26"/>
          <w:szCs w:val="26"/>
        </w:rPr>
        <w:t>тыс. рублей,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бюджет бездефицитный. 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отчетного периода 2024 года Думой Партизанского муниципального округа было принято 4 решения о внесении изменений в решение Думы от 14.12.2023 № 110. Согласно решению Думы округа от 20.06.2024 № 210 «О внесении изменений в муниципальный правовой акт от 14.12.2023 № 110-МПА «О бюджете Партизанского муниципального округа на 2024 год и плановый период 2025 и 2026 годов» (далее – решение Думы от 20.06.2024 № 210), утверждены следующие основные характеристики годового бюджета: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оходы в размере </w:t>
      </w:r>
      <w:r>
        <w:rPr>
          <w:b w:val="false"/>
          <w:color w:val="000000"/>
          <w:sz w:val="26"/>
          <w:szCs w:val="26"/>
        </w:rPr>
        <w:t xml:space="preserve">1 974 615,43 </w:t>
      </w:r>
      <w:r>
        <w:rPr>
          <w:b w:val="false"/>
          <w:sz w:val="26"/>
          <w:szCs w:val="26"/>
        </w:rPr>
        <w:t>тыс. рублей;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расходы в размере </w:t>
      </w:r>
      <w:r>
        <w:rPr>
          <w:b w:val="false"/>
          <w:color w:val="000000"/>
          <w:sz w:val="26"/>
          <w:szCs w:val="26"/>
        </w:rPr>
        <w:t xml:space="preserve">2 099 476,23 </w:t>
      </w:r>
      <w:r>
        <w:rPr>
          <w:b w:val="false"/>
          <w:sz w:val="26"/>
          <w:szCs w:val="26"/>
        </w:rPr>
        <w:t>тыс. рублей;</w:t>
      </w:r>
    </w:p>
    <w:p>
      <w:pPr>
        <w:pStyle w:val="Title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ефицит бюджета составил </w:t>
      </w:r>
      <w:r>
        <w:rPr>
          <w:b w:val="false"/>
          <w:color w:val="000000"/>
          <w:sz w:val="26"/>
          <w:szCs w:val="26"/>
        </w:rPr>
        <w:t>124 860,8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 w:val="26"/>
          <w:szCs w:val="26"/>
        </w:rPr>
        <w:t>тыс. рублей.</w:t>
      </w:r>
    </w:p>
    <w:p>
      <w:pPr>
        <w:pStyle w:val="Titl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Таким образом, плановые годовые назначения по доходам увеличены на 253 041,64 тыс. рублей, по расходам увеличены на 377 902,44 тыс. рублей, размер дефицита бюджета увеличен на </w:t>
      </w:r>
      <w:r>
        <w:rPr>
          <w:b w:val="false"/>
          <w:color w:val="000000"/>
          <w:sz w:val="26"/>
          <w:szCs w:val="26"/>
        </w:rPr>
        <w:t>124 860,8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 w:val="26"/>
          <w:szCs w:val="26"/>
        </w:rPr>
        <w:t xml:space="preserve">тыс. рублей.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outlineLvl w:val="1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Согласно сводной бюджетной росписи Партизанского муниципального округа по состоянию на 01.07.2024 расходы утверждены в сумме </w:t>
      </w:r>
      <w:r>
        <w:rPr>
          <w:color w:val="000000"/>
          <w:sz w:val="26"/>
          <w:szCs w:val="26"/>
        </w:rPr>
        <w:t>2 099 476,23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что соответствует решению о бюджете 20.06.2024 № 210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отчете за полугодие 2024 года плановые показатели по доходам составили </w:t>
      </w:r>
      <w:r>
        <w:rPr>
          <w:color w:val="000000"/>
          <w:sz w:val="26"/>
          <w:szCs w:val="26"/>
        </w:rPr>
        <w:t>1 974 615,43</w:t>
      </w:r>
      <w:r>
        <w:rPr>
          <w:b/>
          <w:color w:val="00000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тыс. рублей, по расходам </w:t>
      </w:r>
      <w:r>
        <w:rPr>
          <w:color w:val="000000"/>
          <w:sz w:val="26"/>
          <w:szCs w:val="26"/>
        </w:rPr>
        <w:t>2 099 476,23</w:t>
      </w:r>
      <w:r>
        <w:rPr>
          <w:b/>
          <w:color w:val="00000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ыс. рублей, плановый результат исполнения бюджета составил -</w:t>
      </w:r>
      <w:r>
        <w:rPr>
          <w:color w:val="000000"/>
          <w:sz w:val="26"/>
          <w:szCs w:val="26"/>
        </w:rPr>
        <w:t>124 860,80</w:t>
      </w:r>
      <w:r>
        <w:rPr>
          <w:b/>
          <w:color w:val="000000"/>
          <w:szCs w:val="28"/>
        </w:rPr>
        <w:t xml:space="preserve"> </w:t>
      </w:r>
      <w:r>
        <w:rPr>
          <w:spacing w:val="-4"/>
          <w:sz w:val="26"/>
          <w:szCs w:val="26"/>
        </w:rPr>
        <w:t xml:space="preserve">тыс. рублей, расчетный дефицит бюджета округа составил </w:t>
      </w:r>
      <w:r>
        <w:rPr>
          <w:color w:val="000000"/>
          <w:sz w:val="26"/>
          <w:szCs w:val="26"/>
        </w:rPr>
        <w:t>124 860,80</w:t>
      </w:r>
      <w:r>
        <w:rPr>
          <w:b/>
          <w:color w:val="000000"/>
          <w:szCs w:val="28"/>
        </w:rPr>
        <w:t xml:space="preserve"> </w:t>
      </w:r>
      <w:r>
        <w:rPr>
          <w:spacing w:val="-4"/>
          <w:sz w:val="26"/>
          <w:szCs w:val="26"/>
        </w:rPr>
        <w:t>тыс. рублей; расхождений нет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округа по доходам за полугодие 2024 года исполнен на 895 781,98 тыс. рублей, что составляет 45,4% от уточненных назначений на 2024 год. Расходы бюджета в отчетном периоде исполнены в размере 884 176,15 тыс. рублей, или 42,1% от уточненных годовых назначений. Результат фактического исполнения бюджета по состоянию на 01.07.2024 – профицит бюджета (превышение доходов над расходами) в размере 11 605,83 тыс. рублей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на счетах бюджета на 01.07.2024 составили 141 371,20 тыс. рублей, увеличившись по сравнению с остатками на 01.01.2024 на 18 268,17 тыс. рублей (на 01.01.2024 – 123 102,03 тыс. рублей). Остатки межбюджетных трансфертов бюджета Партизанского муниципального округа составляют 1 206,13 тыс. рублей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чет об исполнении бюджета Партизанского муниципального округа за полугодие 2024 года утвержден постановлением администрации Партизанского муниципального округа Приморского края от 24.07.2024 № 827. Отчет об исполнении бюджета Партизанского муниципального округа за полугодие 2024 года был сверен с формой, предоставленной Управлением Федерального казначейства по Приморскому краю: «Сводная справка по операциям со средствами консолидированного бюджета (месячная)» на 01 июля 2024 г. (ф.0531858); а также с отчетом ф. 0503117 «Отчет об исполнении бюджета» на 01 июля 2024 года, представленным финансовым управлением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Финансовым управлением вместе с отчетом представлена пояснительная записка (ф. 0503160). В связи с этим в данной информации ревизионная комиссия Партизанского муниципального округа считает необходимым отразить следующие моменты.</w:t>
      </w:r>
    </w:p>
    <w:p>
      <w:pPr>
        <w:pStyle w:val="Style23"/>
        <w:spacing w:lineRule="auto" w:line="312" w:before="0" w:after="0"/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312" w:before="0" w:after="0"/>
        <w:ind w:left="0" w:right="0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Исполнение бюджета по доходам</w:t>
      </w:r>
    </w:p>
    <w:p>
      <w:pPr>
        <w:pStyle w:val="Style23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округа по доходам за полугодие 2024 года исполнен в объеме 895 781,98 </w:t>
      </w:r>
      <w:r>
        <w:rPr>
          <w:color w:val="000000"/>
          <w:sz w:val="26"/>
          <w:szCs w:val="26"/>
        </w:rPr>
        <w:t>тыс. рублей</w:t>
      </w:r>
      <w:r>
        <w:rPr>
          <w:sz w:val="26"/>
          <w:szCs w:val="26"/>
        </w:rPr>
        <w:t xml:space="preserve">, что составляет 45,4% от уточненных годовых плановых назначений в размере </w:t>
      </w:r>
      <w:r>
        <w:rPr>
          <w:color w:val="000000"/>
          <w:sz w:val="26"/>
          <w:szCs w:val="26"/>
        </w:rPr>
        <w:t>1 974 615,43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назначения по налоговым доходам бюджета округа на 2024 год в размере 641 561,84 тыс. рублей исполнены на 46,2%, фактическое поступление за отчетный период составило 296 584,98 тыс. рублей. По сравнению с аналогичным периодом прошлого года наблюдается рост поступлений на 48,4%, в абсолютной величине на 96 770,87 тыс. рублей. 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лановые назначения по неналоговым доходам бюджета округа на 2024 год в размере 86 871,00 тыс. рублей исполнены на 82,4%, фактическое поступление составило 71 566,52 тыс. рублей. По сравнению с 1-м полугодием 2023 года, наблюдается рост поступлений на 44 452,85  тыс. рублей или на 163,9%. </w:t>
      </w:r>
    </w:p>
    <w:p>
      <w:pPr>
        <w:pStyle w:val="Style23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Безвозмездные поступления от других уровней бюджетной системы Российской Федерации в бюджет Партизанского муниципального округа зачислены в размере 527 630,48 тыс. рублей или 42,3% от плановых показателей в объеме 1 246 182,59 тыс. рублей. К аналогичному уровню прошлого года наблюдается рост безвозмездных поступлений от других уровней бюджетной системы Российской Федерации на 66,4% или на 210 589,09 тыс. рублей. В течение отчетного периода текущего года в бюджет Партизанского муниципального округа прочие безвозмездные поступления (средства благотворительных пожертвований) не поступали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ясненные поступления в бюджете Партизанского муниципального округа по состоянию на 01.07.2024 года составили -6,19 тыс. рублей (невыясненные поступления по ГРБС «Администрация ПМО»)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 остатков субсидий, субвенций, и иных межбюджетных трансфертов, имеющих целевое назначение, прошлых лет из бюджета Партизанского муниципального округа составил 2,23 тыс. рублей. 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солютных цифрах поступление доходов увеличилось на 351 812,81 тыс. рублей (на 64,7%) в сравнении с аналогичным периодом прошлого года. При этом налоговые доходы в абсолютных цифрах увеличились на 96 770,87 тыс. рублей, неналоговые – на 44 452,85 тыс. рублей и безвозмездные поступления на </w:t>
      </w:r>
      <w:r>
        <w:rPr>
          <w:spacing w:val="-4"/>
          <w:sz w:val="26"/>
          <w:szCs w:val="26"/>
        </w:rPr>
        <w:t xml:space="preserve">210 589,09 </w:t>
      </w:r>
      <w:r>
        <w:rPr>
          <w:sz w:val="26"/>
          <w:szCs w:val="26"/>
        </w:rPr>
        <w:t>тыс. рублей.</w:t>
      </w:r>
    </w:p>
    <w:p>
      <w:pPr>
        <w:pStyle w:val="TextBodyIndent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поступление налоговых и неналоговых доходов бюджета округа за отчетный период 2024 года составило 368 151,50 тыс. рублей, при годовых плановых назначениях  в объеме 728 432,84 тыс. рублей исполнение составило 50,5%. </w:t>
      </w:r>
    </w:p>
    <w:p>
      <w:pPr>
        <w:pStyle w:val="23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артизанского муниципального округа в отчетном периоде текущего года льготы по налоговым и неналоговым платежам в бюджет округа отдельным категориям налогоплательщиков округа не предоставлялись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первым полугодием 2023 года по 9 из 11 групп доходов отмечается увеличение поступления в абсолютных цифрах. </w:t>
      </w:r>
    </w:p>
    <w:p>
      <w:pPr>
        <w:pStyle w:val="24"/>
        <w:spacing w:lineRule="auto" w:line="312" w:before="0" w:after="0"/>
        <w:ind w:left="0" w:right="0" w:firstLine="708"/>
        <w:jc w:val="both"/>
        <w:rPr>
          <w:b w:val="false"/>
          <w:b w:val="false"/>
          <w:sz w:val="24"/>
        </w:rPr>
      </w:pPr>
      <w:r>
        <w:rPr>
          <w:sz w:val="26"/>
          <w:szCs w:val="26"/>
        </w:rPr>
        <w:t>Анализ поступления доходов в бюджет Партизанского муниципального округа за полугодие 2024 года в сравнении с отчетным периодом прошлого года приведен в таблице 1.</w:t>
      </w:r>
    </w:p>
    <w:p>
      <w:pPr>
        <w:pStyle w:val="Style20"/>
        <w:jc w:val="right"/>
        <w:rPr>
          <w:sz w:val="18"/>
          <w:szCs w:val="18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Таблица 1 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07"/>
        <w:gridCol w:w="1134"/>
        <w:gridCol w:w="1134"/>
        <w:gridCol w:w="708"/>
        <w:gridCol w:w="709"/>
        <w:gridCol w:w="992"/>
      </w:tblGrid>
      <w:tr>
        <w:trPr>
          <w:trHeight w:val="25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олугодие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лан на 2024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к 2023 г., тыс. руб. </w:t>
            </w:r>
          </w:p>
        </w:tc>
      </w:tr>
      <w:tr>
        <w:trPr>
          <w:trHeight w:val="719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96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4 6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78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812,81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I. НАЛОГОВЫЕ И НЕНАЛОГОВЫЕ ДОХОДЫ, 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92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 4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15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223,72</w:t>
            </w:r>
          </w:p>
        </w:tc>
      </w:tr>
      <w:tr>
        <w:trPr>
          <w:trHeight w:val="38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I. 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81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5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58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70,87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ЛОГИ НА ПРИБЫЛЬ,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10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54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07,8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10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54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07,80</w:t>
            </w:r>
          </w:p>
        </w:tc>
      </w:tr>
      <w:tr>
        <w:trPr>
          <w:trHeight w:val="46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67</w:t>
            </w:r>
          </w:p>
        </w:tc>
      </w:tr>
      <w:tr>
        <w:trPr>
          <w:trHeight w:val="40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67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АЛОГИ НА СОВОКУПНЫЙ ДОХ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6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48</w:t>
            </w:r>
          </w:p>
        </w:tc>
      </w:tr>
      <w:tr>
        <w:trPr>
          <w:trHeight w:val="22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0</w:t>
            </w:r>
          </w:p>
        </w:tc>
      </w:tr>
      <w:tr>
        <w:trPr>
          <w:trHeight w:val="21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16</w:t>
            </w:r>
          </w:p>
        </w:tc>
      </w:tr>
      <w:tr>
        <w:trPr>
          <w:trHeight w:val="72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2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7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АЛОГИ НА ИМУЩЕ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7,17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5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4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3,67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725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2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ОСУДАРСТВЕННАЯ ПОШЛИН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5</w:t>
            </w:r>
          </w:p>
        </w:tc>
      </w:tr>
      <w:tr>
        <w:trPr>
          <w:trHeight w:val="35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II.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1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6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52,85</w:t>
            </w:r>
          </w:p>
        </w:tc>
      </w:tr>
      <w:tr>
        <w:trPr>
          <w:trHeight w:val="56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89</w:t>
            </w:r>
          </w:p>
        </w:tc>
      </w:tr>
      <w:tr>
        <w:trPr>
          <w:trHeight w:val="12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47</w:t>
            </w:r>
          </w:p>
        </w:tc>
      </w:tr>
      <w:tr>
        <w:trPr>
          <w:trHeight w:val="139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4</w:t>
            </w:r>
          </w:p>
        </w:tc>
      </w:tr>
      <w:tr>
        <w:trPr>
          <w:trHeight w:val="5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7</w:t>
            </w:r>
          </w:p>
        </w:tc>
      </w:tr>
      <w:tr>
        <w:trPr>
          <w:trHeight w:val="47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2</w:t>
            </w:r>
          </w:p>
        </w:tc>
      </w:tr>
      <w:tr>
        <w:trPr>
          <w:trHeight w:val="1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1</w:t>
            </w:r>
          </w:p>
        </w:tc>
      </w:tr>
      <w:tr>
        <w:trPr>
          <w:trHeight w:val="86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5</w:t>
            </w:r>
          </w:p>
        </w:tc>
      </w:tr>
      <w:tr>
        <w:trPr>
          <w:trHeight w:val="40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ПЛАТЕЖИ ПРИ ПОЛЬЗОВАНИИ ПРИРОДНЫМИ РЕСУРСАМ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,13</w:t>
            </w:r>
          </w:p>
        </w:tc>
      </w:tr>
      <w:tr>
        <w:trPr>
          <w:trHeight w:val="32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ДОХОДЫ ОТ ОКАЗАНИЯ ПЛАТНЫХ УСЛУГ И КОМПЕНСАЦИИ ЗАТРАТ ГОСУДАРСТ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9,43</w:t>
            </w:r>
          </w:p>
        </w:tc>
      </w:tr>
      <w:tr>
        <w:trPr>
          <w:trHeight w:val="3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ДОХОДЫ ОТ ПРОДАЖИ МАТЕРИАЛЬНЫХ И НЕМАТЕРИАЛЬНЫХ АКТИВ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30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46,98</w:t>
            </w:r>
          </w:p>
        </w:tc>
      </w:tr>
      <w:tr>
        <w:trPr>
          <w:trHeight w:val="14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 ШТРАФЫ, САНКЦИИ, ВОЗМЕЩЕНИЕ УЩЕРБ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62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ПРОЧИЕ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92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3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05</w:t>
            </w:r>
          </w:p>
        </w:tc>
      </w:tr>
      <w:tr>
        <w:trPr>
          <w:trHeight w:val="26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04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1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 63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589,09</w:t>
            </w:r>
          </w:p>
        </w:tc>
      </w:tr>
      <w:tr>
        <w:trPr>
          <w:trHeight w:val="20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1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63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194,30</w:t>
            </w:r>
          </w:p>
        </w:tc>
      </w:tr>
      <w:tr>
        <w:trPr>
          <w:trHeight w:val="14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9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18,97</w:t>
            </w:r>
          </w:p>
        </w:tc>
      </w:tr>
      <w:tr>
        <w:trPr>
          <w:trHeight w:val="13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9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64</w:t>
            </w:r>
          </w:p>
        </w:tc>
      </w:tr>
      <w:tr>
        <w:trPr>
          <w:trHeight w:val="7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0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34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361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98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1,71</w:t>
            </w:r>
          </w:p>
        </w:tc>
      </w:tr>
      <w:tr>
        <w:trPr>
          <w:trHeight w:val="39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79</w:t>
            </w:r>
          </w:p>
        </w:tc>
      </w:tr>
    </w:tbl>
    <w:p>
      <w:pPr>
        <w:pStyle w:val="TextBody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</w:t>
      </w:r>
      <w:r>
        <w:rPr>
          <w:sz w:val="26"/>
          <w:szCs w:val="26"/>
          <w:u w:val="single"/>
        </w:rPr>
        <w:t>налоговых</w:t>
      </w:r>
      <w:r>
        <w:rPr>
          <w:sz w:val="26"/>
          <w:szCs w:val="26"/>
        </w:rPr>
        <w:t xml:space="preserve"> доходов в отчетном периоде 2024 года в общем объеме фактических поступлений налоговых и неналоговых доходов бюджета округа составил 80,6 процентов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формирующим источником доходов бюджета Партизанского муниципального округа является налог на доходы физических лиц. Удельный вес этого доходного источника в общем поступлении налоговых и неналоговых доходов за  отчетный период текущего года составил 67,1 процентов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поступление </w:t>
      </w:r>
      <w:r>
        <w:rPr>
          <w:i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в бюджет округа за  отчетный период составило 246 854,59 тыс. рублей. По отношению к аналогичному периоду прошлого года поступления увеличились на 80 807,80 тыс. рублей или на 48,7%. Годовые плановые назначения на 2024 год в сумме 551 105,84 тыс. рублей исполнены на 44,8%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у норматив отчислений в бюджет округа составил 77,1805393% (15% установлено федеральным законодательством и 62,1805393% по дополнительному  нормативу,  установленному  Законом  Приморского  края  от  22.12.2023 № 495-КЗ «О краевом бюджете на 2024 год и плановый период 2025 и 2026 годов»). </w:t>
      </w:r>
      <w:r>
        <w:rPr>
          <w:color w:val="000000"/>
          <w:sz w:val="26"/>
          <w:szCs w:val="26"/>
        </w:rPr>
        <w:t>По сравнению с 2023 годом дополнительный норматив на 2024 год увеличен на 15,4879847%.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 Приморского  края  от  22.12.2023 № 495-КЗ «О краевом бюджете на 2024 год и плановый период 2025 и 2026 годов» установлены дифференцированные нормативы отчислений в местные бюджеты от </w:t>
      </w:r>
      <w:r>
        <w:rPr>
          <w:i/>
          <w:sz w:val="26"/>
          <w:szCs w:val="26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</w:t>
      </w:r>
      <w:r>
        <w:rPr>
          <w:sz w:val="26"/>
          <w:szCs w:val="26"/>
        </w:rPr>
        <w:t xml:space="preserve">: в бюджет округа – </w:t>
      </w:r>
      <w:r>
        <w:rPr>
          <w:color w:val="000000"/>
          <w:sz w:val="26"/>
          <w:szCs w:val="26"/>
        </w:rPr>
        <w:t>0,34471</w:t>
      </w:r>
      <w:r>
        <w:rPr>
          <w:sz w:val="26"/>
          <w:szCs w:val="26"/>
        </w:rPr>
        <w:t>%, уменьшение к 2023 году составило 0,001957% (в 2023 году - 0, 346667%)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м объеме поступлений налоговых и неналоговых доходов бюджета округа удельный вес этого доходного источника за полугодие 2024 года составил 4,6%. Годовые плановые назначения на текущий год в размере 32 400,00 тыс. рублей исполнены на 52,4%  (16 982,41 тыс. рублей), что больше аналогичного периода 2023 года на 1 291,67 тыс. рублей или на 8,2%.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ов на совокупный доход в целом составило 11 886,86 тыс. рублей, план 2024 года исполнен на 110,8%, в том числе по видам доходов: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ление </w:t>
      </w:r>
      <w:r>
        <w:rPr>
          <w:i/>
          <w:sz w:val="26"/>
          <w:szCs w:val="26"/>
        </w:rPr>
        <w:t>налога, взимаемого в связи с применением упрощенной системы налогообложения,</w:t>
      </w:r>
      <w:r>
        <w:rPr>
          <w:sz w:val="26"/>
          <w:szCs w:val="26"/>
        </w:rPr>
        <w:t xml:space="preserve"> за отчетный период составило 984,5564,5 тыс. рублей или 20,4% от плановых назначений в сумме 1 526,00 тыс. рублей. Удельный вес в общем поступлении собственных доходов составил 0,3%. В сравнении с аналогичным периодом прошлого года поступления увеличились на 224,90 тыс. рублей или на 29,6%; у</w:t>
      </w:r>
      <w:r>
        <w:rPr>
          <w:color w:val="000000"/>
          <w:sz w:val="26"/>
          <w:szCs w:val="26"/>
        </w:rPr>
        <w:t>становлен единый норматив в размере 2% в бюджет муниципального округа</w:t>
      </w:r>
      <w:r>
        <w:rPr>
          <w:bCs/>
          <w:color w:val="000000"/>
          <w:sz w:val="26"/>
          <w:szCs w:val="26"/>
        </w:rPr>
        <w:t>;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ление </w:t>
      </w:r>
      <w:r>
        <w:rPr>
          <w:i/>
          <w:sz w:val="26"/>
          <w:szCs w:val="26"/>
        </w:rPr>
        <w:t xml:space="preserve">единого сельскохозяйственного налога </w:t>
      </w:r>
      <w:r>
        <w:rPr>
          <w:sz w:val="26"/>
          <w:szCs w:val="26"/>
        </w:rPr>
        <w:t>(ЕСХН) в бюджет округа за полугодие 2024 года составило 2 862,61 тыс. рублей (168,4% от годовых плановых назначений в размере 1 700,00 тыс. рублей). По отношению к отчетному периоду прошлого года наблюдается рост поступлений на 2 357,16 тыс. рублей или в 4,66 раза. Удельный вес в общем поступлении собственных доходов составил 0,8%. Поступления ЕСХН в отчетном периоде осуществлялись по результатам представленных деклараций по итогам работы сельскохозяйственных товаропроизводителей за 2023 год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орматив отчислений по ЕСХН установлен федеральным законодательством на 2024 год в бюджет округа в размере 100%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алог, взимаемый в связи с применением патентной системы налогообложения, зачисляемый в бюджеты муниципальных округов</w:t>
      </w:r>
      <w:r>
        <w:rPr>
          <w:sz w:val="26"/>
          <w:szCs w:val="26"/>
        </w:rPr>
        <w:t>, за полугодие 2024 года поступил в сумме 8 032,99 тыс. рублей или 107,1% от годового плана в размере 7 500,00 тыс. рублей. Рост к аналогичному периоду прошлого года составил 3 831,76 тыс. рублей или на 91,2%. Удельный вес в общем поступлении собственных доходов составил 2,2%.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ые плановые назначения бюджета округа 2024 года по </w:t>
      </w:r>
      <w:r>
        <w:rPr>
          <w:i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в размере 6 800,00 тыс. рублей исполнены на 18,9%, или на 1 281,84 тыс. рублей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по </w:t>
      </w:r>
      <w:r>
        <w:rPr>
          <w:i/>
          <w:sz w:val="26"/>
          <w:szCs w:val="26"/>
        </w:rPr>
        <w:t>земельному налогу</w:t>
      </w:r>
      <w:r>
        <w:rPr>
          <w:sz w:val="26"/>
          <w:szCs w:val="26"/>
        </w:rPr>
        <w:t xml:space="preserve"> за полугодие 2024 года составили 17 254,66 тыс. рублей при годовых плановых назначениях в размере 36 510,00 тыс. рублей (47,3%). По отношению к аналогичному периоду 2023 года наблюдается рост поступлений на 6 643,67 тыс. рублей (на 62,6%). Удельный вес в объеме собственных доходов составил 4,7%.</w:t>
      </w:r>
    </w:p>
    <w:p>
      <w:pPr>
        <w:pStyle w:val="Normal"/>
        <w:spacing w:lineRule="auto" w:line="312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</w:t>
      </w:r>
      <w:r>
        <w:rPr>
          <w:i/>
          <w:sz w:val="26"/>
          <w:szCs w:val="26"/>
        </w:rPr>
        <w:t>государственной пошлины</w:t>
      </w:r>
      <w:r>
        <w:rPr>
          <w:sz w:val="26"/>
          <w:szCs w:val="26"/>
        </w:rPr>
        <w:t xml:space="preserve"> за отчетный период текущего года в бюджет округа составило 2 324,62 тыс. рублей, что на 258,75 тыс. рублей, или на 12,5%, больше поступлений отчетного периода прошлого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овые назначения на 2024 год в сумме 4 020,00 тыс. рублей исполнены на 57,8 процентов.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</w:t>
      </w:r>
      <w:r>
        <w:rPr>
          <w:sz w:val="26"/>
          <w:szCs w:val="26"/>
          <w:u w:val="single"/>
        </w:rPr>
        <w:t>неналоговых</w:t>
      </w:r>
      <w:r>
        <w:rPr>
          <w:sz w:val="26"/>
          <w:szCs w:val="26"/>
        </w:rPr>
        <w:t xml:space="preserve"> доходов в общем объеме фактических поступлений налоговых и неналоговых доходов бюджета округа в отчетном периоде текущего года составил 19,4 процентов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е Партизанского муниципального округа </w:t>
      </w:r>
      <w:r>
        <w:rPr>
          <w:i/>
          <w:sz w:val="26"/>
          <w:szCs w:val="26"/>
        </w:rPr>
        <w:t>д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6"/>
          <w:szCs w:val="26"/>
        </w:rPr>
        <w:t>, за полугодие 2024 года составили 14 954,05 тыс. рублей.  Бюджетные назначения в сумме 20 000,00 тыс. рублей исполнены на 74,8%. По сравнению с аналогичным периодом прошлого года наблюдается рост поступлений на 7%, в абсолютной величине на 979,54 тыс. рублей. Удельный вес в объеме собственных доходов составил 4,1%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 округа за отчетный период текущего года поступили </w:t>
      </w:r>
      <w:r>
        <w:rPr>
          <w:i/>
          <w:sz w:val="26"/>
          <w:szCs w:val="26"/>
        </w:rPr>
        <w:t>доходы от сдачи в аренду имущества, находящегося в оперативном управлении органов управления муниципальных округов,</w:t>
      </w:r>
      <w:r>
        <w:rPr>
          <w:sz w:val="26"/>
          <w:szCs w:val="26"/>
        </w:rPr>
        <w:t xml:space="preserve"> в объеме 402,67 тыс. рублей или 80,4% от плановых назначений (501,00 тыс. рублей). По сравнению с аналогичным периодом 2023 года поступления увеличились на 148,47 тыс. рублей или на 58,4%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бюджет округа поступили </w:t>
      </w:r>
      <w:r>
        <w:rPr>
          <w:i/>
          <w:sz w:val="26"/>
          <w:szCs w:val="26"/>
        </w:rPr>
        <w:t>доходы от сдачи в аренду имущества, составляющего казну муниципальных округов (за исключением земельных участков),</w:t>
      </w:r>
      <w:r>
        <w:rPr>
          <w:sz w:val="26"/>
          <w:szCs w:val="26"/>
        </w:rPr>
        <w:t xml:space="preserve"> в объеме 1 025,79 тыс. рублей или 102,6% от плановых назначений в размере 1 000,00 тыс. рублей. По сравнению с аналогичным периодом прошлого года поступления увеличились на 147,02 тыс. рублей или на 16,7%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 округа в отчетном периоде поступили </w:t>
      </w:r>
      <w:r>
        <w:rPr>
          <w:i/>
          <w:sz w:val="26"/>
          <w:szCs w:val="26"/>
        </w:rPr>
        <w:t>проч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ходы от использования имущества, находящегося в собственности муниципальных округов,</w:t>
      </w:r>
      <w:r>
        <w:rPr>
          <w:sz w:val="26"/>
          <w:szCs w:val="26"/>
        </w:rPr>
        <w:t xml:space="preserve"> в объеме 299,99 тыс. рублей, или 75% от плановых назначений в размере 400,00 тыс. рублей. В аналогичном периоде 2023 года данные поступления в бюджет района составили 164,74 тыс. рублей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</w:t>
      </w:r>
      <w:r>
        <w:rPr>
          <w:i/>
          <w:sz w:val="26"/>
          <w:szCs w:val="26"/>
        </w:rPr>
        <w:t>платежей за пользование природными ресурсами</w:t>
      </w:r>
      <w:r>
        <w:rPr>
          <w:sz w:val="26"/>
          <w:szCs w:val="26"/>
        </w:rPr>
        <w:t xml:space="preserve"> снизились по сравнению с аналогичным периодом прошлого года на 219,13 тыс. рублей или на 35,1%. Плановые назначения на 2024 год в размере 1 270,00 тыс. рублей исполнены на 31,9% или на 405,11 тыс. рубл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рматив отчислений в бюджет округа установлен федеральным законодательством в размере 60 процентов.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</w:t>
      </w:r>
      <w:r>
        <w:rPr>
          <w:i/>
          <w:sz w:val="26"/>
          <w:szCs w:val="26"/>
        </w:rPr>
        <w:t>оказания платных услуг и компенсации затрат государства</w:t>
      </w:r>
      <w:r>
        <w:rPr>
          <w:sz w:val="26"/>
          <w:szCs w:val="26"/>
        </w:rPr>
        <w:t xml:space="preserve"> за полугодие текущего года поступили в бюджет округа в размере 855,97 тыс. рублей, в том числе: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ходы от оказания платных услуг поступили в размере 252,62 тыс. рублей (36,1% от годового плана в размере 700,00 рублей), из них: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КУ «Управление образования» ПМО – плановые назначения на 2024 год в размере 500,0 тыс. рублей исполнены на 0%. По отношению к аналогичному периоду 2023 года наблюдается снижение поступлений на 159,96 тыс. рублей;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МКУ «Управление культуры» ПМО – поступило 252,62 тыс. рублей. Плановые назначения на 2024 год в размере 200,00 тыс. рублей исполнены на 126,3%.</w:t>
      </w:r>
      <w:r>
        <w:rPr>
          <w:color w:val="FF0000"/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По отношению к аналогичному периоду 2023 года наблюдается снижение поступлений на 37,72 тыс. рублей.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чие доходы от компенсации затрат государства</w:t>
      </w:r>
      <w:r>
        <w:rPr>
          <w:bCs/>
          <w:sz w:val="26"/>
          <w:szCs w:val="26"/>
        </w:rPr>
        <w:t xml:space="preserve"> за отчетный период текущего года поступили</w:t>
      </w:r>
      <w:r>
        <w:rPr>
          <w:sz w:val="26"/>
          <w:szCs w:val="26"/>
        </w:rPr>
        <w:t xml:space="preserve"> в сумме 603,36 тыс. рублей, плановые показатели по данному виду доходов не утверждены, в том числе: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ПМО – поступило в отчетном периоде 452,88 тыс. рублей, снижение к 2023 году на 4 146,03 тыс. рублей;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КУ «Управление образования» ПМО – в отчетном периоде поступило 42 рубля;</w:t>
      </w:r>
    </w:p>
    <w:p>
      <w:pPr>
        <w:pStyle w:val="TextBody"/>
        <w:spacing w:lineRule="auto" w:line="312" w:before="0" w:after="0"/>
        <w:ind w:left="0" w:right="0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МКУ «Управление культуры» ПМО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>поступило 150,44 тыс. рублей,</w:t>
      </w:r>
      <w:r>
        <w:rPr>
          <w:bCs/>
          <w:sz w:val="26"/>
          <w:szCs w:val="26"/>
        </w:rPr>
        <w:t xml:space="preserve"> рост к</w:t>
      </w:r>
      <w:r>
        <w:rPr>
          <w:sz w:val="26"/>
          <w:szCs w:val="26"/>
        </w:rPr>
        <w:t xml:space="preserve"> 2023 году составил 134,25 тыс. рублей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bCs/>
          <w:i/>
          <w:i/>
          <w:sz w:val="26"/>
          <w:szCs w:val="26"/>
        </w:rPr>
      </w:pPr>
      <w:r>
        <w:rPr>
          <w:spacing w:val="-2"/>
          <w:sz w:val="26"/>
          <w:szCs w:val="26"/>
        </w:rPr>
        <w:t xml:space="preserve">Доходы </w:t>
      </w:r>
      <w:r>
        <w:rPr>
          <w:i/>
          <w:spacing w:val="-2"/>
          <w:sz w:val="26"/>
          <w:szCs w:val="26"/>
        </w:rPr>
        <w:t>от продажи материальных и нематериальных активов</w:t>
      </w:r>
      <w:r>
        <w:rPr>
          <w:spacing w:val="-2"/>
          <w:sz w:val="26"/>
          <w:szCs w:val="26"/>
        </w:rPr>
        <w:t xml:space="preserve"> в бюджет округа за полугодие 2024 года поступили в размере 47 030,78 тыс. рублей, что составило 100,1% от годовых плановых назначений в объеме 47 000,00 тыс. рублей. В сравнении с аналогичным периодом 2023 года поступления увеличились на 43 146,98 тыс. рублей или в 11,11 раза. Удельный вес в объеме собственных доходов составил 12,8%.</w:t>
      </w:r>
    </w:p>
    <w:p>
      <w:pPr>
        <w:pStyle w:val="24"/>
        <w:spacing w:lineRule="auto" w:line="312" w:before="0" w:after="0"/>
        <w:ind w:left="0" w:right="0" w:firstLine="72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латежи от уплаты штрафов, санкций, возмещения ущерба</w:t>
      </w:r>
      <w:r>
        <w:rPr>
          <w:bCs/>
          <w:sz w:val="26"/>
          <w:szCs w:val="26"/>
        </w:rPr>
        <w:t xml:space="preserve"> за полугодие 2024 года составили 1 951,14 тыс. рублей, что на 1 183,62 тыс. рублей или на 154,2% больше поступлений аналогичного периода 2023 года. План</w:t>
      </w:r>
      <w:r>
        <w:rPr>
          <w:sz w:val="26"/>
          <w:szCs w:val="26"/>
        </w:rPr>
        <w:t xml:space="preserve"> по данному доходному источнику утвержден в размере 1 000,00 тыс. рублей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за отчетный период поступили в доход бюджета округа в сумме 4 443,04 тыс. рублей, план в размере 15 000,00 тыс. рублей исполнен на 29,6%, рост к уровню прошлого года составил 197,4% или 2 949,05 тыс. рублей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о группе </w:t>
      </w:r>
      <w:r>
        <w:rPr>
          <w:i/>
          <w:sz w:val="26"/>
          <w:szCs w:val="26"/>
        </w:rPr>
        <w:t>«прочие неналоговые доходы»</w:t>
      </w:r>
      <w:r>
        <w:rPr>
          <w:sz w:val="26"/>
          <w:szCs w:val="26"/>
        </w:rPr>
        <w:t xml:space="preserve"> за отчетный период отражены суммы невыясненных поступлений в бюджет округа, которые по состоянию на 01.07.2024 составили -6,19 тыс. рублей (невыясненные поступления, зачисленные на счет ГРБС «Администрация ПМО»)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поступление налоговых и неналоговых доходов за полугодие 2024 года позволяет прогнозировать исполнение годового плана по доходам в полном объеме (50,5% от плана в объеме 728 432,84 тыс. рублей). Необходимо проводить работу по поступлению налога на имущество физических лиц (исполнение 18,9%), платежей при пользовании природными ресурсами (31,9%), прочих неналоговых доходов (29,6%). По остальным группам налоговых и неналоговых доходов исполнение составило свыше 45%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план по безвозмездным поступлениям от других бюджетов бюджетной системы РФ в объеме 1 246 182,59 тыс. рублей исполнен на 42,3% (за полугодие 2023 года – на 44,7%), в том числе: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тации – план 75 592,10 тыс. рублей, исполнение составило 75 592,10 тыс. рубле или 100%;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– план 397 595,57 тыс. рублей, исполнение составило 22 409,63 тыс. рублей или 5,6%;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венции – план 742 348,48 тыс. рублей, исполнение составило 407 361,73 тыс. рублей или 54,9%;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– план 30 646,44 тыс. рублей, исполнено 22 269,25 тыс. рублей или 72,7%. </w:t>
      </w:r>
    </w:p>
    <w:p>
      <w:pPr>
        <w:pStyle w:val="Normal"/>
        <w:spacing w:lineRule="auto" w:line="312"/>
        <w:ind w:left="0" w:right="0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сего безвозмездные поступления от других бюджетов бюджетной системы РФ составили 527 632,71 тыс. рублей, что на 64,1%, или на 206 194,30 тыс. рублей больше, чем за полугодие 2023 года.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первом полугодии 2024 года возврат остатков</w:t>
      </w:r>
      <w:r>
        <w:rPr>
          <w:color w:val="000000"/>
          <w:spacing w:val="-4"/>
          <w:sz w:val="26"/>
          <w:szCs w:val="26"/>
        </w:rPr>
        <w:t xml:space="preserve"> субсидий, субвенций и иных межбюджетных трансфертов, имеющих целевое назначение, прошлых лет, составил 2,23 тыс. рублей. </w:t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sz w:val="26"/>
          <w:szCs w:val="26"/>
        </w:rPr>
        <w:t>Результаты внесения изменений в доходную часть бюджета округа с учетом внесения изменений в решение о бюджете и выполнение годового плана за полугодие 2024 года в разрезе видов доходов бюджета округа отражены в таблице 2.</w:t>
      </w:r>
      <w:r>
        <w:rPr/>
        <w:tab/>
      </w:r>
    </w:p>
    <w:p>
      <w:pPr>
        <w:pStyle w:val="Normal"/>
        <w:spacing w:lineRule="auto" w:line="312"/>
        <w:ind w:left="0" w:right="0" w:firstLine="708"/>
        <w:jc w:val="right"/>
        <w:rPr>
          <w:sz w:val="18"/>
          <w:szCs w:val="18"/>
        </w:rPr>
      </w:pPr>
      <w:r>
        <w:rPr/>
        <w:t xml:space="preserve"> </w:t>
      </w:r>
      <w:r>
        <w:rPr/>
        <w:t xml:space="preserve">Таблица 2 (тыс. руб.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709"/>
        <w:gridCol w:w="1276"/>
        <w:gridCol w:w="708"/>
        <w:gridCol w:w="709"/>
      </w:tblGrid>
      <w:tr>
        <w:trPr>
          <w:trHeight w:val="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на 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4 года</w:t>
            </w:r>
          </w:p>
        </w:tc>
      </w:tr>
      <w:tr>
        <w:trPr>
          <w:trHeight w:val="83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бюджет (решение Думы от 14.12.2023 № 1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плановые назначения (решение Думы от 20.06.2024 № 2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тыс. руб.(гр.3-гр.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% (гр.3/гр.2*100-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, %</w:t>
            </w:r>
          </w:p>
        </w:tc>
      </w:tr>
      <w:tr>
        <w:trPr>
          <w:trHeight w:val="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1 5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4 6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04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78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Налоговые и неналоговые доходы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4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4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15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56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5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58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6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14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1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4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63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</w:tbl>
    <w:p>
      <w:pPr>
        <w:pStyle w:val="Style23"/>
        <w:spacing w:lineRule="auto" w:line="312" w:before="0" w:after="0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312" w:before="0" w:after="0"/>
        <w:ind w:left="0" w:right="0" w:firstLine="708"/>
        <w:jc w:val="both"/>
        <w:rPr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ение бюджета по расходам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outlineLvl w:val="1"/>
        <w:rPr>
          <w:b w:val="false"/>
          <w:b w:val="false"/>
          <w:sz w:val="26"/>
          <w:szCs w:val="26"/>
        </w:rPr>
      </w:pPr>
      <w:r>
        <w:rPr>
          <w:spacing w:val="-4"/>
          <w:sz w:val="26"/>
          <w:szCs w:val="26"/>
        </w:rPr>
        <w:t xml:space="preserve">В течение полугодия 2024 года в решение Думы от </w:t>
      </w:r>
      <w:r>
        <w:rPr>
          <w:color w:val="000000"/>
          <w:spacing w:val="-4"/>
          <w:sz w:val="26"/>
          <w:szCs w:val="26"/>
        </w:rPr>
        <w:t xml:space="preserve">14.12.2023 № 110 </w:t>
      </w:r>
      <w:r>
        <w:rPr>
          <w:spacing w:val="-4"/>
          <w:sz w:val="26"/>
          <w:szCs w:val="26"/>
        </w:rPr>
        <w:t xml:space="preserve">внесены изменения в решение о бюджете по расходам на общую сумму 377 902,44 тыс. рублей, в результате чего плановая сумма расходов бюджета округа была увеличена и составила 2 099 476,23 тыс. рублей. </w:t>
      </w:r>
      <w:r>
        <w:rPr>
          <w:sz w:val="26"/>
          <w:szCs w:val="26"/>
        </w:rPr>
        <w:t xml:space="preserve">Согласно сводной бюджетной росписи Партизанского муниципального округа по состоянию на 01.07.2024 расходы утверждены в сумме </w:t>
      </w:r>
      <w:r>
        <w:rPr>
          <w:spacing w:val="-4"/>
          <w:sz w:val="26"/>
          <w:szCs w:val="26"/>
        </w:rPr>
        <w:t xml:space="preserve">2 099 476,23 </w:t>
      </w:r>
      <w:r>
        <w:rPr>
          <w:sz w:val="26"/>
          <w:szCs w:val="26"/>
        </w:rPr>
        <w:t>тыс. рублей, что соответствует решению о бюджете 20.06.2024 № 210</w:t>
      </w:r>
      <w:r>
        <w:rPr>
          <w:spacing w:val="-4"/>
          <w:sz w:val="26"/>
          <w:szCs w:val="26"/>
        </w:rPr>
        <w:t>.</w:t>
      </w:r>
    </w:p>
    <w:p>
      <w:pPr>
        <w:pStyle w:val="Titl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Бюджет округа по расходам за полугодие 2024 года исполнен в объеме 884 176,15 тыс. рублей, что составляет 42,1% от уточненных годовых плановых назначений. По сравнению с аналогичным периодом 2023 года процент исполнения годовых назначений снизился на 3,3 процентных пунктов, в абсолютных цифрах увеличение составило 288 773,52 тыс. рублей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округа в отчетный период сохранял социальную ориентированность: 66,6% расходов пришлось на систему образования; 7% - на культуру, кинематографию; 6% - на социальную политику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довых назначений свыше 45% сложилось по шести разделам: «Общегосударственные вопросы» (50,3%), «Национальная оборона» (50%), «Образование» (55,4%), «Культура, кинематография» (46,2%), «Социальная политика» (45,8%), «Средства массовой информации» (63,3%) (таблица 3)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зменений расходной части бюджета округа, а также ее исполнение в разрезе разделов классификации расходов бюджетов за полугодие 2024 года в сравнении с полугодием 2023 года отражено в таблице 3.</w:t>
      </w:r>
    </w:p>
    <w:p>
      <w:pPr>
        <w:pStyle w:val="Style23"/>
        <w:tabs>
          <w:tab w:val="clear" w:pos="708"/>
          <w:tab w:val="left" w:pos="709" w:leader="none"/>
        </w:tabs>
        <w:spacing w:lineRule="auto" w:line="312" w:before="0" w:after="0"/>
        <w:jc w:val="right"/>
        <w:rPr>
          <w:sz w:val="18"/>
          <w:szCs w:val="18"/>
        </w:rPr>
      </w:pPr>
      <w:r>
        <w:rPr/>
        <w:t>Таблица 3 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134"/>
        <w:gridCol w:w="1199"/>
        <w:gridCol w:w="1069"/>
        <w:gridCol w:w="850"/>
        <w:gridCol w:w="1134"/>
        <w:gridCol w:w="567"/>
        <w:gridCol w:w="567"/>
        <w:gridCol w:w="993"/>
      </w:tblGrid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олугодие 2023 год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на 202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2023 г., тыс. руб. (гр.7-гр.2)</w:t>
            </w:r>
          </w:p>
        </w:tc>
      </w:tr>
      <w:tr>
        <w:trPr>
          <w:trHeight w:val="11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бюджет (решение Думы от 14.12.2023 № 110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(решение Думы от 20.06.2024 № 210)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сводной бюджетной росписью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точнений (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5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71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7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7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19,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89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</w:tr>
      <w:tr>
        <w:trPr>
          <w:trHeight w:val="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3,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16,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1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12</w:t>
            </w:r>
          </w:p>
        </w:tc>
      </w:tr>
      <w:tr>
        <w:trPr>
          <w:trHeight w:val="2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0,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00,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00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4,5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14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938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010,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173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01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19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47,5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2,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55,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5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6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4,8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39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07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79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1,9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83,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42,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4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,53</w:t>
            </w:r>
          </w:p>
        </w:tc>
      </w:tr>
      <w:tr>
        <w:trPr>
          <w:trHeight w:val="1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3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1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491,0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40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1 573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 476,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173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 47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 176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773,52</w:t>
            </w:r>
          </w:p>
        </w:tc>
      </w:tr>
    </w:tbl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 место неравномерность исполнения расходов по разделам бюджета. При среднем проценте исполнения годовых назначений 42,1% исполнение расходов по разделу «Общегосударственные вопросы» составило 50,3%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- 50%, «Образование» - 55,4%, «Национальная безопасность и правоохранительная деятельность» - составило всего 6,5%, «Национальная экономика» - 4,6%, «Жилищно-коммунальное хозяйство» - 24,9%, «Физическая культура и спорт» - 0,06%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назначения на бюджетные инвестиции в объекты капитального строительства государственной (муниципальной) собственности предусмотрены в размере 173 034,94 тыс. рублей, кассовый расход в отчетном периоде не производился; плановые назначения на бюджетные инвестиции на приобретение объектов недвижимого имущества в государственную (муниципальную) собственность предусмотрены в размере 48 091,96 тыс. рублей, кассовое исполнение составило 25 695,95 тыс. рублей или 53,4%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плановых показателей и исполнение по расходам по состоянию на 01.07.2024 в разрезе главных распорядителей бюджетных средств приведено в таблице 4.</w:t>
      </w:r>
    </w:p>
    <w:p>
      <w:pPr>
        <w:pStyle w:val="Normal"/>
        <w:shd w:fill="FFFFFF" w:val="clear"/>
        <w:spacing w:lineRule="auto" w:line="312"/>
        <w:ind w:left="0" w:right="0" w:firstLine="708"/>
        <w:jc w:val="right"/>
        <w:rPr>
          <w:sz w:val="18"/>
          <w:szCs w:val="18"/>
        </w:rPr>
      </w:pPr>
      <w:r>
        <w:rPr/>
        <w:t>Таблица 4 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189"/>
        <w:gridCol w:w="1160"/>
        <w:gridCol w:w="912"/>
        <w:gridCol w:w="1134"/>
        <w:gridCol w:w="659"/>
        <w:gridCol w:w="616"/>
      </w:tblGrid>
      <w:tr>
        <w:trPr>
          <w:trHeight w:val="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на 2024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полугодие 2024 года</w:t>
            </w:r>
          </w:p>
        </w:tc>
      </w:tr>
      <w:tr>
        <w:trPr>
          <w:trHeight w:val="70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бюджет (решение Думы от 14.12.2023 № 110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(решение Думы от 20.06.2024 № 210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сводной бюджетной росписью 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точнений (гр.4-гр.3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, %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ПМО 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0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0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8,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9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5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5,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5,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правление образования» ПМО 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998,6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40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40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284,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правление культуры» ПМО 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6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6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21,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Дума ПМО ПК» (МУ «Дума ПМР ПК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,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АХУ» ПМО ПК (МКУ «АХУ» ПМР П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2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1,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Ревизионная комиссия ПМО ПК" (МКУ "РК ПМР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МО 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07,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882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882,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40,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Управление по делам ГО, пожарной безопасности, ЧС и ЕДДС ПМО П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,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Управление дорожного хозяйства, транспорта и благоустройства ПМО ПК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33,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33,0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2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1 573,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 476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 476,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 176,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воение средств главными распорядителями бюджетных средств произведено, в основном, равномерно. Менее 45% освоение средств произведено Администрацией ПМО ПК (26,5% от плановых назначений), МКУ «Управление по делам ГО, пожарной безопасности, ЧС и ЕДДС ПМО ПК» (29,8%) и МКУ «Управление дорожного хозяйства, транспорта и благоустройства ПМО ПК»</w:t>
      </w:r>
      <w:r>
        <w:rPr>
          <w:bCs/>
          <w:iCs/>
          <w:sz w:val="26"/>
          <w:szCs w:val="26"/>
        </w:rPr>
        <w:t xml:space="preserve"> (12%)</w:t>
      </w:r>
      <w:r>
        <w:rPr>
          <w:sz w:val="26"/>
          <w:szCs w:val="26"/>
        </w:rPr>
        <w:t>. Низкое исполнение бюджетных назначений объясняется тем, что в связи с преобразованием Партизанского муниципального района в муниципальный округ Администрация ПМР реорганизована в Администрацию ПМО ПК, а МКУ «Управление по делам ГО, пожарной безопасности, ЧС и ЕДДС ПМО ПК» и МКУ «Управление дорожного хозяйства, транспорта и благоустройства ПМО ПК»</w:t>
      </w:r>
      <w:r>
        <w:rPr>
          <w:bCs/>
          <w:iCs/>
          <w:sz w:val="26"/>
          <w:szCs w:val="26"/>
        </w:rPr>
        <w:t xml:space="preserve"> зарегистрированы как юридические лица в 2024 году. Свою </w:t>
      </w:r>
      <w:r>
        <w:rPr>
          <w:sz w:val="26"/>
          <w:szCs w:val="26"/>
        </w:rPr>
        <w:t>финансовую деятельность данные учреждения начали осуществлять с марта 2024 года.</w:t>
      </w:r>
    </w:p>
    <w:p>
      <w:pPr>
        <w:pStyle w:val="Normal"/>
        <w:spacing w:lineRule="auto" w:line="312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</w:rPr>
        <w:t>Исполнение муниципальных программ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 утвержденных муниципальных программ на 2024 год с учетом внесенных изменений в решение о бюджете на 2024 год и согласно сводной бюджетной росписи по состоянию на 01.07.2024 предусмотрено финансирование 27 муниципальных программ на общую сумму 1 888 921,53 тыс. рублей, кассовое исполнение за отчетный период составило 784 247,23 тыс. рублей или 41,5% от уточненных годовых назначений. За полугодие 2024 года по 6-ти муниципальным программам кассовые расходы не производились.     </w:t>
      </w:r>
    </w:p>
    <w:p>
      <w:pPr>
        <w:pStyle w:val="Style23"/>
        <w:spacing w:lineRule="auto" w:line="312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Партизанского муниципального округа. Программа государственных внутренних заимствований. Сведения о кредиторской задолженности.</w:t>
      </w:r>
    </w:p>
    <w:p>
      <w:pPr>
        <w:pStyle w:val="Style23"/>
        <w:spacing w:lineRule="auto" w:line="312" w:before="120" w:after="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от </w:t>
      </w:r>
      <w:r>
        <w:rPr>
          <w:sz w:val="26"/>
          <w:szCs w:val="26"/>
        </w:rPr>
        <w:t xml:space="preserve">14.12.2023 № 110, с учетом внесенных изменений в решение о бюджете, на 2024 год был утвержден дефицит бюджета в сумме 124 860,80 тыс. рублей, источником покрытия определены изменение остатков средств на счетах по учету средств бюджета.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8"/>
        <w:jc w:val="both"/>
        <w:outlineLvl w:val="1"/>
        <w:rPr>
          <w:spacing w:val="-4"/>
          <w:sz w:val="26"/>
          <w:szCs w:val="26"/>
        </w:rPr>
      </w:pPr>
      <w:r>
        <w:rPr>
          <w:sz w:val="26"/>
          <w:szCs w:val="26"/>
        </w:rPr>
        <w:t>Согласно сводной бюджетной росписи Партизанского муниципального округа по состоянию на 01.07.2024 расходы утверждены в сумме 2 099 476,23 тыс. рублей, что соответствует решению о бюджете 20.06.2024 № 210.</w:t>
      </w:r>
    </w:p>
    <w:p>
      <w:pPr>
        <w:pStyle w:val="Style23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отчете за полугодие 2024 года плановые показатели по доходам составили 1 974 615,43 тыс. рублей, по расходам </w:t>
      </w:r>
      <w:r>
        <w:rPr>
          <w:sz w:val="26"/>
          <w:szCs w:val="26"/>
        </w:rPr>
        <w:t xml:space="preserve">2 099 476,23 </w:t>
      </w:r>
      <w:r>
        <w:rPr>
          <w:spacing w:val="-4"/>
          <w:sz w:val="26"/>
          <w:szCs w:val="26"/>
        </w:rPr>
        <w:t>тыс. рублей, плановый результат исполнения бюджета составил -</w:t>
      </w:r>
      <w:r>
        <w:rPr>
          <w:sz w:val="26"/>
          <w:szCs w:val="26"/>
        </w:rPr>
        <w:t xml:space="preserve">124 860,80 </w:t>
      </w:r>
      <w:r>
        <w:rPr>
          <w:spacing w:val="-4"/>
          <w:sz w:val="26"/>
          <w:szCs w:val="26"/>
        </w:rPr>
        <w:t xml:space="preserve">тыс. рублей, расчетный дефицит бюджета округа составил </w:t>
      </w:r>
      <w:r>
        <w:rPr>
          <w:sz w:val="26"/>
          <w:szCs w:val="26"/>
        </w:rPr>
        <w:t xml:space="preserve">124 860,80 </w:t>
      </w:r>
      <w:r>
        <w:rPr>
          <w:spacing w:val="-4"/>
          <w:sz w:val="26"/>
          <w:szCs w:val="26"/>
        </w:rPr>
        <w:t>тыс. рублей; расхождений нет.</w:t>
      </w:r>
    </w:p>
    <w:p>
      <w:pPr>
        <w:pStyle w:val="Style23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бюджет исполнен с профицитом в размере 11 605,83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Заемные средства не привлекались, погашение задолженности по бюджетным кредитам в связи с их отсутствием не производилось. </w:t>
      </w:r>
    </w:p>
    <w:p>
      <w:pPr>
        <w:pStyle w:val="Style23"/>
        <w:spacing w:lineRule="auto" w:line="312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 состоянию на 01.07.2024 муниципальный долг и просроченная кредиторская задолженность в Партизанском муниципальном округе отсутствует. </w:t>
      </w:r>
    </w:p>
    <w:p>
      <w:pPr>
        <w:pStyle w:val="Normal"/>
        <w:spacing w:lineRule="auto" w:line="312"/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ование средств резервного фонда </w:t>
      </w:r>
    </w:p>
    <w:p>
      <w:pPr>
        <w:pStyle w:val="Normal"/>
        <w:spacing w:lineRule="auto" w:line="312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ем Думы от 14.12.2023 № 110</w:t>
      </w:r>
      <w:r>
        <w:rPr>
          <w:color w:val="000000"/>
          <w:sz w:val="26"/>
          <w:szCs w:val="26"/>
        </w:rPr>
        <w:t xml:space="preserve"> (с учетом изменений) </w:t>
      </w:r>
      <w:r>
        <w:rPr>
          <w:sz w:val="26"/>
          <w:szCs w:val="26"/>
        </w:rPr>
        <w:t>на 2024 год ассигнования на резервный фонд утверждены в сумме 19 100,00 тыс. рублей. Кассовое исполнение расходов за счет средств резервного фонда в отчетном периоде составило 1 900,00 тыс. рублей.</w:t>
      </w:r>
    </w:p>
    <w:p>
      <w:pPr>
        <w:pStyle w:val="Style23"/>
        <w:spacing w:lineRule="auto" w:line="312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воды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Бюджет Партизанского муниципального округа за полугодие 2024 года исполнялся в соответствии с требованиями и нормами действующего бюджетного законодательства и нормативными правовыми актами о бюджете Партизанского муниципального округа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юджет округа по доходам за полугодие 2024 года исполнен на 895 781,98 тыс. рублей, что составляет 45,4% от уточненных назначений на 2024 год. Расходы бюджета в отчетном периоде исполнены в размере 884 176,15 тыс. рублей, или 42,1% от уточненных годовых назначений. По состоянию на 01.07.2024 бюджет исполнен с профицитом в размере 11 605,83 тыс. рублей</w:t>
      </w:r>
      <w:r>
        <w:rPr>
          <w:spacing w:val="-6"/>
          <w:sz w:val="26"/>
          <w:szCs w:val="26"/>
        </w:rPr>
        <w:t>.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6"/>
          <w:sz w:val="26"/>
          <w:szCs w:val="26"/>
        </w:rPr>
        <w:t xml:space="preserve">Структура исполненных доходов бюджета за отчетный период 2024 года сложилась следующая: доля налоговых доходов – 33,1%, неналоговых доходов – 8%, безвозмездных поступлений 58,9%. </w:t>
      </w:r>
    </w:p>
    <w:p>
      <w:pPr>
        <w:pStyle w:val="TextBody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Невыясненные поступления в бюджете Партизанского муниципального округа по состоянию на 01.07.2024 составили -6,19 тыс. рублей (невыясненные поступления по ГРБС «Администрация ПМО ПК»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меет место неравномерность исполнения расходов по разделам бюджета. При среднем проценте исполнения годовых назначений 42,1% исполнение расходов по разделу «Общегосударственные вопросы» составило 50,3%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- 50%, «Образование» - 55,4%, «Национальная безопасность и правоохранительная деятельность» - составило всего 6,5%, «Национальная экономика» - 4,6%, «Жилищно-коммунальное хозяйство» - 24,9%, «Физическая культура и спорт» - 0,06%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Бюджет округа в отчетный период сохранял социальную ориентированность: 66,6% расходов пришлось на систему образования; 7% - на культуру, кинематографию; 6% - на социальную политику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воение средств главными распорядителями бюджетных средств произведено, в основном, равномерно. Менее 45% освоение средств произведено Администрацией ПМО ПК (26,5% от плановых назначений), МКУ «Управление по делам ГО, пожарной безопасности, ЧС и ЕДДС ПМО ПК» (29,8%) и МКУ «Управление дорожного хозяйства, транспорта и благоустройства ПМО ПК»</w:t>
      </w:r>
      <w:r>
        <w:rPr>
          <w:bCs/>
          <w:iCs/>
          <w:sz w:val="26"/>
          <w:szCs w:val="26"/>
        </w:rPr>
        <w:t xml:space="preserve"> (12%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Из утвержденных муниципальных программ на 2024 год с учетом внесенных изменений в решение о бюджете на 2024 год и согласно сводной бюджетной росписи по состоянию на 01.07.2024 предусмотрено финансирование 27 муниципальных программ на общую сумму 1 888 921,53 тыс. рублей, кассовое исполнение за отчетный период составило 784 247,23 тыс. рублей или 41,5% от уточненных годовых назначений. За полугодие 2024 года по 6-ти муниципальным программам кассовые расходы не производились.    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лановые назначения на бюджетные инвестиции в объекты капитального строительства государственной (муниципальной) собственности предусмотрены в размере 173 034,94 тыс. рублей, кассовый расход в отчетном периоде не производился; плановые назначения на бюджетные инвестиции на приобретение объектов недвижимого имущества в государственную (муниципальную) собственность предусмотрены в размере 48 091,96 тыс. рублей, кассовое исполнение составило 25 695,95 тыс. рублей или 53,4%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Решением Думы от 14.12.2023 № 110</w:t>
      </w:r>
      <w:r>
        <w:rPr>
          <w:color w:val="000000"/>
          <w:sz w:val="26"/>
          <w:szCs w:val="26"/>
        </w:rPr>
        <w:t xml:space="preserve"> (с учетом изменений) </w:t>
      </w:r>
      <w:r>
        <w:rPr>
          <w:sz w:val="26"/>
          <w:szCs w:val="26"/>
        </w:rPr>
        <w:t>на 2024 год ассигнования на резервный фонд утверждены в сумме 19 100,00 тыс. рублей. Кассовое исполнение расходов за счет средств резервного фонда в отчетном периоде составило 1 900,00 тыс. рублей.</w:t>
      </w:r>
    </w:p>
    <w:p>
      <w:pPr>
        <w:pStyle w:val="Style23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ия: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визионная комиссия предлагает: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ым распорядителям бюджетных средств бюджета округа во исполнение бюджетных полномочий, установленных Бюджетным кодексом Российской Федерации и </w:t>
      </w:r>
      <w:r>
        <w:rPr>
          <w:color w:val="000000"/>
          <w:sz w:val="26"/>
          <w:szCs w:val="26"/>
        </w:rPr>
        <w:t xml:space="preserve">Положением о бюджетном устройстве и бюджетном процессе в Партизанском муниципальном округе Приморского края, утвержденным решением Думы округа </w:t>
      </w:r>
      <w:r>
        <w:rPr>
          <w:sz w:val="26"/>
          <w:szCs w:val="26"/>
        </w:rPr>
        <w:t>от 01.12.2023 № 101, обеспечить эффективное исполнение соответствующих показателей статей бюджета. Постоянно осуществлять ведомственный контроль в сфере своей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7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евизионной комиссии </w:t>
      </w:r>
    </w:p>
    <w:p>
      <w:pPr>
        <w:pStyle w:val="TextBodyIndent"/>
        <w:tabs>
          <w:tab w:val="clear" w:pos="708"/>
          <w:tab w:val="left" w:pos="17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округа</w:t>
        <w:tab/>
        <w:t xml:space="preserve">                                                С.Ф. Беля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3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ind w:left="0" w:right="-96" w:firstLine="567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22:00Z</dcterms:created>
  <dc:creator>User</dc:creator>
  <dc:description/>
  <dc:language>en-US</dc:language>
  <cp:lastModifiedBy>Черных Елена Петровна</cp:lastModifiedBy>
  <cp:lastPrinted>2023-05-12T11:24:00Z</cp:lastPrinted>
  <dcterms:modified xsi:type="dcterms:W3CDTF">2024-08-02T02:27:00Z</dcterms:modified>
  <cp:revision>116</cp:revision>
  <dc:subject/>
  <dc:title>ПРИМОРСКИЙ КРАЙ</dc:title>
</cp:coreProperties>
</file>