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6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654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6.65pt" to="243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797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45.65pt" to="243pt,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654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6.65pt" to="243pt,3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1 №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 времени и месте театральных представлений, филармон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и эстрадных концертов и гастрольных мероприятий теа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илармоний, киносеансов, анонсы данны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36"/>
        <w:ind w:firstLine="77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регламент, муниципальная услуга) разработан в  целях повышения качества предоставления и доступности муниципальной услуги, определяет сроки и последовательность действий по предоставлению муниципальной услуги.</w:t>
      </w:r>
    </w:p>
    <w:p>
      <w:pPr>
        <w:pStyle w:val="Normal"/>
        <w:spacing w:lineRule="auto" w:line="336"/>
        <w:ind w:firstLine="770"/>
        <w:jc w:val="both"/>
        <w:rPr/>
      </w:pPr>
      <w:r>
        <w:rPr>
          <w:sz w:val="28"/>
          <w:szCs w:val="28"/>
        </w:rPr>
        <w:t>1.2. Муниципальную услугу предоставляет отдел культуры                             и библиотечного обслуживания администрации Партизанского муниципального района совместно с муниципальным учреждением культуры и библиотечного обслуживания Партизанского муниципального района (далее – отдел администрации, учреждение).</w:t>
      </w:r>
    </w:p>
    <w:p>
      <w:pPr>
        <w:pStyle w:val="Normal"/>
        <w:spacing w:lineRule="auto" w:line="360"/>
        <w:ind w:firstLine="77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нституцией Российской Федерации («Российская газета» от 21 января               2009 года № 7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9 октября 1992 года № 3612-1 «Основы законодательства Российской Федерации о культуре» (Ведомости Совета народных депутатов Верховного Совета Российской Федерации от 19.11.1992  № 46);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Федеральным законом от 13 марта 2006 года № 38-ФЗ «О рекламе» (Собрание законодательства Российской Федерации от 20.03.2006 № 12, ст.1232);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0"/>
        <w:rPr/>
      </w:pPr>
      <w:r>
        <w:rPr>
          <w:sz w:val="28"/>
          <w:szCs w:val="28"/>
        </w:rPr>
        <w:t>- Федеральным законом от 27 июля 2006 года № 149-ФЗ «Об информации, информационных технологиях и защите информации» (Собрание законодательства Российской Федерации от 31.07.2006 № 31(ч.1), ст.3448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0"/>
        <w:rPr/>
      </w:pPr>
      <w:r>
        <w:rPr>
          <w:sz w:val="28"/>
          <w:szCs w:val="28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от 16.02.2009 № 7, ст. 776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0"/>
        <w:rPr/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 от 30.07. 2010 № 168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Законом Приморского края от 29 декабря 2004 года № 203-КЗ «Об организации и поддержке учреждений культуры и искусства в  Приморском крае» (Ведомости Законодательного Собрания Приморского края от 29.12.2004 № 83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ожением «О создании условий для обеспечения поселений, входящих                      в состав Партизанского муниципального района, услугами по организации досуга и услугами организации культуры», утверждённым решением Думы Партизанского муниципального района  26 мая 2006 года № 238 (общественно – политическая газета Партизанского муниципального района Приморского края «Золотая Долина» 23.06.2006 № 51-52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ожением «О порядке организации культурно-массовых, зрелищных, спортивных и иных мероприятий на межселенной территории Партизанского муниципального района», утверждено решением Думы Партизанского муниципального района 25 июня 2009 года № 101 (общественно – политическая газета Партизанского муниципального района Приморского края «Золотая Долина» от 03.07.2009 № 49-50)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рядком организации работы в администрации Партизанского муниципального района по обеспечению доступа к информации о деятельности главы Партизанского муниципального района и администрации Партизанского муниципального района, размещаемой в сети Интернет, утверждённым постановлением администрации Партизанского муниципального района от               05 июля 2010 года  № 273 (общественно-политическая газета Партизанского муниципального района Приморского края «Золотая Долина» от 16.07.2010            № 53-54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вом муниципального учреждения культуры и библиотечного обслуживания Партизанского муниципального района, утверждённым распоряжением комитета по управлению имуществом Партизанского муниципального района от 23 декабря 2005 года № 27-р.</w:t>
      </w:r>
    </w:p>
    <w:p>
      <w:pPr>
        <w:pStyle w:val="Normal"/>
        <w:spacing w:lineRule="auto" w:line="360"/>
        <w:ind w:firstLine="770"/>
        <w:jc w:val="both"/>
        <w:rPr/>
      </w:pPr>
      <w:r>
        <w:rPr>
          <w:rFonts w:eastAsia="SimSun;宋体"/>
          <w:sz w:val="28"/>
          <w:szCs w:val="28"/>
          <w:lang w:eastAsia="zh-CN"/>
        </w:rPr>
        <w:t>1.4. Конечным результатом оказа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является: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  <w:lang w:eastAsia="zh-CN"/>
        </w:rPr>
        <w:t>1)</w:t>
      </w:r>
      <w:r>
        <w:rPr>
          <w:rFonts w:eastAsia="SimSun;宋体"/>
          <w:sz w:val="28"/>
          <w:szCs w:val="28"/>
        </w:rPr>
        <w:t> </w:t>
      </w:r>
      <w:r>
        <w:rPr>
          <w:rFonts w:eastAsia="SimSun;宋体"/>
          <w:sz w:val="28"/>
          <w:szCs w:val="28"/>
          <w:lang w:eastAsia="zh-CN"/>
        </w:rPr>
        <w:t>информирование о времени и месте театральных представлений, филармонических и эстрадных концертов и гастрольных мероприятий театров и филармоний,  анонсирование дан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обоснованный отказ в предоставлении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1.5. М</w:t>
      </w:r>
      <w:r>
        <w:rPr>
          <w:rFonts w:eastAsia="SimSun;宋体"/>
          <w:sz w:val="28"/>
          <w:szCs w:val="28"/>
          <w:lang w:eastAsia="zh-CN"/>
        </w:rPr>
        <w:t xml:space="preserve">униципальная услуга предоставляется юридическим и физическим лицам (далее – получатели).            </w:t>
      </w:r>
    </w:p>
    <w:p>
      <w:pPr>
        <w:pStyle w:val="Style16"/>
        <w:spacing w:lineRule="auto" w:line="360" w:before="0" w:after="0"/>
        <w:ind w:firstLine="770"/>
        <w:jc w:val="center"/>
        <w:rPr/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 Порядок информирования о правилах предоставления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 xml:space="preserve">Местонахождение отдела администрации и учреждения и их почтовый адрес: 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ул. Комсомольская, д.45а,  с.Владимиро-Александровское Партизанского района Приморского края, 692962;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тел./факс: (42365) 21-1-48;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>тел. (42365) 21-1-34;</w:t>
      </w:r>
    </w:p>
    <w:p>
      <w:pPr>
        <w:pStyle w:val="Normal"/>
        <w:spacing w:lineRule="auto" w:line="360"/>
        <w:ind w:firstLine="77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otd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kult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mr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 xml:space="preserve">график работы: понедельник - четверг с 09.00 до 17.15, пятница                с 09.00 до 17.00, перерыв на обед с 13.00 до 14.00; выходные - суббота, воскресенье, праздничные дни. </w:t>
      </w:r>
    </w:p>
    <w:p>
      <w:pPr>
        <w:pStyle w:val="Normal"/>
        <w:spacing w:lineRule="auto" w:line="360"/>
        <w:ind w:firstLine="77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1. Информация о муниципальной услуге предоставляется: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посредством личного обращ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при обращении по телефонам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на информационных стендах учреж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4) </w:t>
      </w:r>
      <w:r>
        <w:rPr>
          <w:sz w:val="28"/>
          <w:szCs w:val="28"/>
        </w:rPr>
        <w:t xml:space="preserve">посредством размещения на официальном сайте администрации Партизанского муниципального района </w:t>
      </w:r>
      <w:hyperlink r:id="rId3">
        <w:r>
          <w:rPr>
            <w:rStyle w:val="InternetLink"/>
            <w:b/>
            <w:sz w:val="28"/>
            <w:szCs w:val="28"/>
          </w:rPr>
          <w:t>http://partizansky</w:t>
        </w:r>
      </w:hyperlink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тематическая рубрика «Муниципальные услуги» (далее – сайт администрации района).</w:t>
      </w:r>
    </w:p>
    <w:p>
      <w:pPr>
        <w:pStyle w:val="Style16"/>
        <w:spacing w:lineRule="auto" w:line="360" w:before="0" w:after="0"/>
        <w:ind w:firstLine="7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роки предоставления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>Сроки предоставления муниципальной услуги определяются                              в зависимости от используемого вида информирования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firstLine="770"/>
        <w:jc w:val="both"/>
        <w:rPr/>
      </w:pPr>
      <w:r>
        <w:rPr>
          <w:rFonts w:eastAsia="SimSun;宋体"/>
          <w:sz w:val="28"/>
          <w:szCs w:val="28"/>
          <w:lang w:eastAsia="zh-CN"/>
        </w:rPr>
        <w:t>2.2.1. При</w:t>
      </w:r>
      <w:r>
        <w:rPr>
          <w:sz w:val="28"/>
          <w:szCs w:val="28"/>
        </w:rPr>
        <w:t xml:space="preserve"> использовании средств телефонной связи и</w:t>
      </w:r>
      <w:r>
        <w:rPr>
          <w:rFonts w:eastAsia="SimSun;宋体"/>
          <w:sz w:val="28"/>
          <w:szCs w:val="28"/>
          <w:lang w:eastAsia="zh-CN"/>
        </w:rPr>
        <w:t xml:space="preserve">нформация                      о </w:t>
      </w:r>
      <w:r>
        <w:rPr>
          <w:sz w:val="28"/>
          <w:szCs w:val="28"/>
        </w:rPr>
        <w:t xml:space="preserve">муниципальной услуге предоставляется получателю в момент обращения. Время разговора не должно превышать 10 минут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firstLine="77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случае если сотрудники учреждения не могут ответить на вопрос немедленно, результат рассмотрения вопроса сообщают получателю в течение двух час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2. Информирование получателя муниципальной услуги по интересующим вопросам во время личного приема специалистом учреждения не должно превышать 20 минут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3. Направление информации в печатные средства массовой информации - не позднее чем за 5 дней до выхода печатного средства массовой информации в тираж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4. Направление информации для размещения на сайте администрации района - в течение не более 2-х рабочих дней.</w:t>
      </w:r>
    </w:p>
    <w:p>
      <w:pPr>
        <w:pStyle w:val="Normal"/>
        <w:spacing w:lineRule="auto" w:line="360"/>
        <w:ind w:firstLine="770"/>
        <w:jc w:val="both"/>
        <w:rPr/>
      </w:pPr>
      <w:r>
        <w:rPr>
          <w:iCs/>
          <w:sz w:val="28"/>
          <w:szCs w:val="28"/>
        </w:rPr>
        <w:t>Размещение Информации на сайте администрации района – в течение           3-х календарных дней со дня ее передачи должностному лицу, ответственному за формирование и размещение информации на сайте.</w:t>
      </w:r>
    </w:p>
    <w:p>
      <w:pPr>
        <w:pStyle w:val="Normal"/>
        <w:spacing w:lineRule="auto" w:line="336"/>
        <w:ind w:firstLine="77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5</w:t>
      </w:r>
    </w:p>
    <w:p>
      <w:pPr>
        <w:pStyle w:val="Normal"/>
        <w:spacing w:lineRule="auto" w:line="336"/>
        <w:ind w:firstLine="77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Направление заявки об удалении информации с сайта - в</w:t>
      </w:r>
      <w:r>
        <w:rPr>
          <w:sz w:val="28"/>
          <w:szCs w:val="28"/>
        </w:rPr>
        <w:t xml:space="preserve"> течение не более 2-х рабочих дней после проведения мероприятия.</w:t>
      </w:r>
    </w:p>
    <w:p>
      <w:pPr>
        <w:pStyle w:val="Normal"/>
        <w:tabs>
          <w:tab w:val="clear" w:pos="708"/>
          <w:tab w:val="left" w:pos="-880" w:leader="none"/>
          <w:tab w:val="left" w:pos="72" w:leader="none"/>
        </w:tabs>
        <w:spacing w:lineRule="auto" w:line="336"/>
        <w:ind w:firstLine="770"/>
        <w:jc w:val="both"/>
        <w:rPr/>
      </w:pPr>
      <w:r>
        <w:rPr>
          <w:rFonts w:eastAsia="SimSun;宋体"/>
          <w:sz w:val="28"/>
          <w:szCs w:val="28"/>
          <w:lang w:eastAsia="zh-CN"/>
        </w:rPr>
        <w:t>Информация, размещенная на сайте администрации района, предоставляется в круглосуточном режиме за исключением случаев, когда нет доступа к сайту по техническим причин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Информация о перечне необходимых для предостав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документов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Юридическим фактом, являющимся основанием для предоставления муниципальной услуги, является устный запрос о предоставлении муниципальной услуги.</w:t>
      </w:r>
    </w:p>
    <w:p>
      <w:pPr>
        <w:pStyle w:val="Normal"/>
        <w:spacing w:lineRule="auto" w:line="336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редоставление каких-либо документов для получения муниципальной услуги не требуется.</w:t>
      </w:r>
    </w:p>
    <w:p>
      <w:pPr>
        <w:pStyle w:val="Style16"/>
        <w:spacing w:before="0" w:after="0"/>
        <w:ind w:firstLine="7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аний для отказа в предоставлении</w:t>
      </w:r>
    </w:p>
    <w:p>
      <w:pPr>
        <w:pStyle w:val="Style16"/>
        <w:spacing w:lineRule="auto" w:line="360" w:before="0" w:after="0"/>
        <w:ind w:firstLine="771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336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1. Получатели муниципальной услуги в обязательном порядке информируются специалистами об условиях отказа в предоставлении муниципальной услуги и о сроках информирования в рамках предоставл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36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ем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емая информация не связана с деятельностью  учрежд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содержит нецензурные или оскорбительные выражения.</w:t>
      </w:r>
    </w:p>
    <w:p>
      <w:pPr>
        <w:pStyle w:val="Style16"/>
        <w:spacing w:lineRule="auto" w:line="336" w:before="0" w:after="0"/>
        <w:ind w:firstLine="7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spacing w:lineRule="auto" w:line="336"/>
        <w:ind w:firstLine="77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2.5.1. </w:t>
      </w:r>
      <w:r>
        <w:rPr>
          <w:bCs/>
          <w:sz w:val="28"/>
          <w:szCs w:val="28"/>
        </w:rPr>
        <w:t>Требования к удобству и комфорту мест предоставления муниципальной услуги</w:t>
      </w:r>
      <w:r>
        <w:rPr>
          <w:rFonts w:eastAsia="SimSun;宋体"/>
          <w:sz w:val="28"/>
          <w:szCs w:val="28"/>
          <w:lang w:eastAsia="zh-CN"/>
        </w:rPr>
        <w:t>:</w:t>
      </w:r>
    </w:p>
    <w:p>
      <w:pPr>
        <w:pStyle w:val="Normal"/>
        <w:spacing w:lineRule="auto" w:line="336"/>
        <w:ind w:firstLine="770"/>
        <w:jc w:val="both"/>
        <w:rPr/>
      </w:pPr>
      <w:r>
        <w:rPr>
          <w:rFonts w:eastAsia="SimSun;宋体"/>
          <w:sz w:val="28"/>
          <w:szCs w:val="28"/>
          <w:lang w:eastAsia="zh-CN"/>
        </w:rPr>
        <w:t>Сотрудники, осуществляющие прием и информирование, должны быть обеспе</w:t>
      </w:r>
      <w:r>
        <w:rPr>
          <w:bCs/>
          <w:sz w:val="28"/>
          <w:szCs w:val="28"/>
        </w:rPr>
        <w:t>чены личными идентификационными карточками и (или) настольными бейджами.</w:t>
      </w:r>
    </w:p>
    <w:p>
      <w:pPr>
        <w:pStyle w:val="Normal"/>
        <w:spacing w:lineRule="auto" w:line="336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ях для работы с получателями муниципальной услуги размещаются информационный стенд, содержащий следующую информацию: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чреждения;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администрации района в сети Интернет;</w:t>
      </w:r>
    </w:p>
    <w:p>
      <w:pPr>
        <w:pStyle w:val="Normal"/>
        <w:autoSpaceDE w:val="false"/>
        <w:spacing w:lineRule="auto" w:line="336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олучения Информации о муниципальной услуге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Информации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ов, ответственных за предоставление муниципальной услуги, их должности и номера контактных телефонов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контактный телефон начальника учреждения, осуществляющего контроль за предоставлением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должностных лиц, кому может быть направлена жалоба на некачественное предоставление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.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ему предоставляется полный текст настоящего регламента.</w:t>
      </w:r>
    </w:p>
    <w:p>
      <w:pPr>
        <w:pStyle w:val="Normal"/>
        <w:tabs>
          <w:tab w:val="clear" w:pos="708"/>
          <w:tab w:val="left" w:pos="-1540" w:leader="none"/>
          <w:tab w:val="left" w:pos="72" w:leader="none"/>
        </w:tabs>
        <w:spacing w:lineRule="auto" w:line="360"/>
        <w:ind w:firstLine="77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Для ожидания приема получателям муниципальной услуги отведены места, оборудованные стульями. </w:t>
      </w:r>
      <w:r>
        <w:rPr>
          <w:sz w:val="28"/>
          <w:szCs w:val="28"/>
        </w:rPr>
        <w:t>Места для ожидания должны соответствовать санитарно-эпидемиологическим правилам и нормам, быть оборудованы противопожарной системой и средствами пожаротушения, системой оповещения о возникновении чрезвычайных ситуаций.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6"/>
        <w:spacing w:lineRule="auto" w:line="360" w:before="0" w:after="0"/>
        <w:ind w:firstLine="7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360"/>
        <w:ind w:firstLine="77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- Информация)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стное информирование заявите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наглядной и печатной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официальном сайте администрации Партизанского муниципального района в сети Интернет.</w:t>
      </w:r>
    </w:p>
    <w:p>
      <w:pPr>
        <w:pStyle w:val="Normal"/>
        <w:autoSpaceDE w:val="false"/>
        <w:spacing w:lineRule="auto" w:line="360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исполнении административного регламента предоставления муниципальной услуги приведена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70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3.1. Подготовка Информации</w:t>
      </w:r>
    </w:p>
    <w:p>
      <w:pPr>
        <w:pStyle w:val="Normal"/>
        <w:spacing w:lineRule="auto" w:line="360"/>
        <w:ind w:firstLine="77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репертуарный план, утвержденный </w:t>
      </w:r>
      <w:r>
        <w:rPr>
          <w:rFonts w:eastAsia="SimSun;宋体"/>
          <w:sz w:val="28"/>
          <w:szCs w:val="28"/>
          <w:lang w:eastAsia="zh-CN"/>
        </w:rPr>
        <w:t>руководителем учреждения, или</w:t>
      </w:r>
      <w:r>
        <w:rPr>
          <w:sz w:val="28"/>
          <w:szCs w:val="28"/>
        </w:rPr>
        <w:t xml:space="preserve"> заключенный договор с организацией, занимающейся проведением гастрольного мероприятия. </w:t>
      </w:r>
    </w:p>
    <w:p>
      <w:pPr>
        <w:pStyle w:val="Normal"/>
        <w:spacing w:lineRule="auto" w:line="360"/>
        <w:ind w:firstLine="770"/>
        <w:jc w:val="both"/>
        <w:rPr/>
      </w:pPr>
      <w:r>
        <w:rPr>
          <w:rFonts w:eastAsia="SimSun;宋体"/>
          <w:sz w:val="28"/>
          <w:szCs w:val="28"/>
          <w:lang w:eastAsia="zh-CN"/>
        </w:rPr>
        <w:t>После подписания распорядительных документов, договоров, определяющих порядок организации и проведения мероприятий, специалист отдела администрации или учреждения в течение 3 рабочих дней готовит информацию о планируемом мероприят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должна содержать следующие дан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, время, место проведения мероприятия,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билета (в случае проведения мероприятий на платной основе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- телефоны для справок и заявок на приобретение билетов.</w:t>
      </w:r>
    </w:p>
    <w:p>
      <w:pPr>
        <w:pStyle w:val="Normal"/>
        <w:spacing w:lineRule="auto" w:line="336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могут размещаться фотографии ведущих исполнителей, занятых в мероприятиях, иная наглядная информация.</w:t>
      </w:r>
    </w:p>
    <w:p>
      <w:pPr>
        <w:pStyle w:val="Normal"/>
        <w:spacing w:lineRule="auto" w:line="336"/>
        <w:ind w:firstLine="771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Информации на бумажном и электронном носителях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36"/>
        <w:ind w:firstLine="771"/>
        <w:jc w:val="center"/>
        <w:rPr/>
      </w:pPr>
      <w:r>
        <w:rPr>
          <w:b/>
          <w:sz w:val="28"/>
          <w:szCs w:val="28"/>
        </w:rPr>
        <w:t>3.2. Устное и</w:t>
      </w:r>
      <w:r>
        <w:rPr>
          <w:rFonts w:eastAsia="SimSun;宋体"/>
          <w:b/>
          <w:sz w:val="28"/>
          <w:szCs w:val="28"/>
          <w:lang w:eastAsia="zh-CN"/>
        </w:rPr>
        <w:t>нформирование получателя</w:t>
      </w:r>
    </w:p>
    <w:p>
      <w:pPr>
        <w:pStyle w:val="Normal"/>
        <w:widowControl w:val="false"/>
        <w:autoSpaceDE w:val="false"/>
        <w:spacing w:lineRule="auto" w:line="336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пользователя в учреждение.</w:t>
      </w:r>
    </w:p>
    <w:p>
      <w:pPr>
        <w:pStyle w:val="Normal"/>
        <w:spacing w:lineRule="auto" w:line="336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может обратиться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336"/>
        <w:ind w:firstLine="770"/>
        <w:jc w:val="both"/>
        <w:rPr/>
      </w:pPr>
      <w:r>
        <w:rPr>
          <w:sz w:val="28"/>
          <w:szCs w:val="28"/>
        </w:rPr>
        <w:t>Специалист учреждения, ответственный за предоставление муниципальной услуги (далее - специалист), подробно и в вежливой (корректной) форме отвечает на вопросы пользователя по интересующим вопросам, а также информирует его о возможности самостоятельно ознакомиться с Информацией  на официальном сайте администрации района            в сети Интернет.</w:t>
      </w:r>
    </w:p>
    <w:p>
      <w:pPr>
        <w:pStyle w:val="Normal"/>
        <w:spacing w:lineRule="auto" w:line="360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                     о наименовании учреждения, куда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не должно превышать 20 минут.</w:t>
      </w:r>
    </w:p>
    <w:p>
      <w:pPr>
        <w:pStyle w:val="Normal"/>
        <w:widowControl w:val="false"/>
        <w:autoSpaceDE w:val="false"/>
        <w:spacing w:lineRule="auto" w:line="360"/>
        <w:ind w:firstLine="77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предоставление  либо отказ в предоставлении Информации заявителю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firstLine="770"/>
        <w:jc w:val="center"/>
        <w:rPr/>
      </w:pPr>
      <w:r>
        <w:rPr>
          <w:b/>
          <w:sz w:val="28"/>
          <w:szCs w:val="28"/>
        </w:rPr>
        <w:t xml:space="preserve">3.3. </w:t>
      </w:r>
      <w:r>
        <w:rPr>
          <w:rFonts w:eastAsia="SimSun;宋体"/>
          <w:b/>
          <w:sz w:val="28"/>
          <w:szCs w:val="28"/>
          <w:lang w:eastAsia="zh-CN"/>
        </w:rPr>
        <w:t xml:space="preserve"> Размещение наглядной и печатной Информации</w:t>
      </w:r>
    </w:p>
    <w:p>
      <w:pPr>
        <w:pStyle w:val="Normal"/>
        <w:spacing w:lineRule="auto" w:line="360"/>
        <w:ind w:firstLine="77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дготовленная печатная Информация. 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1. Печатная информация разм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районного Дома культуры и (или) его фил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определенных органами местного самоуправления сельских поселений в каждом населенном пунк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70"/>
        <w:jc w:val="both"/>
        <w:outlineLvl w:val="2"/>
        <w:rPr/>
      </w:pPr>
      <w:r>
        <w:rPr>
          <w:bCs/>
          <w:sz w:val="28"/>
          <w:szCs w:val="28"/>
        </w:rPr>
        <w:t>Печатная информация может вывешиваться (расклеиваться, размещаться) в помещениях, на зданиях, сооружениях и иных объектах                   с согласия собственников или владельцев указанных объектов.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3.3.2. Информация может размещаться в раздаточных информационных материалах (рекламная продукция, брошюры, буклеты, листовки, памятки               и т.д.)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3. Для информирования пользователей в связи с проведением выездных спектаклей и иных  гастрольных мероприятий может использоваться наружная реклама (плакаты, афиши, баннеры, и т.д.), изготовленная как учреждением, так и организацией, занимающейся проведением гастрольного мероприят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4. Информация может быть направлена в печатные средства массовой информации не позднее, чем за 5 дней до выхода печатного средства массовой информации в тираж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36"/>
        <w:ind w:firstLine="771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36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ается не позднее 7 дней до начала мероприятия. 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36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азмещение </w:t>
      </w:r>
      <w:r>
        <w:rPr>
          <w:rFonts w:eastAsia="SimSun;宋体"/>
          <w:sz w:val="28"/>
          <w:szCs w:val="28"/>
          <w:lang w:eastAsia="zh-CN"/>
        </w:rPr>
        <w:t>наглядной и печатной Информации в населенных пунктах и в средствах массовой информаци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71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3.4. </w:t>
      </w:r>
      <w:r>
        <w:rPr>
          <w:rFonts w:eastAsia="SimSun;宋体"/>
          <w:b/>
          <w:sz w:val="28"/>
          <w:szCs w:val="28"/>
          <w:lang w:eastAsia="zh-CN"/>
        </w:rPr>
        <w:t>Размещение Информации на официальном сайте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60"/>
        <w:ind w:firstLine="771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администрации Партизанского муниципального района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336"/>
        <w:ind w:firstLine="771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дготовленную Информацию и заявку на ее размещение на  сайте администрации района специалист отдела в течение не более 2-х рабочих дней подписывает у начальника отдела или учреждения и передает  их должностному лицу, ответственному за формирование и размещение информации на сайте  в форме документа на бумажном носителе.  К заявке прикладывается носитель информации с электронной копией документа либо            в ней указывается наименование файла с данной информацией, размещенной               в общей папке на сервере админист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771"/>
        <w:jc w:val="both"/>
        <w:rPr/>
      </w:pPr>
      <w:r>
        <w:rPr>
          <w:sz w:val="28"/>
          <w:szCs w:val="28"/>
        </w:rPr>
        <w:t>Информация подлежит размещению на сайте в тематической рубрике ««Культура» подрубрика «Мероприятия», а также на главной странице                 в разделе «Новости. Анонсы»  в срок не позднее 3 календарных дней со дня ее передачи должностному лицу, ответственному за формирование и размещение информации на сай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ор сайта в информации проставляет дату размещения. </w:t>
      </w:r>
    </w:p>
    <w:p>
      <w:pPr>
        <w:pStyle w:val="Normal"/>
        <w:autoSpaceDE w:val="false"/>
        <w:spacing w:lineRule="auto" w:line="336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 более 2-х рабочих дней после проведения мероприятия, лицу, ответственному за размещение информации на сайте администрации, направляется заявка об удалении Информации с сайта.</w:t>
      </w:r>
    </w:p>
    <w:p>
      <w:pPr>
        <w:pStyle w:val="Normal"/>
        <w:widowControl w:val="false"/>
        <w:autoSpaceDE w:val="false"/>
        <w:spacing w:lineRule="auto" w:line="336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азмещение Информации на официальном сайте администрации района в сети Интернет.</w:t>
      </w:r>
    </w:p>
    <w:p>
      <w:pPr>
        <w:pStyle w:val="Normal"/>
        <w:ind w:firstLine="771"/>
        <w:jc w:val="center"/>
        <w:rPr/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360"/>
        <w:ind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чреждени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spacing w:lineRule="auto" w:line="360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в пределах компетенции решений и подготовку ответов на обращения получателей муниципальной услуги, содержащие жалобы на решения, действия (бездействие) должностных лиц </w:t>
      </w:r>
      <w:r>
        <w:rPr>
          <w:rFonts w:eastAsia="SimSun;宋体"/>
          <w:sz w:val="28"/>
          <w:szCs w:val="28"/>
          <w:lang w:eastAsia="zh-CN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4.3. Проверки могут быть плановыми (осуществляться на основании годовых планов работы учреждения) и внеплановыми. Проверка может проводиться по конкретному обращению. Для проведения проверки полноты             и качества исполнения муниципальной услуги формируется комиссия, в состав которой включаются сотрудники учреждения, ответственного за предоставление услуги. Результаты деятельности комиссии оформляются                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проведенных проверок, в случае выявления нарушений прав получателей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71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ind w:firstLine="771"/>
        <w:jc w:val="center"/>
        <w:rPr/>
      </w:pPr>
      <w:r>
        <w:rPr>
          <w:b/>
          <w:sz w:val="28"/>
          <w:szCs w:val="28"/>
        </w:rPr>
        <w:t>должностного лица, а также принимаемого</w:t>
      </w:r>
    </w:p>
    <w:p>
      <w:pPr>
        <w:pStyle w:val="Normal"/>
        <w:ind w:firstLine="771"/>
        <w:jc w:val="center"/>
        <w:rPr/>
      </w:pPr>
      <w:r>
        <w:rPr>
          <w:b/>
          <w:sz w:val="28"/>
          <w:szCs w:val="28"/>
        </w:rPr>
        <w:t>им решения при предоставлении</w:t>
      </w:r>
    </w:p>
    <w:p>
      <w:pPr>
        <w:pStyle w:val="Normal"/>
        <w:spacing w:lineRule="auto" w:line="360"/>
        <w:ind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5.1. Заявитель имеет право на внесудебное обжалование действий (бездействия) и решений, осуществленных (принятых) должностными лицами  в ходе выполнения данного регламента, направив жалоб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учреждения культуры и библиотечного обслуживания Партизан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ому заместителю главы администрации Партизанского муниципального района, курирующего деятельность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е Партизанского муниципального района.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отправл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при личном обращен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чтовым отправлением, направленным по адресу ул. Комсомольская, д.45 а, с.Владимиро-Александровское, Партизанский район 692962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электронной почте (</w:t>
      </w:r>
      <w:hyperlink r:id="rId4">
        <w:r>
          <w:rPr>
            <w:rStyle w:val="InternetLink"/>
            <w:sz w:val="28"/>
            <w:szCs w:val="28"/>
            <w:lang w:val="en-US"/>
          </w:rPr>
          <w:t>partizansk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– факсу 8 (42365) 2126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интернет – приемную на сайте администрации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partizansky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жалобе необходимо указ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почтовый адрес, по которому должен быть направлен ответ, контактный телеф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исание допущенных нарушений, дату и время фиксации нарушений,                   а также лицо, допустившее наруш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и свидетельства, подтверждающие нарушение.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имеет право получить информацию и документы, необходимые для обоснования и рассмотрения жалобы.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2. Жалоба рассматривается </w:t>
      </w:r>
      <w:r>
        <w:rPr>
          <w:sz w:val="28"/>
          <w:szCs w:val="28"/>
        </w:rPr>
        <w:t>в течение 30 дней со дня ее регистрации: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результатам рассмотрения жалобы на действия (бездействие)                      и решения,</w:t>
      </w:r>
      <w:r>
        <w:rPr>
          <w:sz w:val="28"/>
          <w:szCs w:val="28"/>
        </w:rPr>
        <w:t xml:space="preserve"> принимаемые в ходе предоставления муниципальной услуги, должностное лицо: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объяснительную у сотрудника, которому поручено предоставление муниципальной услуги;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признает действия (бездействие) и решения неправомерными                             и определяет меры, которые должны быть приняты с целью устранения допущенных нарушений.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Результатом рассмотрения жалобы может быть полное, частичное удовлетворение заявленных претензий либо отказ в их удовлетворении                         с обоснованием причин.</w:t>
      </w:r>
    </w:p>
    <w:p>
      <w:pPr>
        <w:pStyle w:val="Normal"/>
        <w:spacing w:lineRule="auto" w:line="360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е рассматривается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указаны фамилия гражданина, направившего ее, и почтовый адрес, по которому должен быть направлен от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ей содержатся нецензурные либо оскорбительные выражения, угрозы жизни, здоровью и имуществу должностного лица, а также членов его семьи. При этом  заявителю сообщается  о недопустимости злоупотребления пра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5.4. Если в результате рассмотрения жалоба признана обоснованной, то принимается решение о предоставлении муниципальной услуги и применении мер ответственности к уполномоченному представителю (ответственному исполнителю), допустившему нарушения в ходе предоставления муниципальной услуги в соответствии с  настоящим Регламентом, которые повлекли за собой обращение (жалобу). При этом заявителю (представителю заявителя) направляется письменное уведомление о принятом решении                      и действиях, осуществляемых в соответствии с принятым решением, в течение            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5.5.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                   в течение 5-ти рабочих дней со дня принятия решения, но не позднее 30-ти календарных дней со дня регистрации жалобы.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6.  Заявитель имеет право решить вопросы в судебном порядк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516890</wp:posOffset>
                </wp:positionV>
                <wp:extent cx="1666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40.7pt" to="297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 времени и месте театральных представлений, филармон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страдных концертов и гастрольных мероприятий театров и филармоний, анонсы данных мероприятий», утвержденному постановлением администрации Партиз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11 №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административных действий при предоставлении муниципальной услуги «Предоставление информации о времени и месте театральных представлений, филармонических и эстрадных конц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астрольных мероприятий театров и филармоний,  анонсы данны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-635</wp:posOffset>
                </wp:positionV>
                <wp:extent cx="5162550" cy="593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нформ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7pt;mso-wrap-distance-left:9.05pt;mso-wrap-distance-right:9.05pt;mso-wrap-distance-top:0pt;mso-wrap-distance-bottom:0pt;margin-top:-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нформ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1975</wp:posOffset>
                </wp:positionH>
                <wp:positionV relativeFrom="paragraph">
                  <wp:posOffset>13335</wp:posOffset>
                </wp:positionV>
                <wp:extent cx="1047750" cy="457200"/>
                <wp:effectExtent l="0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.05pt" to="226.7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1334770" cy="2921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.05pt" to="331.8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715645" cy="1857375"/>
                <wp:effectExtent l="4445" t="190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.05pt" to="283.05pt,1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070</wp:posOffset>
                </wp:positionH>
                <wp:positionV relativeFrom="paragraph">
                  <wp:posOffset>106045</wp:posOffset>
                </wp:positionV>
                <wp:extent cx="2352675" cy="152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мещение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ом сайте  администрации Партиз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ети Интерн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partizansk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20.25pt;mso-wrap-distance-left:9.05pt;mso-wrap-distance-right:9.05pt;mso-wrap-distance-top:0pt;mso-wrap-distance-bottom:0pt;margin-top:8.3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мещение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ом сайте  администрации Партиза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ети Интерн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partizansky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33985</wp:posOffset>
                </wp:positionV>
                <wp:extent cx="2534920" cy="513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3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40.45pt;mso-wrap-distance-left:9.05pt;mso-wrap-distance-right:9.05pt;mso-wrap-distance-top:0pt;mso-wrap-distance-bottom:0pt;margin-top:1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55" w:leader="none"/>
        </w:tabs>
        <w:autoSpaceDE w:val="false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025</wp:posOffset>
                </wp:positionH>
                <wp:positionV relativeFrom="paragraph">
                  <wp:posOffset>73660</wp:posOffset>
                </wp:positionV>
                <wp:extent cx="628650" cy="3429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.8pt" to="115.2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675</wp:posOffset>
                </wp:positionH>
                <wp:positionV relativeFrom="paragraph">
                  <wp:posOffset>73660</wp:posOffset>
                </wp:positionV>
                <wp:extent cx="731520" cy="342900"/>
                <wp:effectExtent l="2540" t="4445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5.8pt" to="172.8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93980</wp:posOffset>
                </wp:positionV>
                <wp:extent cx="1355725" cy="1247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ное ин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98.25pt;mso-wrap-distance-left:9.05pt;mso-wrap-distance-right:9.05pt;mso-wrap-distance-top:0pt;mso-wrap-distance-bottom:0pt;margin-top:7.4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ное информ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ьзов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105</wp:posOffset>
                </wp:positionH>
                <wp:positionV relativeFrom="paragraph">
                  <wp:posOffset>99060</wp:posOffset>
                </wp:positionV>
                <wp:extent cx="1282065" cy="1237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97.45pt;mso-wrap-distance-left:9.05pt;mso-wrap-distance-right:9.05pt;mso-wrap-distance-top:0pt;mso-wrap-distance-bottom:0pt;margin-top:7.8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152400</wp:posOffset>
                </wp:positionV>
                <wp:extent cx="1781175" cy="1028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мещение наглядной и печатной информ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3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1pt;mso-wrap-distance-left:9.05pt;mso-wrap-distance-right:9.05pt;mso-wrap-distance-top:0pt;mso-wrap-distance-bottom:0pt;margin-top:12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мещение наглядной и печатной информ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3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28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20" w:after="24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_kult_pmr@mail.ru" TargetMode="External"/><Relationship Id="rId3" Type="http://schemas.openxmlformats.org/officeDocument/2006/relationships/hyperlink" Target="http://mo.primorsky.ru/partizansky" TargetMode="External"/><Relationship Id="rId4" Type="http://schemas.openxmlformats.org/officeDocument/2006/relationships/hyperlink" Target="mailto:partizansky@mo.primorsky.ru" TargetMode="External"/><Relationship Id="rId5" Type="http://schemas.openxmlformats.org/officeDocument/2006/relationships/hyperlink" Target="http://www.mo.primorsky.ru/partizansk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1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17:00Z</dcterms:created>
  <dc:creator>Admin</dc:creator>
  <dc:description/>
  <cp:keywords/>
  <dc:language>en-US</dc:language>
  <cp:lastModifiedBy>user</cp:lastModifiedBy>
  <cp:lastPrinted>2011-01-26T16:08:00Z</cp:lastPrinted>
  <dcterms:modified xsi:type="dcterms:W3CDTF">2011-01-27T22:59:00Z</dcterms:modified>
  <cp:revision>34</cp:revision>
  <dc:subject/>
  <dc:title> </dc:title>
</cp:coreProperties>
</file>