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right"/>
        <w:textAlignment w:val="baseline"/>
        <w:rPr>
          <w:sz w:val="40"/>
          <w:lang w:val="en-US" w:eastAsia="en-US"/>
        </w:rPr>
      </w:pPr>
      <w:r>
        <w:rPr>
          <w:sz w:val="40"/>
          <w:lang w:val="en-US" w:eastAsia="en-US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rPr/>
      </w:pPr>
      <w:r>
        <w:rPr>
          <w:sz w:val="28"/>
          <w:szCs w:val="28"/>
        </w:rPr>
        <w:t xml:space="preserve">.2025                                                                     </w:t>
        <w:tab/>
        <w:tab/>
        <w:t xml:space="preserve">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»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"О противодействии коррупции", Указом Президента Российской Федерации от 21.07.2010 № 925 «О мерах по реализации отдельных положений Федерального закона «О противодействии коррупции», муниципальным правовым актом от 17 апреля 2025 года № 311-МПА «Структура и предельная численность Думы Партизанского муниципального округа Приморского края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  <w:r>
        <w:rPr>
          <w:sz w:val="28"/>
          <w:szCs w:val="28"/>
        </w:rPr>
        <w:t xml:space="preserve">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нять муниципальный правовой акт «О внесении изменений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» (прилагается)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публикован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Партизанск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                             Н.Г. Бутур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1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025 №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е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 изложив в новой редакции (прилагается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ртизанского муниципальн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риморского края                                                          А.А. Степан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 2025 год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-МП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му правовому акту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римо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 -МПА</w:t>
            </w:r>
          </w:p>
        </w:tc>
      </w:tr>
    </w:tbl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«О противодействии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едущий специалист 1 разряда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13382B049B32F9EB5C853052AA173452E4AEDD0015D17102E9796A6FF43CBB69B8EA347663FA8rCS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0:00Z</dcterms:created>
  <dc:creator>1</dc:creator>
  <dc:description/>
  <cp:keywords/>
  <dc:language>en-US</dc:language>
  <cp:lastModifiedBy>Revenko</cp:lastModifiedBy>
  <cp:lastPrinted>2024-03-04T14:48:00Z</cp:lastPrinted>
  <dcterms:modified xsi:type="dcterms:W3CDTF">2025-05-20T01:48:00Z</dcterms:modified>
  <cp:revision>4</cp:revision>
  <dc:subject/>
  <dc:title>ДУМА</dc:title>
</cp:coreProperties>
</file>