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село Владимиро-Александровское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реализации схемы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планирования Партизанского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. 22 Градостроительного кодекса Российской Федерации, ст. 15 Федерального закона «Об общих принципах местного самоуправления в Российской Федерации» от 06.10.2003 № 131-ФЗ, ст. 31 Устава Партизанского муниципального района, законом Приморского края           «О градостроительной деятельности на территории Приморского края»                  от 29.06.2009 № 446-КЗ, решением Думы Партизанского муниципального района от 27.12.2010 № 207 «Об утверждении схемы территориального планирования Партизанского муниципального района», администрация Партизан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12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лан реализации схемы территориального планирования Партизанского муниципальн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12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Отделу архитектуры и градостроительства (Холодков) организовать подготовку проекта правил землепользования и застройки межселенных территорий Партизанского муниципального района 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         2011 года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1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учить финансовому управлению (Цицилина) подготовить на заседание Думы Партизанского муниципального района предложения по внесению изменений в муниципальный правовой акт «О бюджете Партизанского муниципального района на 2011 год» от 17 декабря 2010 года  № 203-МПА, связанных с финансированием мероприятий по подготовке правил землепользования и застройки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3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организационно-контрольного управления (Гусева) опубликовать настоящее постановление в газете «Золотая Долина»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3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выполнением настоящего постановления оставляю за собой.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К.К.Щербаков</w:t>
      </w: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1 № 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схемы территориального планирования Партиза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решением Думы Партизанского муниципального района от 27.12.2010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хемы территориального планирования Парти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роки подготовки документации по планировке территории для раз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капитального строительства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126"/>
        <w:gridCol w:w="226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одготовки документ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 строительства, реконструкции,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ветственные исполнители (органы, курирующие инвестиционные проек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лесопромышленного узла «Серге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промышленного узла «Хмы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агропромышленного узла «Серге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агропромышленного узл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ладимиро-Александр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агропромышленного узла «Новолит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екреационно-туристского комплекса «Бухта Шепал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храны окружающей сре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роки подготовки проектной документации и срок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126"/>
        <w:gridCol w:w="226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одготовки документ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 строительства, реконструкции,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ветственные исполнители (органы, курирующие инвестиционные проек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троительство полигона твердых бытовых отходов          в районе с.Владимиро-Александ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ация разрабо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храны окружающей сре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инансово-экономическое обоснование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схемы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еализации схемы территориального планирования Партизанского муниципального района, утвержденной решением Думы Партизанского муниципального района от 27 декабря 2010 года № 207 «Об утверждении схемы территориального планирования Партизанского муниципального района (далее – План), не устанавливает расходные обязательства Партизанского муниципального района, а определяет перечень, приоритетность                              и последовательность реализации мероприятий по размещению                                  и строительству на территории района в течение двух лет объектов капиталь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ан составлен на основе пункта 3.3 «Мероприятия территориального планирования. Объекты капитального строительства, планируемые                             к размещению на территории Партизанского муниципального района» Положения о территориальном планировании в составе схемы территориального планирования Партиза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-экономическое обоснование конкретных мероприятий Плана предусматривается в нормативных правовых актах, устанавливающих расходные обязательства по данным мероприят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2:00Z</dcterms:created>
  <dc:creator>Admin</dc:creator>
  <dc:description/>
  <cp:keywords/>
  <dc:language>en-US</dc:language>
  <cp:lastModifiedBy>Admin</cp:lastModifiedBy>
  <cp:lastPrinted>2011-02-28T14:22:00Z</cp:lastPrinted>
  <dcterms:modified xsi:type="dcterms:W3CDTF">2011-03-04T06:34:00Z</dcterms:modified>
  <cp:revision>13</cp:revision>
  <dc:subject/>
  <dc:title> </dc:title>
</cp:coreProperties>
</file>