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то нашей истории строки</w:t>
      </w:r>
    </w:p>
    <w:p>
      <w:pPr>
        <w:pStyle w:val="Normal"/>
        <w:jc w:val="center"/>
        <w:rPr>
          <w:b/>
          <w:b/>
          <w:u w:val="single"/>
        </w:rPr>
      </w:pPr>
      <w:r>
        <w:rPr>
          <w:b/>
          <w:u w:val="single"/>
        </w:rPr>
      </w:r>
    </w:p>
    <w:p>
      <w:pPr>
        <w:pStyle w:val="Normal"/>
        <w:jc w:val="center"/>
        <w:rPr/>
      </w:pPr>
      <w:r>
        <w:rPr>
          <w:b/>
        </w:rPr>
        <w:t xml:space="preserve">Хмыловка - Рыболовка на рубеже </w:t>
      </w:r>
      <w:r>
        <w:rPr>
          <w:b/>
          <w:lang w:val="en-US"/>
        </w:rPr>
        <w:t>XX</w:t>
      </w:r>
      <w:r>
        <w:rPr>
          <w:b/>
        </w:rPr>
        <w:t xml:space="preserve"> столетия</w:t>
      </w:r>
    </w:p>
    <w:p>
      <w:pPr>
        <w:pStyle w:val="Normal"/>
        <w:jc w:val="center"/>
        <w:rPr>
          <w:b/>
          <w:b/>
          <w:u w:val="single"/>
        </w:rPr>
      </w:pPr>
      <w:r>
        <w:rPr>
          <w:b/>
          <w:u w:val="single"/>
        </w:rPr>
      </w:r>
    </w:p>
    <w:p>
      <w:pPr>
        <w:pStyle w:val="Normal"/>
        <w:jc w:val="both"/>
        <w:rPr/>
      </w:pPr>
      <w:r>
        <w:rPr/>
        <w:t xml:space="preserve">        </w:t>
      </w:r>
      <w:r>
        <w:rPr/>
        <w:t xml:space="preserve">Архив - это богатый кладезь, где  можно узнать интереснейшие  исторические сведения. Лишь малую часть материала, который  нашла в архивном отделе администрации Партизанского муниципального района, хочу представить вниманию читателей газеты «Золотая Долина». И речь сегодня пойдет о красивом, ухоженном селе Хмыловка. Его центр  украшает двухэтажное здание средней школы и учительский дом.  Здесь есть клуб, библиотека, детский сад, почта, магазины. Достопримечательность села – строящаяся церковь в честь Иверской иконы Божьей Матери, которая возводится на том же месте, где стояла много лет назад. </w:t>
      </w:r>
    </w:p>
    <w:p>
      <w:pPr>
        <w:pStyle w:val="Normal"/>
        <w:ind w:firstLine="708"/>
        <w:jc w:val="both"/>
        <w:rPr/>
      </w:pPr>
      <w:r>
        <w:rPr/>
        <w:t>В метрических книгах церкви с. Владимиро-Александровское значится село  Хмеловка. В 80-х годах 19 века несколько семей поморов из Астраханской губернии прибыли морем из Одессы в бухту Стрелок. Через какое-то время семь семей перебрались в бухту Врангель и на берегу речки обосновали поселение Рыболовка. Почему Рыболовка? Возможно потому, что в этой речке с чистейшей водой  водилось много рыбы. Находилось это поселение в районе, где ныне располагается станция Находка-Восточная.  Подтверждением того, что первые жители Рыболовки были из Астраханской губернии, служат следующие записи:</w:t>
      </w:r>
    </w:p>
    <w:p>
      <w:pPr>
        <w:pStyle w:val="Normal"/>
        <w:jc w:val="both"/>
        <w:rPr/>
      </w:pPr>
      <w:r>
        <w:rPr/>
        <w:t xml:space="preserve"> </w:t>
      </w:r>
      <w:r>
        <w:rPr/>
        <w:t>«</w:t>
      </w:r>
      <w:r>
        <w:rPr>
          <w:i/>
        </w:rPr>
        <w:t>1891 год. Переселенец Астраханской губернии Епатьевского уезда Хробовинской волости селения Тамбовки Дионисий Никифорович Щербатых (Щербатов), 40 лет, умер в сентябре месяце, похоронен в деревне Рыболовка». Продолжением следует то, что: «его вдова Матрона Платоновна Щербатова, крестьянка деревни Рыболовка, 11 мая 1892 года обвенчалась с крестьяниным из деревни Голубовка Никифором Демьяновичем Давыденко».</w:t>
      </w:r>
      <w:r>
        <w:rPr/>
        <w:t xml:space="preserve"> </w:t>
      </w:r>
    </w:p>
    <w:p>
      <w:pPr>
        <w:pStyle w:val="Normal"/>
        <w:jc w:val="both"/>
        <w:rPr/>
      </w:pPr>
      <w:r>
        <w:rPr/>
        <w:t xml:space="preserve"> </w:t>
      </w:r>
      <w:r>
        <w:rPr/>
        <w:t>«</w:t>
      </w:r>
      <w:r>
        <w:rPr>
          <w:i/>
        </w:rPr>
        <w:t>30 октября 1891 года рождён, 5 ноября крещён Михаил. Родители: переселенец из крестьян Астраханской губернии и уезда Дмитровской волости селения Цвитного Фёдор Петрович Крупнов и законная жена его Сусанна Павловна, оба православного вероисповедания».</w:t>
      </w:r>
    </w:p>
    <w:p>
      <w:pPr>
        <w:pStyle w:val="Normal"/>
        <w:ind w:firstLine="708"/>
        <w:jc w:val="both"/>
        <w:rPr/>
      </w:pPr>
      <w:r>
        <w:rPr/>
        <w:t xml:space="preserve"> </w:t>
      </w:r>
      <w:r>
        <w:rPr/>
        <w:t xml:space="preserve">Есть в метрической книге запись о втором Фёдоре Петровиче Крупнове, думаю, что они  родственники, да и родом из одной местности только из разных деревень (поселений). </w:t>
      </w:r>
      <w:r>
        <w:rPr>
          <w:i/>
        </w:rPr>
        <w:t>«Переселенец из крестьян Астраханской губернии и уезда Дмитровской волости поселения Воскресенского Фёдор Петрович Крупнов».</w:t>
      </w:r>
      <w:r>
        <w:rPr/>
        <w:t xml:space="preserve"> (Фонд 49, опись 1, дело 2. Архивный отдел администрации Партизанского района).</w:t>
      </w:r>
    </w:p>
    <w:p>
      <w:pPr>
        <w:pStyle w:val="Normal"/>
        <w:ind w:firstLine="708"/>
        <w:jc w:val="both"/>
        <w:rPr/>
      </w:pPr>
      <w:r>
        <w:rPr/>
        <w:t xml:space="preserve"> </w:t>
      </w:r>
      <w:r>
        <w:rPr/>
        <w:t>Название деревни Рыболовка значится также в регистрации рождения детей  в 1892 и 1893 годах. «</w:t>
      </w:r>
      <w:r>
        <w:rPr>
          <w:i/>
        </w:rPr>
        <w:t xml:space="preserve">23 марта 1892 года. ЛИДИЯ. Родители: крестьянин Южно – Уссурийского округа Сучанского участка деревни Рыболовка Иван Васильевич Николотов и законная жена его Евдокия Фёдоровна…..11 сентября 1892 года. ДИМИТРИЙ. Родители: крестьянин Южно-Уссурийского округа Сучанского участка деревни Рыболовка Григорий Анастасиевич Фадеев и законная жена его Мария Александровна…5 сентября 1893 года. СОЗОНТ. Родители: крестьянин Южно-Уссурийского округа Сучанской волости деревни Рыболовка Иван Евграфович Манатов и законная жена его Мария Андреевна, оба православного вероисповедания». </w:t>
      </w:r>
      <w:r>
        <w:rPr/>
        <w:t>Примерно в 1893 году прибыли переселенцы из Полтавской губернии, чему есть тоже подтверждения</w:t>
      </w:r>
      <w:r>
        <w:rPr>
          <w:i/>
        </w:rPr>
        <w:t>. «25 июня 1893 года родилась ФЕВРОНИЯ. Родители: переселенец Полтавской губернии Ромненского уезда Хмелевской (Хмелёвской) волости деревни Хмелевской (Хмелёвской) Михаил Андреевич Клочков (Клочко) и законная жена его Марфа Андреевна. Восприемники…переселенец Полтавской губернии Ромненского уезда Хмелевской волости деревни Хмелевской Павел Григорьевич Балюра».</w:t>
      </w:r>
      <w:r>
        <w:rPr/>
        <w:t xml:space="preserve">  </w:t>
      </w:r>
    </w:p>
    <w:p>
      <w:pPr>
        <w:pStyle w:val="Normal"/>
        <w:ind w:firstLine="708"/>
        <w:jc w:val="both"/>
        <w:rPr/>
      </w:pPr>
      <w:r>
        <w:rPr/>
        <w:t>Из воспоминаний Ольги Степановны Микрюковой (Лахно) 1923 года рождения. «…Мой дед очень тосковал по Украине, всегда пел украинские песни. Родом он был с Полтавской губернии,  села Хмыловка. Ещё вспоминал Ровно, туда ездили на ярмарку…. Дедушка Сергей (</w:t>
      </w:r>
      <w:r>
        <w:rPr>
          <w:b/>
        </w:rPr>
        <w:t>Григорьевич Лахно - автор)</w:t>
      </w:r>
      <w:r>
        <w:rPr/>
        <w:t xml:space="preserve"> ????? и бабушка Ульяна с четырьмя детьми решили переехать на Дальний Восток. В незнакомые места отправлялись обычно с родственниками. Клочки, Анистратенко, Федько - двоюродные братья, сёстры, дяди. В путь отправились 30 семей   на быках, запряжённых в  телегу. Довезли нас до Одессы, проводили, посадили нас на корабль в трюм. Дед вспоминает, что плыли до Индии. Это приблизительно в 1885 году. (В дате я не уверена.Прим. автора).   По пути пароход заправлялся топливом – в Индии, водой - в Японии. Наконец-то нас высадили на берегу бухты и мы начали осваивать новое место. Вокруг непроходимая тайга, в которой полным полно орехов, ягоды, зверья, а в реке и море – рыбы.  И столько чистых, самых разных размеров камней. А мы везли их на краешек земли для использования в качестве гнёта для солений. У нас были семена, бочки для засолки, а моряки поделились с нами мукой, крупой,  дали котёл, топоры и пилы. Начали строить землянки в том месте, где сейчас железнодорожная станция…..».</w:t>
      </w:r>
    </w:p>
    <w:p>
      <w:pPr>
        <w:pStyle w:val="Normal"/>
        <w:ind w:firstLine="708"/>
        <w:jc w:val="both"/>
        <w:rPr/>
      </w:pPr>
      <w:r>
        <w:rPr/>
        <w:t xml:space="preserve"> </w:t>
      </w:r>
      <w:r>
        <w:rPr/>
        <w:t>Из воспоминаний старожилов  известно, что поселение Рыболовка на этом месте просуществовало недолго, так как после сильного наводнения, которому подверглись эти места, жители решили перейти на новое, более удобное, туда, где сейчас находится Хмыловка.</w:t>
      </w:r>
    </w:p>
    <w:p>
      <w:pPr>
        <w:pStyle w:val="Normal"/>
        <w:ind w:firstLine="708"/>
        <w:jc w:val="both"/>
        <w:rPr/>
      </w:pPr>
      <w:r>
        <w:rPr/>
        <w:t xml:space="preserve"> </w:t>
      </w:r>
      <w:r>
        <w:rPr/>
        <w:t>В конце 1893 года в записях метрической книги появляется новое написание – деревня Хмелово. «</w:t>
      </w:r>
      <w:r>
        <w:rPr>
          <w:i/>
        </w:rPr>
        <w:t>20 октября 1893 года. О браке. Мещанин Херсонской Губернии города Николаева Кирилл Климентьевич Ларионов, 34 года, первый брак. Крестьянка Южно-Уссурийского округа Сучанской волости деревни Хмелово вдова Евдокия Порфирьевна Качурина, 26 лет, второй брак. Поручители:….крестьянин  деревни Хмелово Даниил Порфирьевич Анистратенко». Кстати, у меня есть основания предполагать, что девичья фамилия Евдокии – Анистратенко. Также за 1893 год по деревне Хмелово проходит Павел Григорьевич Никитенко и Иван Григорьевич Мирошниченко. За 1894 год метрическая книга  не сохранилась. С 1895 года деревня пишется как Хмеловка.</w:t>
      </w:r>
      <w:r>
        <w:rPr/>
        <w:t xml:space="preserve"> Вот фамилии тех, кто записан в метрических книгах церкви села Владимиро-Александровское до 1900 года:</w:t>
      </w:r>
    </w:p>
    <w:p>
      <w:pPr>
        <w:pStyle w:val="Normal"/>
        <w:jc w:val="both"/>
        <w:rPr/>
      </w:pPr>
      <w:r>
        <w:rPr/>
        <w:t xml:space="preserve">   </w:t>
      </w:r>
      <w:r>
        <w:rPr/>
        <w:t>Фадеев Григорий Анастасиевич и Мария Александровна (дети – Димитрий-1891г.р., Пётр-1895, Александра-1897)</w:t>
      </w:r>
    </w:p>
    <w:p>
      <w:pPr>
        <w:pStyle w:val="Normal"/>
        <w:jc w:val="both"/>
        <w:rPr/>
      </w:pPr>
      <w:r>
        <w:rPr/>
        <w:t xml:space="preserve">   </w:t>
      </w:r>
      <w:r>
        <w:rPr/>
        <w:t>Анистратенко Даниил Порфирьевич и Акилина Григорьевна (дети – Лука-1897, Матрона-1899)</w:t>
      </w:r>
    </w:p>
    <w:p>
      <w:pPr>
        <w:pStyle w:val="Normal"/>
        <w:jc w:val="both"/>
        <w:rPr/>
      </w:pPr>
      <w:r>
        <w:rPr/>
        <w:t xml:space="preserve">   </w:t>
      </w:r>
      <w:r>
        <w:rPr/>
        <w:t>Анистратенко Емельян Порфирьевич и Ефросинья Николаевна (дочь Юлиания-1898)</w:t>
      </w:r>
    </w:p>
    <w:p>
      <w:pPr>
        <w:pStyle w:val="Normal"/>
        <w:jc w:val="both"/>
        <w:rPr/>
      </w:pPr>
      <w:r>
        <w:rPr/>
        <w:t xml:space="preserve">   </w:t>
      </w:r>
      <w:r>
        <w:rPr/>
        <w:t>Клочко Михаил Андреевич и Марфа Андреевна (дети – Феврония-1893, Василий-1895, Демьян-1897, Мария-1899)</w:t>
      </w:r>
    </w:p>
    <w:p>
      <w:pPr>
        <w:pStyle w:val="Normal"/>
        <w:jc w:val="both"/>
        <w:rPr/>
      </w:pPr>
      <w:r>
        <w:rPr/>
        <w:t xml:space="preserve">   </w:t>
      </w:r>
      <w:r>
        <w:rPr/>
        <w:t>Клочко Стефанида Андреевна – вышла замуж за Изместьева Филиппа Ивановича из села Владимиро-Александровского.</w:t>
      </w:r>
    </w:p>
    <w:p>
      <w:pPr>
        <w:pStyle w:val="Normal"/>
        <w:jc w:val="both"/>
        <w:rPr/>
      </w:pPr>
      <w:r>
        <w:rPr/>
        <w:t xml:space="preserve">   </w:t>
      </w:r>
      <w:r>
        <w:rPr/>
        <w:t>Клочко Климентий Андреевич</w:t>
      </w:r>
    </w:p>
    <w:p>
      <w:pPr>
        <w:pStyle w:val="Normal"/>
        <w:jc w:val="both"/>
        <w:rPr/>
      </w:pPr>
      <w:r>
        <w:rPr/>
        <w:t xml:space="preserve">   </w:t>
      </w:r>
      <w:r>
        <w:rPr/>
        <w:t>Клочко Емельян Андреевич и Наталья Андреевна (Штогрина)</w:t>
      </w:r>
    </w:p>
    <w:p>
      <w:pPr>
        <w:pStyle w:val="Normal"/>
        <w:jc w:val="both"/>
        <w:rPr/>
      </w:pPr>
      <w:r>
        <w:rPr/>
        <w:t xml:space="preserve">   </w:t>
      </w:r>
      <w:r>
        <w:rPr/>
        <w:t>Клименко Лука Евсеевич</w:t>
      </w:r>
    </w:p>
    <w:p>
      <w:pPr>
        <w:pStyle w:val="Normal"/>
        <w:jc w:val="both"/>
        <w:rPr/>
      </w:pPr>
      <w:r>
        <w:rPr/>
        <w:t xml:space="preserve">   </w:t>
      </w:r>
      <w:r>
        <w:rPr/>
        <w:t>Ледяев Никифор Евсеевич и Христина Фёдоровна (дети: Анастасия 1891 – 11.08.1891, Павел – 22.06.1892)</w:t>
      </w:r>
    </w:p>
    <w:p>
      <w:pPr>
        <w:pStyle w:val="Normal"/>
        <w:jc w:val="both"/>
        <w:rPr/>
      </w:pPr>
      <w:r>
        <w:rPr/>
        <w:t xml:space="preserve">   </w:t>
      </w:r>
      <w:r>
        <w:rPr/>
        <w:t>Федько Павел Моисеевич</w:t>
      </w:r>
    </w:p>
    <w:p>
      <w:pPr>
        <w:pStyle w:val="Normal"/>
        <w:jc w:val="both"/>
        <w:rPr/>
      </w:pPr>
      <w:r>
        <w:rPr/>
        <w:t xml:space="preserve">   </w:t>
      </w:r>
      <w:r>
        <w:rPr/>
        <w:t>Федько Борис Андреевич и Мария (Марина) Илларионовна (дети – Иван-1897, Юлиания-1899)</w:t>
      </w:r>
    </w:p>
    <w:p>
      <w:pPr>
        <w:pStyle w:val="Normal"/>
        <w:jc w:val="both"/>
        <w:rPr/>
      </w:pPr>
      <w:r>
        <w:rPr/>
        <w:t xml:space="preserve">   </w:t>
      </w:r>
      <w:r>
        <w:rPr/>
        <w:t>Федько Трифон Андреевич</w:t>
      </w:r>
    </w:p>
    <w:p>
      <w:pPr>
        <w:pStyle w:val="Normal"/>
        <w:jc w:val="both"/>
        <w:rPr/>
      </w:pPr>
      <w:r>
        <w:rPr/>
        <w:t xml:space="preserve">   </w:t>
      </w:r>
      <w:r>
        <w:rPr/>
        <w:t>Федько Фёкла Трифоновна – вышла замуж за Илюченко из деревни Голубовка.</w:t>
      </w:r>
    </w:p>
    <w:p>
      <w:pPr>
        <w:pStyle w:val="Normal"/>
        <w:jc w:val="both"/>
        <w:rPr/>
      </w:pPr>
      <w:r>
        <w:rPr/>
        <w:t xml:space="preserve">   </w:t>
      </w:r>
      <w:r>
        <w:rPr/>
        <w:t>Федько Афанасия Трифоновна – вышла замуж за Клыжко Ивана Васильевича</w:t>
      </w:r>
    </w:p>
    <w:p>
      <w:pPr>
        <w:pStyle w:val="Normal"/>
        <w:jc w:val="both"/>
        <w:rPr/>
      </w:pPr>
      <w:r>
        <w:rPr/>
        <w:t xml:space="preserve">   </w:t>
      </w:r>
      <w:r>
        <w:rPr/>
        <w:t>Крупнов Фёдор Петрович и Сусанна Павловна (дети – Михаил-1891, Елисавета-1898)</w:t>
      </w:r>
    </w:p>
    <w:p>
      <w:pPr>
        <w:pStyle w:val="Normal"/>
        <w:jc w:val="both"/>
        <w:rPr/>
      </w:pPr>
      <w:r>
        <w:rPr/>
        <w:t xml:space="preserve">   </w:t>
      </w:r>
      <w:r>
        <w:rPr/>
        <w:t>Крупнова Наталья Петровна – вышла замуж за Кажихова Тихона Федотовича.</w:t>
      </w:r>
    </w:p>
    <w:p>
      <w:pPr>
        <w:pStyle w:val="Normal"/>
        <w:jc w:val="both"/>
        <w:rPr/>
      </w:pPr>
      <w:r>
        <w:rPr/>
        <w:t xml:space="preserve">   </w:t>
      </w:r>
      <w:r>
        <w:rPr/>
        <w:t>Мороз Даниил Андреевич и Ирина Ильинична (дети – Гликерия-1895, Пётр-1897)</w:t>
      </w:r>
    </w:p>
    <w:p>
      <w:pPr>
        <w:pStyle w:val="Normal"/>
        <w:jc w:val="both"/>
        <w:rPr/>
      </w:pPr>
      <w:r>
        <w:rPr/>
        <w:t xml:space="preserve">   </w:t>
      </w:r>
      <w:r>
        <w:rPr/>
        <w:t>Кузьменко Спиридон Кириллович и Матрона Александровна (сын Филипп-1898)</w:t>
      </w:r>
    </w:p>
    <w:p>
      <w:pPr>
        <w:pStyle w:val="Normal"/>
        <w:jc w:val="both"/>
        <w:rPr/>
      </w:pPr>
      <w:r>
        <w:rPr/>
        <w:t xml:space="preserve">   </w:t>
      </w:r>
      <w:r>
        <w:rPr/>
        <w:t>Абрамов Василий Семёнович</w:t>
      </w:r>
    </w:p>
    <w:p>
      <w:pPr>
        <w:pStyle w:val="Normal"/>
        <w:jc w:val="both"/>
        <w:rPr/>
      </w:pPr>
      <w:r>
        <w:rPr/>
        <w:t xml:space="preserve">   </w:t>
      </w:r>
      <w:r>
        <w:rPr/>
        <w:t>Мирошниченко Евдоким Игнатьевич</w:t>
      </w:r>
    </w:p>
    <w:p>
      <w:pPr>
        <w:pStyle w:val="Normal"/>
        <w:jc w:val="both"/>
        <w:rPr/>
      </w:pPr>
      <w:r>
        <w:rPr/>
        <w:t xml:space="preserve">   </w:t>
      </w:r>
      <w:r>
        <w:rPr/>
        <w:t>Челышев Иван Арсениевич и Ирина Лукинична. (Фонд 49, опись 1, дело 2 и 3).</w:t>
      </w:r>
    </w:p>
    <w:p>
      <w:pPr>
        <w:pStyle w:val="Normal"/>
        <w:jc w:val="both"/>
        <w:rPr/>
      </w:pPr>
      <w:r>
        <w:rPr/>
        <w:t>Это, конечно же, не все жители деревни Хмеловка, а только те, чьи имена были записаны в церковной книге.</w:t>
      </w:r>
    </w:p>
    <w:p>
      <w:pPr>
        <w:pStyle w:val="Normal"/>
        <w:ind w:firstLine="708"/>
        <w:jc w:val="both"/>
        <w:rPr/>
      </w:pPr>
      <w:r>
        <w:rPr/>
        <w:t xml:space="preserve">Но вернёмся к воспоминаниям первых переселенцев. Вот что пишет В.Павлов (хотелось бы узнать, чей он потомок) в своём письме: </w:t>
      </w:r>
    </w:p>
    <w:p>
      <w:pPr>
        <w:pStyle w:val="Normal"/>
        <w:ind w:firstLine="708"/>
        <w:jc w:val="both"/>
        <w:rPr>
          <w:i/>
          <w:i/>
        </w:rPr>
      </w:pPr>
      <w:r>
        <w:rPr/>
        <w:t>«</w:t>
      </w:r>
      <w:r>
        <w:rPr>
          <w:i/>
        </w:rPr>
        <w:t>Моя мать рассказала мне о возникновении Хмыловки (по преданиям её покойной матери и бабушки). Первыми поселенцами Хмыловки были украинцы Анистратенки, Лахно, Полищуки, Клочко, Мирошниченки. Они были выходцами из города Хмелива Полтавской губернии. Поэтому её так назвали. Нужно сказать, что Анистратенки не были украинцами, они происходили из русского города Чернигова, но потом приехали в  Хмелив,  и стали его жителями до переселения на Восток.</w:t>
      </w:r>
    </w:p>
    <w:p>
      <w:pPr>
        <w:pStyle w:val="Normal"/>
        <w:ind w:firstLine="708"/>
        <w:jc w:val="both"/>
        <w:rPr/>
      </w:pPr>
      <w:r>
        <w:rPr/>
        <w:t xml:space="preserve"> </w:t>
      </w:r>
      <w:r>
        <w:rPr/>
        <w:t xml:space="preserve">Когда пароход с переселенцами прибыл во Владивосток (из Одессы ехали на пароходе «Орёл» три месяца ( поездка была очень тяжёлым испытанием, много людей погибло от страшной жары, это примерно 1893-1894 г.г.))  там стояли одни палатки. (Возможно, это был переселенческий пункт. Прим. автора). </w:t>
      </w:r>
    </w:p>
    <w:p>
      <w:pPr>
        <w:pStyle w:val="Normal"/>
        <w:ind w:firstLine="708"/>
        <w:jc w:val="both"/>
        <w:rPr/>
      </w:pPr>
      <w:r>
        <w:rPr/>
        <w:t>Подобрать место для строительства деревни вызвались братья Анистратенко:  Емельян и его родной брат Данило. Сначала расположились там, где сейчас находится железнодорожная станция, но потом из-за разлива реки  перебрались повыше, где сейчас и расположено село.</w:t>
      </w:r>
    </w:p>
    <w:p>
      <w:pPr>
        <w:pStyle w:val="Normal"/>
        <w:ind w:firstLine="708"/>
        <w:jc w:val="both"/>
        <w:rPr/>
      </w:pPr>
      <w:r>
        <w:rPr/>
        <w:t xml:space="preserve"> </w:t>
      </w:r>
      <w:r>
        <w:rPr/>
        <w:t>В первый год успели посеять хлеб, посадить картофель, овощи и собрать урожай. Земли давали по 13 десятин на одного члена семьи – много. (1 десятина – 1,0925 га, 1 га – 100 соток. Прим. автора). Первую зиму перезимовали в землянках. В этих воспоминаниях годы приезда переселенцев из Полтавской губернии  более точны, нежели в письме Ольги Степановны Микрюковой (Лахно). Год приезда 1893-й подтверждают и записи в метрической книге.</w:t>
      </w:r>
    </w:p>
    <w:p>
      <w:pPr>
        <w:pStyle w:val="Normal"/>
        <w:jc w:val="both"/>
        <w:rPr/>
      </w:pPr>
      <w:r>
        <w:rPr/>
        <w:t xml:space="preserve">  </w:t>
      </w:r>
      <w:r>
        <w:rPr/>
        <w:t>Название Рыболовка сохранилось и на картах. Так, на карте  1895 года есть деревня Хмеловка и рядом Рыболовка. На карте за 1899 год – Хмеловка-Рыболовка. Год образования деревни – 1892-ой, но в некоторых документах встречается 1891. Возможно, что название деревни Рыболовка было ещё какое-то время на устах людей, так как во время переписи населения в 1907 году в одних документах значится Хмеловка, а в других Хмеловка-Рыболов (РГИА ДВ Фонд 1, опись 1, дела 5736 – 1 и 2).</w:t>
      </w:r>
    </w:p>
    <w:p>
      <w:pPr>
        <w:pStyle w:val="Normal"/>
        <w:ind w:firstLine="708"/>
        <w:jc w:val="both"/>
        <w:rPr/>
      </w:pPr>
      <w:r>
        <w:rPr/>
        <w:t xml:space="preserve">  </w:t>
      </w:r>
      <w:r>
        <w:rPr/>
        <w:t>Существование деревни Рыболовка подтверждают воспоминания потомков переселенцев. Так, Виктор Иванович Анистратенко вспоминает: «</w:t>
      </w:r>
      <w:r>
        <w:rPr>
          <w:i/>
        </w:rPr>
        <w:t>Из рассказов старших знаю, что в районе станции Находка-Восточная жили корейцы и русские, были там дома и мельница. После наводнения русские перешли на новое место и назвали его Хмыловка, а прежнее было Рыболовка. На прежнем месте осталось несколько семей корейцев</w:t>
      </w:r>
      <w:r>
        <w:rPr/>
        <w:t>».</w:t>
      </w:r>
    </w:p>
    <w:p>
      <w:pPr>
        <w:pStyle w:val="Normal"/>
        <w:jc w:val="both"/>
        <w:rPr/>
      </w:pPr>
      <w:r>
        <w:rPr/>
        <w:t xml:space="preserve"> </w:t>
      </w:r>
      <w:r>
        <w:rPr/>
        <w:tab/>
        <w:t xml:space="preserve"> Сначала переселенцы образовали деревню Рыболовка, а после сильного наводнения, которое нанесло  большой ущерб его жителям, братья Анистратенко - Данило и Емельян предложили им переселиться на новое место,  ранее ими обследованное. Новую деревню назвали Хмелово (потом Хмеловка). Скорее всего, из-за того, что большинство переселенцев было из, Хмелевской волости, деревни Хмелевская (Хмелёвской) (Полтавская губерния).</w:t>
      </w:r>
    </w:p>
    <w:p>
      <w:pPr>
        <w:pStyle w:val="Normal"/>
        <w:jc w:val="both"/>
        <w:rPr/>
      </w:pPr>
      <w:r>
        <w:rPr/>
        <w:t xml:space="preserve">      </w:t>
      </w:r>
      <w:r>
        <w:rPr/>
        <w:t xml:space="preserve">Буду очень признательна, если откликнется кто-нибудь из потомков первых жителей деревни Хмыловка и близлежащих деревень.                                                                  </w:t>
      </w:r>
    </w:p>
    <w:p>
      <w:pPr>
        <w:pStyle w:val="Normal"/>
        <w:jc w:val="both"/>
        <w:rPr/>
      </w:pPr>
      <w:r>
        <w:rPr/>
        <w:t xml:space="preserve">        </w:t>
      </w:r>
      <w:r>
        <w:rPr/>
        <w:t>Выражаю огромную признательность сотрудникам архивного отдела администрации района  Ольге Констнтиновне Золотарёвой и Ларисе Максимовне Соломенной за  помощь, чуткость  и  внимание.</w:t>
      </w:r>
    </w:p>
    <w:p>
      <w:pPr>
        <w:pStyle w:val="Normal"/>
        <w:jc w:val="both"/>
        <w:rPr/>
      </w:pPr>
      <w:r>
        <w:rPr/>
        <w:t xml:space="preserve">                                       </w:t>
      </w:r>
      <w:r>
        <w:rPr/>
        <w:t>Лариса Лембет – Повх,</w:t>
      </w:r>
    </w:p>
    <w:p>
      <w:pPr>
        <w:pStyle w:val="Normal"/>
        <w:jc w:val="both"/>
        <w:rPr/>
      </w:pPr>
      <w:r>
        <w:rPr/>
        <w:t xml:space="preserve">                     </w:t>
      </w:r>
      <w:r>
        <w:rPr/>
        <w:t>член клуба     «Находкинский Родов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46:00Z</dcterms:created>
  <dc:creator>Administrator</dc:creator>
  <dc:description/>
  <cp:keywords/>
  <dc:language>en-US</dc:language>
  <cp:lastModifiedBy>user05-048</cp:lastModifiedBy>
  <dcterms:modified xsi:type="dcterms:W3CDTF">2013-10-16T03:24:00Z</dcterms:modified>
  <cp:revision>36</cp:revision>
  <dc:subject/>
  <dc:title/>
</cp:coreProperties>
</file>