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rPr>
          <w:b/>
          <w:b/>
          <w:bCs/>
          <w:color w:val="000001"/>
        </w:rPr>
      </w:pPr>
      <w:r>
        <w:rPr/>
        <w:t xml:space="preserve"> 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Создание системы управления охраной труда - новая обязанность работодателя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/>
      </w:pPr>
      <w:r>
        <w:rPr/>
        <w:t>В рамках государственной политики в сфере охраны труда поставлена задача - внедрить в структуру охраны труда системный подход. И поскольку любая система управления подразумевает постоянный контроль и аудит, то настало время статусно (законодательно) закрепить за службами и специалистами по охране труда функцию внутреннего аудита в рамках СУОТ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Федеральным законом от 28.12.2013 N 421-ФЗ "О внесении изменений в отдельные законодательные акты Российской Федерации в связи с принятием Федерального закона "О специальной оценке условий труда" внесены поправки в статьи 209, 212 Трудового кодекса РФ. В частности, согласно новой редакции статьи 212 ТК РФ обязанностью работодателя является создание системы управления охраной труда (далее - СУОТ). В статье 209 ТК РФ понятие "система управления охраной труда" трактуется как комплекс взаимосвязанных и взаимодействующих между собой элементов, устанавливающих политику и цели в области охраны труда у конкретного работодателя и процедуры по достижению этих целей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очему создание именно СУОТ вменено в обязанность работодателя и актуальной стала необходимость разработки Типового положения? Практика показывает, что предусмотренные в разделе X ТК РФ процедуры по охране труда в рамках политики предприятий не всегда взаимоувязаны. В большинстве случаев работодатель и его службы охраны труда "плывут по течению" и вводят процедуры по мере необходимости либо под давлением надзорных органов. В рамках государственной политики в сфере охраны труда поставлена задача - внедрить в структуру охраны труда системный подход, предоставить работодателю типовой инструмент с тем, чтобы все работы по охране труда организации строились на единой основе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Типовое положение устанавливает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общие требования к разработке, внедрению и функционированию СУОТ у работодател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единый порядок подготовки, принятия и реализации решений по осуществлению организационных, технических, санитарно-гигиенических и лечебно-профилактических мероприятий, направленных на обеспечение здоровых и безопасных условий труда работников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основные направления деятельности по охране труда у работодател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распределение обязанностей и ответственности в области охраны труд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Обсуждение проекта Типового положения профессиональным сообществом поможет максимально адаптировать его к отечественному законодательству и российским реалиям в сфере охраны труд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Согласно Типовому положению целью разработки и внедрения СУОТ на предприятии является обеспечение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здоровых и безопасных условий труда работников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соответствия условий труда государственным нормативным требованиям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Заявлены основные элементы СУОТ, которые должны быть разработаны и утверждены на предприятии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политика в области охраны труд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цели в области охраны труд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задачи и программы по достижению поставленных целей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планирование и организация работ по охране труд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процедуры СУОТ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механизмы контроля функционирования СУОТ (в том числе служб по охране труда)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анализ эффективности СУОТ со стороны работодател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оследние две позиции, на наш взгляд, особенно важны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Установлены следующие требования к Политике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краткость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четкость изложени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документальное оформление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олитику следует разрабатывать на основании проведенной на предприятии оценки профессиональных рисков. Политика должна соответствовать специфике деятельности работодателя и включать его обязательства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по предотвращению производственного травматизма и профессиональной заболеваемост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обеспечению соответствия СОУТ законодательству РФ в области охраны труд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постоянному улучшению и совершенствованию СУОТ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олитику необходимо периодически актуализировать. Пока остается дискуссионным вопрос о сроках такой актуализации - не реже чем один раз в три года либо по усмотрению работодател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Работодатель обязан сформулировать и изложить в Политике цели в области охраны труда, которые должны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быть измеримы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быть обеспечены реальными и необходимыми ресурсам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соответствовать Политике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быть установлены применительно к каждой функции и уровню управления работодател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быть выражены количественно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Данный подход к целеполаганию позволяет работодателю, представительным выборным органам работников, а также надзорным органам контролировать и оценивать ход выполнения поставленных задач, осуществлять корректирующие действия для того, чтобы система охраны труда у конкретного работодателя развивалась и совершенствовалась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Опыт проверок показывает, что на практике в плане предприятий в сфере охраны труда нередко значится такое мероприятие, как "разработка плана мероприятий". Чтобы исключить подобный подход, в Типовом положении будут установлены определенные рамки, минимальные требования к плану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В частности, в нем должны быть прописаны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перечень конкретных мероприятий, направленных на снижение профессионального риска, улучшение условий труда, а также приведение их в соответствие с государственными нормативными требованиям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ожидаемый результат по каждому разработанному мероприятию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срок реализации мероприяти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ответственный за реализацию мероприяти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источник финансирования мероприятия (с указанием мероприятий, реализуемых за счет средств ФСС России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лан должен формироваться из расчета предусмотренного законодательством объема расходов на охрану труда (не менее 0,2% суммы затрат на производство продукции (работ, услуг)), а также с учетом мероприятий, содержащихся в Типовом перечне ежегодно реализуемых работодателем мероприятий по улучшению условий и охраны труда и снижению профессиональных рисков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  <w:t>Основные этапы внедрения и обеспечения функционирования СУОТ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Работодатель должен четко распределить в СУОТ обязанности и ответственность в сфере охраны труда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обязанности работодател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обязанности работник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функции службы охраны труд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обязанности руководителей структурных подразделений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функции комитетов (комиссий) и уполномоченных по охране труд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ответственность административно-хозяйственной службы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обязанности финансовой службы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обязанности кадровой службы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Вопрос подчиненности служб охраны труда является дискуссионным. Минтруд России совместно с профессиональным сообществом планирует проанализировать действующие Рекомендации по организации работы Службы охраны труда в организации, утвержденные постановлением Минтруда России от 08.02.2000 N 14. Они давно приняты, поэтому накоплен солидный практический опыт. Принципиально важной частью СУОТ является системное обучение, повышение квалификации и компетентности персонала в сфере охраны труда. Речь идет о тех процедурах подготовки персонала в сфере охраны труда, которые уже сейчас заложены в ТК РФ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инструктажи по охране труд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обучение работников рабочих профессий (где применимо)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обучение руководителей и специалистов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подготовка и переподготовка персонала в области охраны труд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Важной (а для многих небольших организаций еще и новой) является процедура внутреннего обмена информацией, предусмотренная в Типовом положении в качестве обязательной. В данном случае имеется в виду оперативное информирование о рисках и опасностях, существующих на предприятии. Зарубежный опыт показывает, что это - максимально быстрый, эффективный и достаточно малозатратный способ предотвращения опасных ситуаций и инцидентов, которые в конечном итоге приводят к травматизму и профзаболеваниям. Типовое положение требует, чтобы был прописан порядок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обеспечения работников актуальными нормативными актами по охране труд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ознакомления работников с изданными приказами по вопросам охраны труд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рассмотрения обращений работников и поступающих от них предложений по улучшению условий труда и совершенствованию СУОТ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формирования, размещения и постоянной актуализации информационных материалов (наглядных пособий, плакатов, стендов, документов по охране труда) на территории организаци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Все процедуры СУОТ должны документироваться, чтобы в дальнейшем эти вопросы могли быть исследованы при рассмотрении спорных случаев (например, связанных с травматизмом), а также при планировании мероприятий. Поэтому Типовое положение содержит раздел "Управление документами системы управления охраной труда", определяющий минимальный набор документов, которые должны быть оформлены работодателем, а именно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Политика и цели предприятия в области охраны труд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действующие на предприятии программы охраны труд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план мероприятий по улучшению и оздоровлению условий и охраны труд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распределение ключевых обязанностей по охране труда и обеспечению функционирования СУОТ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перечень основных опасностей и рисков, вытекающих из деятельности работодателя, а также мероприятия по их предотвращению и снижению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положения, процедуры, программы обучения и инструктажей, методики, инструкции по охране труда и другие внутренние документы, используемые в рамках СУОТ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локальные организационно-распорядительные документы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Должны быть идентифицированы, иметь установленные место и сроки хранения (с назначением ответственных за него лиц) такие документы и сведения, как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протоколы заседаний комиссии по проверке знаний работниками требований охраны труд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журналы, предусмотренные нормативными правовыми актами по охране труд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карточки выдачи средств индивидуальной защиты, смывающих и обезвреживающих средств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заключения о прохождении работниками медицинских осмотров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наряды-допуски на выполнение работ повышенной опасност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акты проведения испытаний производственного оборудования, транспорта, подъемных устройств, инструмент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результаты специальной оценки условий труд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результаты текущего контрол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результаты аудита и анализа функционирования СУОТ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Специалисты по охране труда крупных компаний, массово привлекающие подрядчиков и субподрядчиков, нередко сталкиваются с проблемой, обусловленной отсутствием законодательного разграничения обязанностей по обеспечению безопасных условий труда между заказчиком и подрядчиком. В итоге именно персонал привлеченных организаций чаще всего попадает в нештатные ситуации из-за различных нарушений правил безопасного ведения работ. Поэтому в Типовом положении целый блок вопросов и норм посвящен обеспечению безопасного выполнения подрядных работ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В частности, речь идет о подходах и требованиях при выборе квалифицированных подрядчиков, способных оказывать безопасные услуги. Также Типовое положение содержит указание на необходимость выбора квалифицированных поставщиков с целью обеспечения снабжения безопасной продукцией (например, при осуществлении поставок сырья для его дальнейшей переработки). Типовое положение исходит из представления о том, что все оцененные риски подлежат снижению. При этом в первую очередь должны выполняться приоритетные мероприятия, выбор которых должен осуществляться в следующем порядке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исключение опасной работы (например, за счет замены человеческого труда автоматизированными процессами)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замена опасной работы (например, за счет смены используемого сырья на более безопасное для здоровья)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использование инженерных методов ограничения опасностей (например, за счет установления барьерных ограждений или нанесения сигнальной разметки)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использование административных методов ограничения воздействия опасностей (например, при помощи дополнительного обучения безопасным приемам и методам производства работ)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обеспечение работников средствами коллективной и индивидуальной защиты. По результатам оценки рисков должен составляться план мероприятий по их снижению и устранению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Несколько слов следует сказать и о роли служб (специалистов) по охране труда в СУОТ. Любая система управления подразумевает постоянный контроль и аудит. И в этой части роль специалиста и служб охраны труда трудно переоценить. Хотя высшее руководство СУОТ (как и любой другой системой менеджмента на предприятии) осуществляет работодатель, текущий аудит выполнения мероприятий по охране труда, а также контроль за результативностью и слаженностью деятельности всех элементов СУОТ - это прерогатива сотрудников служб охраны труда. Поэтому настало время статусно (законодательно) закрепить за службами и специалистами по охране труда функцию внутреннего аудита в рамках СУОТ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0:56:00Z</dcterms:created>
  <dc:creator>user124</dc:creator>
  <dc:description/>
  <cp:keywords/>
  <dc:language>en-US</dc:language>
  <cp:lastModifiedBy>user124</cp:lastModifiedBy>
  <dcterms:modified xsi:type="dcterms:W3CDTF">2015-05-15T00:57:00Z</dcterms:modified>
  <cp:revision>2</cp:revision>
  <dc:subject/>
  <dc:title/>
</cp:coreProperties>
</file>