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яла заявления о предоставлении земельных участков в аренду из земель населенных пунктов: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индивидуального жилищного строитель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920 м на юго-запад от дома №1 по ул.Черняховского  в с.Новолитовск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890 м на юго-запад от дома №1 по ул.Черняховского  в с.Новолитовск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30 м на юго-восток от дома №26 по ул.Кооперативная  в с.Фрол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90 м на север от дома №5а по пер.Почтовый  в с.Золотая Долин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40 м на север от дома №5а по пер.Почтовый  в с.Золотая Долин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245 м на юго-запад от дома №21 по ул.Шоссейная  в п.Волчанец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632 кв.м., расположенный в 40 м на восток от дома №9 по ул.Лазо  в п.Николаевка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ведения личного подсобного хозяй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500 кв.м., расположенный в 2800 м на юго-восток от дома №3 по ул.Центральная  в д.Василье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95.1 кв.м., расположенный в 1 м на юго-запад от дома №16а по ул.Заречн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78.1 кв.м., расположенный в 50 м на север от дома №28 кв.1 по ул.Первомайская  в п.Боец Кузнецов;</w:t>
            </w:r>
          </w:p>
        </w:tc>
      </w:tr>
      <w:tr>
        <w:trPr>
          <w:trHeight w:val="206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д строительство гараж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40 кв.м., расположенный в 43 м на северо-северо-запад от дома №20а по ул.Лазо  в с.Новицкое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Администрация Партизанского муниципального района приняла заявления о предоставлении земельных участков в аренду для целей, не связанных со строительством: 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од временную установку хозяйственной постройки для содержания птиц и хранения дров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60 кв.м., расположенный в 45 м на северо-северо-запад от дома №20а по ул.Лазо  в с.Новицкое;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од временную установку закусочной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808 кв.м., расположенный в 53 м на юго-восток от дома №2 по ул.Шоссейная  в п.Волчанец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15.10.2010 № 79-80 о предоставлении в аренду земельного участка площадью 1500 кв.м., расположенного в вместо слов «860 м» читать «846 м» и далее по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01.10.2010 № 75-76 о предоставлении в аренду земельного участка площадью 1500 кв.м., расположенного в вместо слов «830 м» читать «816 м» и далее по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09.07.2010 № 51-52 о предоставлении в аренду земельного участка площадью 7000 кв.м., расположенного в 75 м на северо-восток от дома №1 по ул.З.Космодемьянской в с.Сергеевка вместо слов «под проектирование и строительство гаража и хозяйственных построек» читать «под проектирование и строительство гаража, мастерской и хознавесов»» и далее по текс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1:00Z</dcterms:created>
  <dc:creator>Oksana</dc:creator>
  <dc:description/>
  <cp:keywords/>
  <dc:language>en-US</dc:language>
  <cp:lastModifiedBy>Admin</cp:lastModifiedBy>
  <dcterms:modified xsi:type="dcterms:W3CDTF">2011-02-04T22:11:00Z</dcterms:modified>
  <cp:revision>2</cp:revision>
  <dc:subject/>
  <dc:title/>
</cp:coreProperties>
</file>