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Приемка школ и дошкольных учреждений к новому учебному году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2124" w:firstLine="708"/>
        <w:rPr>
          <w:rFonts w:cs="Georgia"/>
          <w:b/>
          <w:b/>
          <w:bCs/>
          <w:color w:val="000000"/>
          <w:sz w:val="32"/>
          <w:szCs w:val="32"/>
        </w:rPr>
      </w:pPr>
      <w:r>
        <w:rPr>
          <w:rFonts w:cs="Georgia"/>
          <w:b/>
          <w:bCs/>
          <w:color w:val="000000"/>
          <w:sz w:val="32"/>
          <w:szCs w:val="32"/>
        </w:rPr>
        <w:t>Где труд, там успех</w:t>
      </w:r>
    </w:p>
    <w:p>
      <w:pPr>
        <w:pStyle w:val="Normal"/>
        <w:rPr>
          <w:rFonts w:cs="Georgia"/>
          <w:b/>
          <w:b/>
          <w:bCs/>
          <w:color w:val="000000"/>
          <w:sz w:val="32"/>
          <w:szCs w:val="32"/>
        </w:rPr>
      </w:pPr>
      <w:r>
        <w:rPr>
          <w:rFonts w:cs="Georgi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14"/>
        <w:rPr>
          <w:rFonts w:cs="Calibri"/>
          <w:b/>
          <w:b/>
          <w:bCs/>
          <w:iCs/>
          <w:color w:val="000000"/>
        </w:rPr>
      </w:pPr>
      <w:r>
        <w:rPr>
          <w:rFonts w:cs="Calibri"/>
          <w:b/>
          <w:bCs/>
          <w:iCs/>
          <w:color w:val="000000"/>
        </w:rPr>
        <w:t>С 12 по 16 августа в районе состоялась приемка школ и дошкольных учреждений к новому учебному году. Комиссию, в состав которой вошли первый заместитель главы администрации В.Г.Головчанский, директор МКУ «Управление образования» Ю.И.Чульская и ее заместитель Т.И.Лейкина, специалист управления И.А.Воробьева, заведующая методическим кабинетом Е.П.Кириловская, начальник отдела надзорной деятельности Партизанского района А.С.Мешков, председатель профсоюза работников образования Г.П.Меженная, председатель районного совета ветеранов войны, труда, Вооруженных сил и правоохранительных органов В.Н.Слободенюк, возглавил глава Партизанского муниципального района К.К.Щербаков. Все 16 образовательных учреждений приняты.</w:t>
      </w:r>
    </w:p>
    <w:p>
      <w:pPr>
        <w:pStyle w:val="Normal"/>
        <w:autoSpaceDE w:val="false"/>
        <w:spacing w:lineRule="atLeast" w:line="214"/>
        <w:rPr>
          <w:rFonts w:cs="Calibri"/>
          <w:b/>
          <w:b/>
          <w:bCs/>
          <w:iCs/>
          <w:color w:val="000000"/>
        </w:rPr>
      </w:pPr>
      <w:r>
        <w:rPr>
          <w:rFonts w:cs="Calibri"/>
          <w:b/>
          <w:bCs/>
          <w:iCs/>
          <w:color w:val="000000"/>
        </w:rPr>
      </w:r>
    </w:p>
    <w:p>
      <w:pPr>
        <w:pStyle w:val="Normal"/>
        <w:autoSpaceDE w:val="false"/>
        <w:spacing w:lineRule="atLeast" w:line="220"/>
        <w:ind w:firstLine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Члены комиссии побывали в каждом школьном кабинете, в каждой группе детского сада. Они убедились в том, что педагогические коллективы, технические работники, родители учащихся и дошкольников очень ответственно подошли к подготовке своих учреждений. Проделана большая работа. Как подчеркнул Константин Константинович Щербаков, очень хорошо, что добрая традиция продолжается. Сияют чистотой фойе, кабинеты, спортзалы, группы, выкрашенные в нежные тона. Каждый год школы района пополняются новым техническим оборудованием, мебелью. Примета сегодняшнего дня - установка пластиковых оконных блоков в учреждениях образования. И это, конечно же, радует. За два года в рамках районной программы «Развитие системы общего и дополнительного образования» их установлено более 600. И эта работа будет продолжена в 2014-2015 годах. Красивые современные окна создают уют и позволяют сохранить тепло в зимний период.  </w:t>
      </w:r>
    </w:p>
    <w:p>
      <w:pPr>
        <w:pStyle w:val="Normal"/>
        <w:autoSpaceDE w:val="false"/>
        <w:spacing w:lineRule="atLeast" w:line="220"/>
        <w:ind w:firstLine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текущем году из бюджета района на подготовку учреждений выделено около 18 миллионов рублей.</w:t>
      </w:r>
    </w:p>
    <w:p>
      <w:pPr>
        <w:pStyle w:val="Normal"/>
        <w:autoSpaceDE w:val="false"/>
        <w:spacing w:lineRule="atLeast" w:line="220"/>
        <w:ind w:firstLine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Комиссия начала приемку учреждений образования с ДОУ «Аленушка» с.Золотая Долина. Хозяйка этого большого уютного дома Л.Н.Ирхина проводит по группам детского сада: </w:t>
      </w:r>
    </w:p>
    <w:p>
      <w:pPr>
        <w:pStyle w:val="Normal"/>
        <w:autoSpaceDE w:val="false"/>
        <w:spacing w:lineRule="atLeast" w:line="220"/>
        <w:ind w:firstLine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Завершаются работы по замене окон. Красота! Мы очень благодарны за это Вам, Константин Константинович. Купили необходимую посуду для пищеблока, заменили в спальне линолеум, побелили, покрасили.</w:t>
      </w:r>
    </w:p>
    <w:p>
      <w:pPr>
        <w:pStyle w:val="Normal"/>
        <w:autoSpaceDE w:val="false"/>
        <w:spacing w:lineRule="atLeast" w:line="220"/>
        <w:ind w:firstLine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Людмила Николаевна благодарит также управление образования и, конечно же, свой коллектив и родителей малышей за помощь и показывает красивые кроватки, которые приобретены на их средства.</w:t>
      </w:r>
    </w:p>
    <w:p>
      <w:pPr>
        <w:pStyle w:val="Normal"/>
        <w:autoSpaceDE w:val="false"/>
        <w:spacing w:lineRule="atLeast" w:line="220"/>
        <w:ind w:firstLine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овольно большая по площади Золотодолинская средняя школа. Немало труда, сил вложил коллектив, чтобы она выглядела такой уютной и эстетичной. Комиссия отметила интересные и содержательные тематические стенды, посвященные 75-летию Приморского края, с символикой Российской Федерации, Приморского края, Партизанского района.</w:t>
      </w:r>
    </w:p>
    <w:p>
      <w:pPr>
        <w:pStyle w:val="Normal"/>
        <w:autoSpaceDE w:val="false"/>
        <w:spacing w:lineRule="atLeast" w:line="220"/>
        <w:ind w:firstLine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ак пояснила директор МКОУ СОШ Екатерина Николаевна Кобрина, на северной стороне старые окна заменены пластиковыми.</w:t>
      </w:r>
    </w:p>
    <w:p>
      <w:pPr>
        <w:pStyle w:val="Normal"/>
        <w:autoSpaceDE w:val="false"/>
        <w:spacing w:lineRule="atLeast" w:line="220"/>
        <w:ind w:firstLine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В ходе приемки определялись первоочередные задачи на 2014 год. Так, в Хмыловской школе нуждается в капитальном ремонте спортивный зал с раздевалками, комнатой для инвентаря, душевыми кабинками. Здесь же главой района было дано поручение срочно установить еще четыре окна.    </w:t>
      </w:r>
    </w:p>
    <w:p>
      <w:pPr>
        <w:pStyle w:val="Normal"/>
        <w:autoSpaceDE w:val="false"/>
        <w:spacing w:lineRule="atLeast" w:line="220"/>
        <w:ind w:firstLine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На информационной встрече учителя Хмыловской школы говорили о том, что количество учеников растет, вскоре потребуются дополнительные кабинеты. Константин Константинович обещает начать подготовку проектно-сметной документации на строительство типового дошкольного учреждения (ДОУ «Кораблик» сейчас находится в здании школы). </w:t>
      </w:r>
    </w:p>
    <w:p>
      <w:pPr>
        <w:pStyle w:val="Normal"/>
        <w:autoSpaceDE w:val="false"/>
        <w:spacing w:lineRule="atLeast" w:line="220"/>
        <w:ind w:firstLine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В последние годы обеспечение детей местами в дошкольных учреждениях стало приоритетным направлением деятельности исполнительного органа власти. За четыре года дополнительно создано 410 мест. Сегодня детские сады посещают 1100 мальчиков и девочек. Открыты после капремонта две группы в ДОУ «Солнышко» (с.Фроловка), группа «Капелька» на базе Молчановской средней школы, ДОУ «Сказка» (с.Сергеевка). Сейчас ведется капитальный ремонт «Колоска» в с.Екатериновка, «Ягодки», бывшего детского дома, который перепрофилирован под дошкольное учреждение, в районном центре. </w:t>
      </w:r>
    </w:p>
    <w:p>
      <w:pPr>
        <w:pStyle w:val="Normal"/>
        <w:autoSpaceDE w:val="false"/>
        <w:spacing w:lineRule="atLeast" w:line="220"/>
        <w:ind w:firstLine="142"/>
        <w:jc w:val="both"/>
        <w:rPr/>
      </w:pPr>
      <w:r>
        <w:rPr>
          <w:rFonts w:cs="Calibri"/>
          <w:color w:val="000000"/>
        </w:rPr>
        <w:t>- Наша задача - сделать «Ягодку» и «Колосок» еще более комфортными, чем «Сказка», хотя на ее открытии председатель Законодательного собрания Приморского края Виктор Васильевич Горчаков отметил, что даже не все города могут похвалиться детскими садами такого уровня, как у нас в Сергеевке, - сказал Константин Константинович. - Следующим этапом наряду с заменой окон будет капитальный ремонт кровель, утепление и обивка металлическим сайдингом фасадов школ и дошкольных учреждений.</w:t>
      </w:r>
    </w:p>
    <w:p>
      <w:pPr>
        <w:pStyle w:val="Normal"/>
        <w:autoSpaceDE w:val="false"/>
        <w:spacing w:lineRule="atLeast" w:line="220"/>
        <w:ind w:firstLine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планах руководителя района - строительство детских садов в с.Сергеевка («Сказка-2»), с.Золотая Долина-28 (в бывшем летном гарнизоне), попос.Боец Кузнецов и школы в Новолитовском сельском поселении.</w:t>
      </w:r>
    </w:p>
    <w:p>
      <w:pPr>
        <w:pStyle w:val="Normal"/>
        <w:autoSpaceDE w:val="false"/>
        <w:spacing w:lineRule="atLeast" w:line="220"/>
        <w:ind w:firstLine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 традиции Константин Щербаков проводит информационные встречи, на которых  выступает с отчетом «Об итогах деятельности администрации района». Педагоги в свою очередь благодарят его за то большое внимание и помощь, которые оказываются образованию, высказывают свои просьбы. Так, в школе с.Фроловка в последние годы проведено централизованное водоснабжение, отопление, но необходима пристройка туалета. А в детском саду «Солнышко» заметно отличаются  группы, где был недавно сделан капремонт. Глава района принимает решение - в 2014 году провести ремонт первого этажа.</w:t>
      </w:r>
    </w:p>
    <w:p>
      <w:pPr>
        <w:pStyle w:val="Normal"/>
        <w:autoSpaceDE w:val="false"/>
        <w:spacing w:lineRule="atLeast" w:line="220"/>
        <w:ind w:firstLine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едагоги говорят и о том, что остро стоит проблема кадров. Для молодых специалистов в селах нужно строить жилье.</w:t>
      </w:r>
    </w:p>
    <w:p>
      <w:pPr>
        <w:pStyle w:val="Normal"/>
        <w:autoSpaceDE w:val="false"/>
        <w:spacing w:lineRule="atLeast" w:line="220"/>
        <w:ind w:firstLine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знакомившись с материально-технической базой Сергеевской средней школы, Константин Константинович дает поручение управлению образования заменить 10 устаревших системных блоков.</w:t>
      </w:r>
    </w:p>
    <w:p>
      <w:pPr>
        <w:pStyle w:val="Normal"/>
        <w:autoSpaceDE w:val="false"/>
        <w:spacing w:lineRule="atLeast" w:line="220"/>
        <w:ind w:firstLine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о Владимиро-Александровской средней школе предстоит капремонт спортзала, пищеблока, кабинета директора, замена пола в пяти кабинетах. Задавали учителя и вопросы, касающиеся вывоза мусора из частных домов (с.Сергеевка), отсутствия нормального проезда из-за плохой дороги на станцию Сергеевка, безопасности жизни (собаки кусают прохожих, (с.Владимиро-Александровское). Просили осветить проулок от магазина «Мечта» в с.Вл.-Александровское, обратить внимание на тротуары в райцентре (кстати, это полномочия сельских поселений. Прим.автора) и т.д. Говорили и о том, что некоторые главы сельских поселений не встречаются с коллективами, со своими избирателями и не исполняют в полной мере свои полномочия.</w:t>
      </w:r>
    </w:p>
    <w:p>
      <w:pPr>
        <w:pStyle w:val="Normal"/>
        <w:autoSpaceDE w:val="false"/>
        <w:spacing w:lineRule="atLeast" w:line="220"/>
        <w:ind w:firstLine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омиссия подвела итоги подготовки учреждений к новому учебному году. Они станут известны 28 августа. На августовском совещании будут названы победители.</w:t>
      </w:r>
    </w:p>
    <w:p>
      <w:pPr>
        <w:pStyle w:val="Normal"/>
        <w:autoSpaceDE w:val="false"/>
        <w:spacing w:lineRule="atLeast" w:line="220"/>
        <w:ind w:firstLine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Как всегда, на высоте Молчановская средняя школа. Не уступают ей Перетинская, Голубовская, Новосильская, Золотодолинские, Новицкая, Сергеевская, Владимиро-Александровская, несмотря на то что они гораздо старше по возрасту. </w:t>
      </w:r>
    </w:p>
    <w:p>
      <w:pPr>
        <w:pStyle w:val="Normal"/>
        <w:autoSpaceDE w:val="false"/>
        <w:spacing w:lineRule="atLeast" w:line="220"/>
        <w:ind w:firstLine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В большинстве школ прекрасные цветочные клумбы. </w:t>
      </w:r>
    </w:p>
    <w:p>
      <w:pPr>
        <w:pStyle w:val="Normal"/>
        <w:autoSpaceDE w:val="false"/>
        <w:spacing w:lineRule="atLeast" w:line="220"/>
        <w:ind w:firstLine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осхищали ухоженная территория, хорошо оформленные группы в ДОУ «Елочка» (с.Сергеевка), «Тополек», «Светлячок», «Звездочка» (с.Владимиро-Александровское), «Капелька» (с.Молчановка), «Дюймовочка» (с.Екатериновка), «Аленушка» (с.Золотая Долина), «Кораблик» (с.Хмыловка), «Березка» (пос.Волчанец). Ну а «Сказка» - это сказка (с.Сергеевка). Словами не передать, это нужно видеть.</w:t>
      </w:r>
    </w:p>
    <w:p>
      <w:pPr>
        <w:pStyle w:val="Normal"/>
        <w:autoSpaceDE w:val="false"/>
        <w:spacing w:lineRule="atLeast" w:line="220"/>
        <w:ind w:firstLine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радовали от души фроловцы: и школа, и детский сад сделали еще один шаг вперед. Удивляюсь, как можно содержать в таком виде школу, которой более 100 лет!</w:t>
      </w:r>
    </w:p>
    <w:p>
      <w:pPr>
        <w:pStyle w:val="Normal"/>
        <w:autoSpaceDE w:val="false"/>
        <w:spacing w:lineRule="atLeast" w:line="220"/>
        <w:ind w:firstLine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ращают на себя внимание великолепные стенды «Приморье-жемчужина России», «Мы помним односельчан» (рассказ об участниках Великой Отечественной войны), «Символика Российской Федерации», методический материал в Новицкой средней школе.</w:t>
      </w:r>
    </w:p>
    <w:p>
      <w:pPr>
        <w:pStyle w:val="Normal"/>
        <w:autoSpaceDE w:val="false"/>
        <w:spacing w:lineRule="atLeast" w:line="220"/>
        <w:ind w:firstLine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онстантин Константинович Щербаков выразил слова искренней признательности педагогам, техническим работникам, родителям учеников и дошкольников, которые, не считаясь с личным временем, создавали такие замечательные условия для отдыха и учебного процесса. А также за организацию летнего отдыха детей. Кстати, на эти цели в этом году из районного бюджета было выделено более 3 миллионов рублей. Процент охвата организованным отдыхом составил 97, что выше среднекраевого показателя.</w:t>
      </w:r>
    </w:p>
    <w:p>
      <w:pPr>
        <w:pStyle w:val="Normal"/>
        <w:autoSpaceDE w:val="false"/>
        <w:spacing w:lineRule="atLeast" w:line="220"/>
        <w:ind w:firstLine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Но главное не показатели, а то, что наши дети хорошо отдохнули, набрались сил перед школой, - подчеркнул руководитель района.</w:t>
      </w:r>
    </w:p>
    <w:p>
      <w:pPr>
        <w:pStyle w:val="Normal"/>
        <w:autoSpaceDE w:val="false"/>
        <w:spacing w:lineRule="atLeast" w:line="220"/>
        <w:ind w:firstLine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Лето отсчитывает свои последние деньки. 2 сентября пройдут торжественные линейки, уроки мира, мужества и уроки, посвященные 20-летию Конституции РФ. Школы гостеприимно встретят мальчишек и девчонок, которых по дорогам знаний и открытий поведут их любимые учителя. Успехов вам, ребята! В добрый пу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autoSpaceDE w:val="false"/>
      <w:spacing w:lineRule="atLeast" w:line="220"/>
      <w:jc w:val="right"/>
    </w:pPr>
    <w:rPr>
      <w:rFonts w:ascii="Arial CYR" w:hAnsi="Arial CYR" w:cs="Arial CYR"/>
      <w:b/>
      <w:b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1:21:00Z</dcterms:created>
  <dc:creator>SERVER</dc:creator>
  <dc:description/>
  <cp:keywords/>
  <dc:language>en-US</dc:language>
  <cp:lastModifiedBy>user05-048</cp:lastModifiedBy>
  <dcterms:modified xsi:type="dcterms:W3CDTF">2013-08-25T21:24:00Z</dcterms:modified>
  <cp:revision>4</cp:revision>
  <dc:subject/>
  <dc:title>ПРИЕМКА ШКОЛ И ДОШКОЛЬНЫХ УЧРЕЖДЕНИЙ К НОВОМУ УЧЕБНОМУ ГОДУ</dc:title>
</cp:coreProperties>
</file>