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7715" cy="956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ОРСКОГО КРА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Владимиро-Александровское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4.2025             </w:t>
        <w:tab/>
        <w:tab/>
        <w:tab/>
        <w:tab/>
        <w:tab/>
        <w:t xml:space="preserve">           № 311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52"/>
      </w:tblGrid>
      <w:tr>
        <w:trPr>
          <w:trHeight w:val="20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уктуре и предельной численности работников Думы Партизанского муниципального округа Приморского края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авовым актом от 23.05.2023 № 9-МПА «Перечень должностей муниципальной службы Партизанского муниципального округа Приморского края», принятым решением Думы Партизанского муниципального округа Приморского края  от 23.05.2023 № 9, </w:t>
      </w:r>
      <w:r>
        <w:rPr>
          <w:rFonts w:cs="Times New Roman" w:ascii="Times New Roman" w:hAnsi="Times New Roman"/>
          <w:bCs/>
          <w:sz w:val="26"/>
          <w:szCs w:val="26"/>
        </w:rPr>
        <w:t xml:space="preserve">Дума Партиза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1. Принять муниципальный правовой акт «Структура и предельная численность Думы Партизанского муниципального округа Приморского края» (прилагается).</w:t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TextBodyIndent"/>
        <w:spacing w:lineRule="auto" w:line="240"/>
        <w:ind w:firstLine="567"/>
        <w:rPr>
          <w:szCs w:val="26"/>
        </w:rPr>
      </w:pPr>
      <w:r>
        <w:rPr>
          <w:szCs w:val="26"/>
        </w:rPr>
        <w:t>3. Признать утратившим силу решение Думы Партизанского муниципального округа Приморского края от 23.05.2023 № 12 «О структуре и предельной численности работников Думы Партизанского муниципального округа Приморского края».</w:t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Партиз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Н.Г. Бутур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и предельная численность работников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Думы Партизан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4.2025 № 3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авовым актом от 23.05.2023 № 9-МПА «Перечень должностей муниципальной службы Партизанского муниципального округа Приморского края», принятым решением Думы Партизанского муниципального округа Приморского края  от 23.05.2023 № 9, </w:t>
      </w:r>
      <w:r>
        <w:rPr>
          <w:rFonts w:cs="Times New Roman" w:ascii="Times New Roman" w:hAnsi="Times New Roman"/>
          <w:bCs/>
          <w:sz w:val="26"/>
          <w:szCs w:val="26"/>
        </w:rPr>
        <w:t xml:space="preserve">Дума Партиза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риморского края, утвердить следующую структуру и предельную численность работников Думы Партизанского муниципального округа Примор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ицо, замещающее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Партизанского муниципального округ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ппарат Думы: Отдел по обеспечению деятельности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штат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, замещающее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муниципальный правовой акт № 12-МПА от 23.05.2023 «Структура и предельная численность Думы Партизанского муниципального округа Приморского края», принятый решением Думы Партизанского муниципального округа Приморского края</w:t>
      </w:r>
      <w:r>
        <w:rPr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3.05.2023</w:t>
      </w:r>
      <w:r>
        <w:rPr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2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ий муниципальный правовой акт </w:t>
      </w:r>
      <w:r>
        <w:rPr>
          <w:rFonts w:cs="Times New Roman" w:ascii="Times New Roman" w:hAnsi="Times New Roman"/>
          <w:sz w:val="26"/>
          <w:szCs w:val="26"/>
        </w:rPr>
        <w:t>вступает в силу со дня его официального обнародования в газете «Золотая До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ртиз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Приморского края</w:t>
        <w:tab/>
        <w:tab/>
        <w:t xml:space="preserve">                                               А.А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апре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11-МПА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854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2:00Z</dcterms:created>
  <dc:creator>user</dc:creator>
  <dc:description/>
  <cp:keywords/>
  <dc:language>en-US</dc:language>
  <cp:lastModifiedBy>Revenko</cp:lastModifiedBy>
  <cp:lastPrinted>2023-05-25T16:53:00Z</cp:lastPrinted>
  <dcterms:modified xsi:type="dcterms:W3CDTF">2025-04-17T05:52:00Z</dcterms:modified>
  <cp:revision>5</cp:revision>
  <dc:subject/>
  <dc:title/>
</cp:coreProperties>
</file>