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705485" cy="85534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УМА</w:t>
      </w:r>
    </w:p>
    <w:p>
      <w:pPr>
        <w:pStyle w:val="Normal"/>
        <w:ind w:right="-36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РТИЗАНСКОГО МУНИЦИПАЛЬНОГО РАЙОНА</w:t>
      </w:r>
    </w:p>
    <w:p>
      <w:pPr>
        <w:pStyle w:val="Normal"/>
        <w:ind w:right="-36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ЕШЕНИЕ                         </w:t>
      </w:r>
    </w:p>
    <w:p>
      <w:pPr>
        <w:pStyle w:val="Normal"/>
        <w:jc w:val="center"/>
        <w:rPr/>
      </w:pPr>
      <w:r>
        <w:rPr>
          <w:sz w:val="22"/>
        </w:rPr>
        <w:t>село Владимиро-Александр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19                                                                                                                    № 60</w:t>
      </w:r>
    </w:p>
    <w:p>
      <w:pPr>
        <w:pStyle w:val="Normal"/>
        <w:ind w:hanging="142"/>
        <w:rPr/>
      </w:pPr>
      <w:r>
        <w:rPr/>
        <w:t xml:space="preserve">  </w:t>
      </w:r>
      <w:r>
        <w:rPr/>
        <w:tab/>
        <w:t xml:space="preserve"> </w:t>
        <w:tab/>
        <w:tab/>
        <w:tab/>
        <w:tab/>
        <w:t xml:space="preserve">                                                                   </w:t>
        <w:tab/>
        <w:tab/>
        <w:tab/>
        <w:tab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244" w:hRule="atLeast"/>
        </w:trPr>
        <w:tc>
          <w:tcPr>
            <w:tcW w:w="5148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Положении об организации и осуществлении мероприятий межпоселенческого характера по работе с детьми и молодёжью в Партизанском муниципальном районе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В соответствии с Федеральным законом от 06.10.2003 № 131–ФЗ «Об общих принципах организации местного самоуправления в Российской Федерации», Законом Приморского края от 30.04.2009 № 423-КЗ «О молодежной политике в Приморском крае», руководствуясь статьей 19 Устава Партизанского муниципального района, Дума Партизанского муниципального района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ИЛА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Принять муниципальный правовой акт «Положение об организации и осуществлении мероприятий межпоселенческого характера по работе с детьми и молодёжью в Партизанском муниципальном районе» (прилагается).</w:t>
      </w:r>
    </w:p>
    <w:p>
      <w:pPr>
        <w:pStyle w:val="Heading3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править муниципальный правовой акт и.о. главы Партизанского муниципального района для подписания и официального опубликования.</w:t>
      </w:r>
    </w:p>
    <w:p>
      <w:pPr>
        <w:pStyle w:val="Heading3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Признать утратившем силу решение Думы Партизанского муниципального района от 21.07.2006 № 250 «О Положении «Об организации и осуществлении мероприятий межпоселенческого характера по работе с детьми и молодёжью в Партизанском муниципальном районе».</w:t>
      </w:r>
    </w:p>
    <w:p>
      <w:pPr>
        <w:pStyle w:val="Heading3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решение вступает в силу со дня принятия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    А.В. Арсентьев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осуществлении мероприятий межпоселенческого характера 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работе с детьми и молодёжью в Партизанском муниципальном районе 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6"/>
      </w:tblGrid>
      <w:tr>
        <w:trPr>
          <w:trHeight w:val="1132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реше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 Партиза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19 № 60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85"/>
      </w:tblGrid>
      <w:tr>
        <w:trPr>
          <w:trHeight w:val="194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tabs>
          <w:tab w:val="clear" w:pos="708"/>
          <w:tab w:val="left" w:pos="5954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 и Законом Приморского края от 30.04.2009 № 423-КЗ «О молодежной политике в Приморском крае». Настоящее Положение устанавливает цели и задачи, общие организационные принципы, а также определяет формы и методы организации и осуществления мероприятий межпоселенческого характера по работе с детьми и молодежью в Партизанском муниципальном районе и основные направления деятельности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организации и проведению мероприятий межпоселенческого характера по работе с детьми и молодежью осуществляют уполномоченные структурные подразделения администрации Партизанского муниципального района (уполномоченные органы) при участии администраций сельских посел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реализуются на основе муниципальных программ, нормативных правовых актов, а также поддержки программ учреждений и организаций, работающих с детьми и молодежью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21"/>
        <w:tabs>
          <w:tab w:val="left" w:pos="0" w:leader="none"/>
          <w:tab w:val="left" w:pos="180" w:leader="none"/>
          <w:tab w:val="left" w:pos="72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Мероприятия межпоселенческого характера по работе с детьми и молодежью организуются и осуществляются в целях создания и развития правовых, социально-экономических и организационных условий для самореализации детей и молодежи, их духовно-нравственного воспитания и гражданского станов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едусматривается решение следующих задач:</w:t>
      </w:r>
    </w:p>
    <w:p>
      <w:pPr>
        <w:pStyle w:val="TextBodyIndent"/>
        <w:tabs>
          <w:tab w:val="left" w:pos="180" w:leader="none"/>
          <w:tab w:val="left" w:pos="72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наиболее благоприятных условий для гражданского становления, духовно-нравственного и патриотического воспитания детей и молодеж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талантливой молодеж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вое, культурное просвещение молодеж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хране и укреплению здоровья, повышение социальной престижности здорового образа жизни среди молодых гражда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олерантности молодежи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активного участия молодежи в социально-экономической, политической и культурной жизни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у молодежи положительной трудовой мотивации, высокой деловой активности и навыков эффективного поведения на рынке труда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ое развитие детей и молодежи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ддержка молодых семей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вая защита и социальная поддержка детей и молодежи, а также взаимодействие с   детскими и молодежными общественными организациями по вопросам работы с детьми и молодежью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и занятости детей и молодежи;</w:t>
      </w:r>
    </w:p>
    <w:p>
      <w:pPr>
        <w:pStyle w:val="TextBodyIndent"/>
        <w:tabs>
          <w:tab w:val="left" w:pos="180" w:leader="none"/>
          <w:tab w:val="left" w:pos="72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развитие сети учреждений дополнительного образования;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программ воспитательной направленности межпоселенческого характера.</w:t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бщие организационные принципы</w:t>
      </w:r>
    </w:p>
    <w:p>
      <w:pPr>
        <w:pStyle w:val="3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ими организационными принципами организации и осуществления мероприятий по работе с детьми и молодежью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обеспечивающих охрану жизни и укрепление здоровь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е участие в проводимых мероприят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рожелательность по отношению ко всем участникам мероприятий;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>- соответствие форм и методов проводимых мероприятий возрасту, интересам и потребностям детей и молодежи.</w:t>
      </w:r>
    </w:p>
    <w:p>
      <w:pPr>
        <w:pStyle w:val="TextBodyIndent"/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я межпоселенческого характера по работе с детьми и молодежью в Партизанском муниципальном район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комплексного выполнения системы мер, направленных на создание социально-экономических, правовых условий для самореализации молодежи, включения ее в общественную, культурную и политическую жизнь Партизанского муниципального района, уполномоченные органы обеспечивают организацию и осуществление мероприятий межпоселенческого характера по работе с детьми и молодежью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 Патриотическое и духовно-нравственное воспитани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ятельности детских и молодежных общественных объединений спортивного и военно-патриотического направ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связанных с памятными событиями в истории страны, в форме конференций, Дней Памяти, фестивалей, конкурсов, уроков мужества, круглых столов и т.п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повышение престижа военной службы: Дни призывника, торжественные проводы в армию, военно-спортивные игры, экскурсии в высшие военные учебные заведения и т.п.;</w:t>
      </w:r>
    </w:p>
    <w:p>
      <w:pPr>
        <w:pStyle w:val="TextBodyIndent"/>
        <w:tabs>
          <w:tab w:val="left" w:pos="0" w:leader="none"/>
          <w:tab w:val="left" w:pos="1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проведение конкурсов проектов и программ по гражданскому и патриотическому воспитанию подрастающего поко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военно-шефских связей с воинскими частями, дислоцирующимися на территории Партизанского муниципального района;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существление экологического просвещения молодеж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ая работа со средствами массовой информации с целью освещения работы по подготовке молодежи к военной службе и активного участия в патриотическом воспита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я досуга детей и молодежи и реализация их познавательной и общественной активно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етских и молодежных творческих и интеллектуальных конкурсов, фестивалей, викторин, выставок, реализующих интересы и способности детей, учащейся и работающей молодеж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ультурно-массовых и спортивных мероприятий, посвященных различным юбилейным и праздничным дата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творческой молодежи и одаренных детей, поддержка участия молодых людей в международных, всероссийских, региональных, краевых конкурсах, фестивалях, турнира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в сфере организации отдыха и занятости детей и молодежи в лет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жмуниципального, межрегионального и международного сотрудничества детей и молодеж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для организации досуга детей и молодеж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Содействие подросткам и молодежи в учебном процессе и трудовой занято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ременной занятости подростков и молодежи по выполнению общественных рабо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и информационных ярмарок учебных и рабочих мес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рганизации и прохождении производственных практик для учащихся профессиональных заведений на предприятиях района по выбранным специальностя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4. Формирование системы здорового образа жизни, профилактика правонарушений, преступности и </w:t>
      </w:r>
      <w:r>
        <w:rPr>
          <w:iCs/>
          <w:sz w:val="28"/>
          <w:szCs w:val="28"/>
        </w:rPr>
        <w:t>иных деструктивных явлений среди детей</w:t>
      </w:r>
      <w:r>
        <w:rPr>
          <w:sz w:val="28"/>
          <w:szCs w:val="28"/>
        </w:rPr>
        <w:t xml:space="preserve"> и молодеж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ов проектов и программ по профилактике безнадзорности и правонарушений несовершеннолетних, наркомании, ВИЧ-инфекции и пропаганде здорового образа жизни в молодежной сред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лодежных просветительских культурно-досуговых акций по пропаганде здорового образа жизни и профилактике социально-опасных заболева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волонтеров по пропаганде здорового образа жизни среди детей, подростков и молодежи по принципу «равный – равному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еминаров, тренингов, обучающих курсов для специалистов, работающих с детьми и молодежью, по пропаганде здорового образа жиз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оддержка молодой семь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ятельности клубов молодой семь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униципальной программы «Обеспечение жильём молодых семей Партизанского муниципального рай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молодых семей о реализации федеральных, краевых и муниципальных программ, направленных на решение жилищных проблем молодеж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Партизанского муниципального района в реализации федеральных, краевых программ, направленных на решение жилищных проблем молодых сем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оддержка деятельности детских и молодежных общественных объединений:</w:t>
      </w:r>
    </w:p>
    <w:p>
      <w:pPr>
        <w:pStyle w:val="TextBodyIndent"/>
        <w:tabs>
          <w:tab w:val="left" w:pos="0" w:leader="none"/>
          <w:tab w:val="left" w:pos="1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инициирование деятельности детских и молодежных общественных объединений путем пропаганды и популяризации в средствах массовой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добровольческому (волонтерскому) молодежному движению в целях реализации общественно и социально значимы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«круглых столов», «ярмарок идей» в целях обмена опыто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учающих семинаров для лидеров детских и молодежных общественных объединений, оказание им методической и организационной помощ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Кадровое и информационно- методическое обеспечение:</w:t>
      </w:r>
    </w:p>
    <w:p>
      <w:pPr>
        <w:pStyle w:val="TextBodyIndent"/>
        <w:tabs>
          <w:tab w:val="left" w:pos="0" w:leader="none"/>
          <w:tab w:val="left" w:pos="1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проведение тематических семинаров, «круглых столов» для специалистов, работающих с детьми, подростками и молодежь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специалистов, принимающих участие в подготовке и проведении мероприятий межпоселенческого характера по работе с детьми и молодежь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Формирование и развитие системы социальных служб для молодеж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циальных и информационных служб для молодеж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пыта инновационной деятельности в области социальной работы с детьми и молодежью и внедрение программ социальной адаптации в практику работ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пециализированных муниципальных учреждений для оказания консультационных, информационных, социально-реабилитационных, спортивных и культурно-досуговых услуг для молодеж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етенция Думы Партизан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мпетенцию Думы Партизанского муниципального района вход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ое регулирование в сфере организации и осуществлении мероприятий межпоселенческого характера по работе с детьми и молодеж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расходов финансирования в местном бюджете на реализацию мероприятий межпоселенческого характера по работе с детьми и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администрации Партизанского муниципального райо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мпетенцию администрации Партизанского муниципального района вход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муниципальных программ, направленных на реализацию мероприятий межпоселенческого характера по работе с детьми и молодеж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нормативов финансирования на реализацию мероприятий межпоселенческого характера по работе с детьми и молодеж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структурных подразделений администрации Партизанского муниципального района, учреждений, организаций всех форм собственности, общественных объединений по созданию благоприятных социально-экономических и правовых условий для социализации и самореализации молодого человека и участия молодых граждан в общественной, культурной и политической жизни Партизанского муниципального район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муниципальных программ по организации и осуществлению мероприятий межпоселенческого характера по работе с детьми и молодежью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к проекту местного бюджета по финансированию мероприятий межпоселенческого характера по работе с детьми и молодежью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иных вопросов в сфере реализации мероприятий межпоселенческого характера по работе с детьми и молодежью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ординационного Совета и иных общественных формирований для решения вопросов реализации государственной молодежной политики на территории Партизанского муниципального района, в том числе по организации и проведению мероприятий межпоселенческого характера по работе с детьми и молодежью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бщественными организациями по вопросам работы с детьми и молодежью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и занятости детей и молодежи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ти учреждений дополнительного образования на территории район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остояния и развития внешкольной воспитательной работы на территории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Условия, необходимые для организации и осуществления мероприятий межпоселенческого характера по работе с детьми и молодежь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организации и осуществления мероприятий межпоселенческого характера по работе с детьми и молодежью в Партизанском муниципальном районе необходимо создание следующих услов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четание общественных интересов, интересов и интересов органов местного самоуправления Партиза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сное межведомственное взаимодействие всех структур, работающих с детьми и молодежью, в целях объединения финансово-экономических и материально-технических возмож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нициативы молодых граждан, детских и молодежных общественных объединений по организации мероприятий межпоселенческого характера по работе с детьми и молодежью, оценка программ и проектов с точки зрения социальной значимости, оказание содействия в их ре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ициативных групп по организации и осуществлению мероприятий межпоселенческого характера по работе с детьми и молодеж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существление  деятельности Координационного совета по молодежной политике, уполномоченного решать вопросы по организации и осуществлению мероприятий межпоселенческого характера по работе с детьми и молодежью и осуществляющего межотраслевую и межпоселенческую координацию в сфере реализации молодежной политики на территории Партизанского муниципального района в целом, состоящего из представителей местных поселений, заинтересованных структур администрации муниципального района, а также учреждений и организаций всех форм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ая работа со средствами массовой информации с целью освещения хода мероприятий межпоселенческого характера по работе с детьми и молодежь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Экономические основы организации и осуществления мероприятий межпоселенческого характера по работе с детьми и молодежь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мероприятий межпоселенческого характера по работе с детьми и молодежью в Партизанском муниципальном районе является бюджет Партизанского муниципального района в пределах утвержденных ассигнований уполномоченным органам на соответствующий финансовый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ложение «Об организации и осуществлении мероприятий межпоселенческого характера по работе с детьми и молодёжью в Партизанском муниципальном районе», утверждённое решением Думы Партизанского муниципального района от 21.07.2006 № 250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муниципальный правовой акт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 о. главы Партизанского муниципального района                                 Л.В. Хамхое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9 марта 2019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-МП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18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80" w:leader="none"/>
      </w:tabs>
      <w:ind w:left="180" w:firstLine="360"/>
      <w:jc w:val="both"/>
    </w:pPr>
    <w:rPr/>
  </w:style>
  <w:style w:type="paragraph" w:styleId="32">
    <w:name w:val="Основной текст с отступом 3"/>
    <w:basedOn w:val="Normal"/>
    <w:qFormat/>
    <w:pPr>
      <w:ind w:firstLine="36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0:02:00Z</dcterms:created>
  <dc:creator>1</dc:creator>
  <dc:description/>
  <cp:keywords/>
  <dc:language>en-US</dc:language>
  <cp:lastModifiedBy>Revenko</cp:lastModifiedBy>
  <cp:lastPrinted>2019-03-18T10:01:00Z</cp:lastPrinted>
  <dcterms:modified xsi:type="dcterms:W3CDTF">2019-04-01T04:45:00Z</dcterms:modified>
  <cp:revision>11</cp:revision>
  <dc:subject/>
  <dc:title>ДУМА</dc:title>
</cp:coreProperties>
</file>