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Извещение о возможном установлении публичного сервитут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Партизанского муниципального округа, руководствуясь статьей 39.42 Земельного кодекса Российской Федерации, информирует о возможном установлении публичного сервитута в целях капитального ремонта подземного лоткового водоотводного канал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территории Партизанского муниципального округа, предназначенного для эксплуатации стадиона, расположенного: с.Владимиро-Александровское, ул. Р.Зорге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земельного участка с кадастровым номером 25:13:020315:7223 — 31 кв.м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земельного участка с кадастровым номером 25:13:020315:7224 — 23 кв.м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интересованные лица в течение 15 дней со дня опубликования извещения могут ознакомиться с поступившими ходатайствами и подать заявления об учете их прав на земельные участки с приложением копий документов, подтверждающих их права, и документов, удостоверяющих личность, по адресу: с.Владимиро-Александровское, ул.Комсомольская, 45-а, кабинет 12. Прием в рабочие дни: понедельник с 9.00 до 17.00, предварительно позвонив по телефону: 8(42365) 21-8-89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фициальный сайт Партизанского муниципального района, на котором размещаются сообщения о поступивших ходатайствах, об установлении публичных сервитутов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rayon.partizansky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разделе: «Экономика и финансы» - «Муниципальное имущество» - «Сервитуты»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Verdana" w:hAnsi="Verdana" w:eastAsia="Times New Roman" w:cs="Times New Roman"/>
      <w:color w:val="000000"/>
      <w:sz w:val="25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yon.partizan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7:00Z</dcterms:created>
  <dc:creator>user00173</dc:creator>
  <dc:description/>
  <cp:keywords/>
  <dc:language>en-US</dc:language>
  <cp:lastModifiedBy>user00173</cp:lastModifiedBy>
  <cp:lastPrinted>2025-03-19T16:31:00Z</cp:lastPrinted>
  <dcterms:modified xsi:type="dcterms:W3CDTF">2025-05-16T06:11:00Z</dcterms:modified>
  <cp:revision>7</cp:revision>
  <dc:subject/>
  <dc:title/>
</cp:coreProperties>
</file>