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письменных обращений организаций (юридических лиц, общественных объединений, государственных орган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1 первое полугодие </w:t>
      </w:r>
      <w:bookmarkStart w:id="0" w:name="_GoBack"/>
      <w:bookmarkEnd w:id="0"/>
      <w:r>
        <w:rPr>
          <w:sz w:val="28"/>
          <w:szCs w:val="28"/>
        </w:rPr>
        <w:t xml:space="preserve">2014 года </w:t>
      </w:r>
    </w:p>
    <w:p>
      <w:pPr>
        <w:pStyle w:val="Normal"/>
        <w:spacing w:lineRule="auto" w:line="36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За первое полугодие 2014 года в администрацию Партизанского муниципального района поступило 2568 письменных обращения юридических лиц, индивидуальных предпринимателей, общественных объединений, государственных органов и органов местного самоуправления. По сравнению с соответствующим периодом прошлого года количество обращений увеличилось на 433 (было 2135).</w:t>
      </w:r>
    </w:p>
    <w:p>
      <w:pPr>
        <w:pStyle w:val="Normal"/>
        <w:spacing w:lineRule="auto" w:line="36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о 1261 (49,1 %) вопросу приняты положительные решения, на 1260 (49 %) обращений даны разъяснения, по 47 (1,8  %) обращениям дан отрицательный отве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8"/>
          <w:sz w:val="28"/>
          <w:szCs w:val="28"/>
        </w:rPr>
        <w:t>Распределение вопросов по тематике показало, что на первом месте стоят вопросы сельского хозяйства 478 (18,6 %), большинство из них это обращения по                                                         землепользованию - 423 (16,5 %), которые включают в себя вопросы аренды земельных участков - 88, передачи в собственность земельных участков – 27, внесения изменений  в постановления администрации – 45, согласования перевода земель из одной категории в другую – 12, предварительного согласования места размещения объектов – 35, утверждения схем расположения земельных участков  – 23, продления срока договора аренды земельных участков – 14, подготовки градостроительных планов на земельные участки – 8, о переуступке прав                            и обязанностей по договору аренды – 12, о внесении изменений в кадастровый паспорт земельного участка – 3, о расторжении договора аренды земельного участка – 10.</w:t>
      </w:r>
      <w:r>
        <w:rPr>
          <w:spacing w:val="-10"/>
          <w:sz w:val="28"/>
          <w:szCs w:val="28"/>
        </w:rPr>
        <w:t xml:space="preserve"> Также поступали письма от общественных объединений таких как: СО «Автотранспортник», ДПК «Венеция», СНТ «СО «Бодрость», ДПК «Океан», ДПК «Спутник», СНТ «Марс», СНТ «Лебединое» </w:t>
      </w:r>
      <w:r>
        <w:rPr>
          <w:spacing w:val="-20"/>
          <w:sz w:val="28"/>
          <w:szCs w:val="28"/>
        </w:rPr>
        <w:t>о просьбе внести дополнения                 в списки членов для приватизации земельных участков – 26. Кроме того, поступали письма</w:t>
      </w:r>
      <w:r>
        <w:rPr>
          <w:spacing w:val="-10"/>
          <w:sz w:val="28"/>
          <w:szCs w:val="28"/>
        </w:rPr>
        <w:t xml:space="preserve"> из Администрации Приморского края, Департамента земельных и имущественных отношений Приморского края, Законодательного собрания Приморского края, Департамента градостроительства Приморского края, Департамента сельского хозяйства и продовольствия Приморского края (175) по вопросам о порядке проведения жеребьевок при предоставлении земельных участков в рамках реализации Закона Приморского края от 08.11.2011 № 837-КЗ «О бесплатном предоставлении земельных участков гражданам, имеющих трех и более детей», предоставления плана-графика предоставленных земельных участков в конце 2013 – начале 2014 годов, о выполнении утвержденного графика подготовки правил землепользования   и застройки, о рекомендации внести необходимые</w:t>
        <w:tab/>
        <w:t xml:space="preserve">изменения в муниципальные правовые акты в части исключения требований при оказании услуги  </w:t>
      </w:r>
      <w:r>
        <w:rPr>
          <w:spacing w:val="-6"/>
          <w:sz w:val="28"/>
          <w:szCs w:val="28"/>
        </w:rPr>
        <w:t xml:space="preserve">«Подготовка и выдача градостроительных планов земельных участков гражданам», </w:t>
      </w:r>
      <w:r>
        <w:rPr>
          <w:spacing w:val="-10"/>
          <w:sz w:val="28"/>
          <w:szCs w:val="28"/>
        </w:rPr>
        <w:t xml:space="preserve">о земельных участках для целей индивидуального жилищного строительства   и комплексного освоения земель, </w:t>
      </w:r>
      <w:r>
        <w:rPr>
          <w:sz w:val="28"/>
          <w:szCs w:val="28"/>
        </w:rPr>
        <w:t>о повышении эффективности использования земель сельскохозяйственного назначения, расположенных на территории Приморского края</w:t>
      </w:r>
      <w:r>
        <w:rPr>
          <w:spacing w:val="-10"/>
          <w:sz w:val="28"/>
          <w:szCs w:val="28"/>
        </w:rPr>
        <w:t>, о предоставлении утвержденного плана-графика формирования и предоставления земельных участков на 2014 год, о разработке целесообразности ведения реестров, формирования и предоставления земельных участков по населенным пунктам, о предоставлении информации о количестве молодых семей с двумя детьми, которым отказано во включении в реестр граждан имеющих право  на получение земельного участка в аренду, о предоставлении сведений о наличии или отсутствии  земельных участков, предоставленных физическим и юридическим лицам на территориях, подверженных риску затопления, о предоставлении информации о землях сельскохозяйственного назначения, находящихся в пользовании иностранных граждан, лиц без гражданства, а также юридических л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0"/>
          <w:sz w:val="28"/>
          <w:szCs w:val="28"/>
        </w:rPr>
        <w:t xml:space="preserve">По итогам рассмотрения обращений о предоставлении земельных участков                34 заявителям было отказано по причинам: нет публикации на земельный участок,  земельный участок ранее согласован, либо передан в собственность или аренду другому лицу, земельный участок находится в запретной или охранной зоне или непригоден для использования,  либо не предоставлены необходимые документы. 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правлением по распоряжению муниципальной собственностью                         и отделом архитектуры и градостроительства подготовлено 180 постановлений администрации по заявлениям юридических лиц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еобходимо отметить, что большой объем информации предоставляется структурными подразделениями администрации района по запросам контролирующих и надзорных орган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0"/>
          <w:sz w:val="28"/>
          <w:szCs w:val="28"/>
        </w:rPr>
        <w:t xml:space="preserve">Всего за указанный период поступило 332 запроса (12,9 %), в том числе                          из прокуратуры – 113, Роспотребнадзора – 38, Россельхознадзора – 12, Росприроднадзора – 5, Федеральной службы по фитосанитарному и ветеринарному надзору - 18, а также решения, определения судебных инстанций. </w:t>
      </w:r>
    </w:p>
    <w:p>
      <w:pPr>
        <w:pStyle w:val="Normal"/>
        <w:spacing w:lineRule="auto" w:line="360"/>
        <w:ind w:firstLine="709"/>
        <w:jc w:val="both"/>
        <w:rPr>
          <w:spacing w:val="-18"/>
          <w:sz w:val="28"/>
          <w:szCs w:val="28"/>
        </w:rPr>
      </w:pPr>
      <w:r>
        <w:rPr>
          <w:spacing w:val="-6"/>
          <w:sz w:val="28"/>
          <w:szCs w:val="28"/>
        </w:rPr>
        <w:t xml:space="preserve">К вопросам экономики, аукциона, приватизации  (247 – 9,6 %) относятся письма о передаче имущественного комплекса аэродрома с. Золотая Долина                 в муниципальную собственность, о принятии в муниципальную собственность 13 модульных фельдшерских акушерских пунктов  в Партизанском муниципальном районе, о передаче в муниципальную собственность земельного участка, расположенного в границах военного городка № 8, запрос                                из Территориального управления федерального агентства по управлению государственным имуществом в Приморском крае об объектах недвижимого имущества, подлежащего передаче в федеральную собственность                                  из собственности Партизанского муниципального района (касательно нежилого помещения под размещением Управления Пенсионного фонда Российской Федерации), из Администрации Находкинского городского округа поступал запрос  об отсутствии либо наличии в реестре муниципального имущества памятника-обелиска «Партизанам, погибшим за власть советов», </w:t>
      </w:r>
      <w:r>
        <w:rPr>
          <w:sz w:val="28"/>
          <w:szCs w:val="28"/>
        </w:rPr>
        <w:t>заявка КГБУЗ «Партизанская центральная  районная больница» на приобретение мебели для врачебной амбулатории с. Сергеевка, о предоставлении сведений                    об имуществе, находящегося в муниципальной собственности. Также поступали письма о принятии в муниципальную  собственность движимого военного имущества. Поступали запросы из департамента экономики                   и стратегического развития, департамента лицензирования  и торговли, Департамента международного сотрудничества, Администрации Приморского края о конкурсном отборе инвестиционных проектов для включения в состав мероприятий второго этапа федеральной целевой программы «Развитие внутреннего и въездного туризма   в Российской Федерации на 2015-2018 годы»,  об анализе ситуации                                                  с осуществлением закупок для муниципальных нужд, о принятии мер                  по погашению задолженности по оплате труда на предприятиях,                                    о предоставлении данных об экономических службах  в Партизанском муниципальном районе, о проведении мониторинга ценовой ситуации                   на потребительском рынке в целях предотвращения  необоснованного роста цен, о правилах осуществления ведомственного контроля в сфере закупок для обеспечения федеральных нужд, об организации декларирования доходов гражданами, полученных в 2013 году, о социально-</w:t>
      </w:r>
      <w:r>
        <w:rPr>
          <w:spacing w:val="-18"/>
          <w:sz w:val="28"/>
          <w:szCs w:val="28"/>
        </w:rPr>
        <w:t xml:space="preserve">экономическом развитии, общественно-политической ситуации и демографической характеристике территории Партизанского муниципального района, о мониторинге анализа основных показателей экономической эффективности. </w:t>
      </w:r>
      <w:r>
        <w:rPr>
          <w:sz w:val="28"/>
          <w:szCs w:val="28"/>
        </w:rPr>
        <w:t xml:space="preserve">Также  направлялось распоряжение     из Департамента земельных и имущественных отношений Приморского края № 214-ри от 22.04.2014 «О внесении имущества, закрепленного                              за территориальной избирательной комиссией Партизанского муниципального района, в Реестр собственности Приморского края». Направлялась информация из Межрайонной инспекции федеральной налоговой службы № 8 по Приморскому краю о юридических лицах, индивидуальных предпринимателях, обществах с ограниченной ответственностью, состоящих на налоговом учете.                    </w:t>
      </w:r>
    </w:p>
    <w:p>
      <w:pPr>
        <w:pStyle w:val="Normal"/>
        <w:spacing w:lineRule="auto" w:line="36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Актуальными остаются вопросы жилищно-коммунального и дорожного хозяйства, число писем составило – 203 или  7,9  %, из них: коммунального                          и дорожного хозяйства - 136 (5,3 %);  жилищного хозяйства  –  67   ( 2,6  %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опросы коммунального и дорожного хозяйства включают запросы:               о предоставлении перечня всех котельных, осуществляющих свою деятельность на территории Партизанского муниципального района                      с указанием типа потребляемого топлива и объема мощности,                               о предоставлении информации о формировании технического паспорта газового хозяйства, о предоставлении информации об энергетических ресурсах, о наличии в районе электросетевых компаний, к которым возможно осуществить технологическое присоединение электросетей,                                 об обеззараживании систем на объектах водоподготовки, о прохождении отопительного периода, об обеспечении контроля за предоставлением графиков отопления осеннее - зимнего периода 2014-2015 гг.  жилого фонда для бесперебойного и  надежного теплоснабжения, о данных по резервным источникам теплоснабжения, о нормативах потребления коммунальных услуг по отоплению в жилых домах, о перечне котельных  по объектам газификации, о приведении обустройства улично-дорожной сети                             в соответствии с требованиями национальных стандартов, о подготовке топливно-энергетического комплекса  и жилищно-коммунального хозяйства Приморского края к работе  в отопительный сезон 2014-2015 годов,                        о нормативах потребления коммунальных услуг по отоплению в жилых помещениях, об усилении контроля за функционированием водоочистных                и канализационных сооружений в период весеннего половодь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али запросы от ОАО «ДРСК» о технологическом присоединении к электрическим сетям энергетических установок сельского дома культуры с. Молчановка, о выделении денежных   средств на перекладку водопроводных сетей, о проведении благоустроительных работ спортивной площадки в с. Владимиро-Александровское по ул. Зорге. Поступало письмо от ОАО «Примавтодор» о проведение ремонтных работ на объекте мост через р. Партизанская, от ОАО «РЖД»  - о назначении комиссии проведению весеннего осмотра железнодорожных переездов Партизанской дистанции пути.    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pacing w:val="-10"/>
          <w:sz w:val="28"/>
          <w:szCs w:val="28"/>
        </w:rPr>
        <w:t>К вопросам жилищного хозяйства относятся обращения, касающиеся предоставления информации о списке граждан, состоящих на учете на улучшение жилищных условий в органах местного самоуправления</w:t>
      </w:r>
      <w:r>
        <w:rPr>
          <w:sz w:val="28"/>
          <w:szCs w:val="28"/>
        </w:rPr>
        <w:t xml:space="preserve"> состоящих в льготных очередях</w:t>
      </w:r>
      <w:r>
        <w:rPr>
          <w:spacing w:val="-10"/>
          <w:sz w:val="28"/>
          <w:szCs w:val="28"/>
        </w:rPr>
        <w:t xml:space="preserve">, о планируемых к вводу в действие жилых домов на 2014 год,                           </w:t>
      </w:r>
      <w:r>
        <w:rPr>
          <w:sz w:val="28"/>
          <w:szCs w:val="28"/>
        </w:rPr>
        <w:t xml:space="preserve">об улучшении жилищных условий ветеранов Великой Отечественной войны и инвалидов, </w:t>
      </w:r>
      <w:r>
        <w:rPr>
          <w:spacing w:val="-10"/>
          <w:sz w:val="28"/>
          <w:szCs w:val="28"/>
        </w:rPr>
        <w:t>о</w:t>
      </w:r>
      <w:r>
        <w:rPr>
          <w:sz w:val="28"/>
          <w:szCs w:val="28"/>
        </w:rPr>
        <w:t xml:space="preserve"> предоставлении субсидий на софинансирование программы "Переселение граждан из аварийного жилья"</w:t>
      </w:r>
      <w:r>
        <w:rPr>
          <w:spacing w:val="-10"/>
          <w:sz w:val="28"/>
          <w:szCs w:val="28"/>
        </w:rPr>
        <w:t>,</w:t>
      </w:r>
      <w:r>
        <w:rPr>
          <w:spacing w:val="-16"/>
          <w:sz w:val="28"/>
          <w:szCs w:val="28"/>
        </w:rPr>
        <w:t xml:space="preserve"> о предоставлении жилых помещений</w:t>
      </w:r>
      <w:r>
        <w:rPr>
          <w:sz w:val="28"/>
          <w:szCs w:val="28"/>
        </w:rPr>
        <w:t xml:space="preserve"> многодетным семьям, о перечне аварийных домов в Партизанском муниципальном районе, о дальнейших мероприятиях, планируемых                       и выполняемых действиях с домами, признанными аварийными, о комплексе мер, направленных на усиление информирования населения по актуальным вопросам в сфере жилищно-коммунального хозяйства, о проведении заседания жилищной комиссии по вопросу нуждающихся в жилых помещениях. </w:t>
      </w:r>
    </w:p>
    <w:p>
      <w:pPr>
        <w:pStyle w:val="Normal"/>
        <w:spacing w:lineRule="auto" w:line="360"/>
        <w:ind w:firstLine="851"/>
        <w:jc w:val="both"/>
        <w:rPr>
          <w:spacing w:val="-8"/>
          <w:sz w:val="28"/>
          <w:szCs w:val="28"/>
        </w:rPr>
      </w:pPr>
      <w:r>
        <w:rPr>
          <w:rFonts w:eastAsia="MS Shell Dlg" w:cs="MS Shell Dlg" w:ascii="MS Shell Dlg" w:hAnsi="MS Shell Dlg"/>
          <w:sz w:val="16"/>
          <w:szCs w:val="16"/>
        </w:rPr>
        <w:t xml:space="preserve"> </w:t>
      </w:r>
      <w:r>
        <w:rPr>
          <w:spacing w:val="-8"/>
          <w:sz w:val="28"/>
          <w:szCs w:val="28"/>
        </w:rPr>
        <w:t xml:space="preserve">Поступали обращения по вопросам гражданской обороны и ликвидации чрезвычайных ситуаций – 150 (5,8 %), в них обсуждались вопросы:                                об  обеспечении лесопожарных формирований, о подразделениях пожарной охраны и аварийно-спасательных формирований, иных организаций и лиц, которые могут быть привлечены к тушению пожаров в соответствии с уровнем пожарной опасности в лесах, </w:t>
      </w:r>
      <w:r>
        <w:rPr>
          <w:sz w:val="28"/>
          <w:szCs w:val="28"/>
        </w:rPr>
        <w:t>о принятии мер по недопущению роста количества пожаров и загораний, о мерах по предупреждению чрезвычайных ситуаций в период паводков и наводнений в 2014 году, о введении                       на территории Приморского края особого противопожарного режима,                    о проведении проверки региональной автоматизированной системы централизованного оповещения населения, о разработке паспортов населенных пунктов, подверженных угрозе лесных пожаров,                                    об антитеррористической защищенности объектов Партизанского муниципального района, об усилении мер безопасности                                            в образовательных учреждениях, о предоставлении Плана распределения                 и выдачи средств индивидуальной защиты и медицинских средств, предназначенных для использования в военное время, направлялись Методические рекомендации по хранению и поддержанию в постоянной готовности к использованию по предназначению запасов продовольственных и других материально-технических средств в целях гражданской обороны               в субъектах Российской Федерации, «Морально-психологическое обеспечение при возникновении опасности военных действий или вследствие этих действий с гражданским населением». Также направлялись решения комиссии при Администрации Приморского края по предупреждению                     и ликвидации чрезвычайных ситуаций, а также рекомендации заключить соглашение с Примгидрометом о предоставлении услуги                                        по информированию об уровнях рек в населенных пунктах.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По финансовым вопросам поступило 115 (4,5 %) писем:                                         о резервах бюджетов муниципального образования, о порядке администрирования доходов, о предоставлении расчета-индикатора, характеризующего степень прозрачности бюджета, о финансировании мероприятий  по противодействию коррупции и укреплению общественной безопасности, о принимаемых мерах за нецелевое использование бюджетных средств, нормативах формирования расходов на содержание органов местного самоуправления,</w:t>
      </w:r>
      <w:r>
        <w:rPr>
          <w:spacing w:val="-2"/>
          <w:sz w:val="28"/>
          <w:szCs w:val="28"/>
        </w:rPr>
        <w:t xml:space="preserve"> об исполнении расходов, выделенных  из краевого бюджета бюджетам муниципальных образований, о сокращении</w:t>
      </w:r>
      <w:r>
        <w:rPr>
          <w:spacing w:val="-6"/>
          <w:sz w:val="28"/>
          <w:szCs w:val="28"/>
        </w:rPr>
        <w:t xml:space="preserve"> предоставления межбюджетных трансфертов  из  краевого бюджета, о запланированных денежных средствах на проведение оздоровительной кампании, о введенных отраслевых системах оплаты труда, </w:t>
      </w:r>
      <w:r>
        <w:rPr>
          <w:sz w:val="28"/>
          <w:szCs w:val="28"/>
        </w:rPr>
        <w:t>о выделении дополнительных бюджетных ассигнований на 2014 год для обеспечения темпов роста заработной платы, для поэтапного повышения оплаты труда работникам муниципальных учреждений культуры и дополнительного образования Партизанского муниципального района, об утверждении Порядка расходования средств субвенций, выделенных из краевого бюджета бюджетам муниципальных образований Приморского края, о принятии (непринятии) решения                        о бюджете муниципального образования в структуре утвержденных муниципальных программ, о введении отраслевых систем оплаты труда                 в государственных учреждениях Приморского края, о нормативах формирования расходов на содержание органами местного самоуправления городских и сельских поселений, входящих в состав муниципальных районов Приморского края на 2014 год.</w:t>
      </w:r>
    </w:p>
    <w:p>
      <w:pPr>
        <w:pStyle w:val="Normal"/>
        <w:spacing w:lineRule="auto" w:line="360"/>
        <w:ind w:firstLine="426"/>
        <w:jc w:val="both"/>
        <w:rPr>
          <w:spacing w:val="-18"/>
          <w:sz w:val="28"/>
          <w:szCs w:val="28"/>
        </w:rPr>
      </w:pPr>
      <w:r>
        <w:rPr>
          <w:spacing w:val="-8"/>
          <w:sz w:val="28"/>
          <w:szCs w:val="28"/>
        </w:rPr>
        <w:t xml:space="preserve">    </w:t>
      </w:r>
      <w:r>
        <w:rPr>
          <w:spacing w:val="-18"/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>В разделе «Работа органов местного самоуправления» (112 –  4,4  %) отражены вопросы: об актуальном состоянии органов местного самоуправления в Российской Федерации, о взаимодействии органов местного самоуправления с органами государственной власти, контрольными и надзорными органами, органами прокуратуры, о результатах деятельности по внесению изменений в административные регламенты предоставления муниципальных услуг, об исполнении органами местного самоуправления требований Закона № 319-КЗ «О порядке организации и ведении регистра муниципальных нормативных правовых актов Приморского края», о подготовке информации о соблюдении лицами, замещающими муниципальные должности, запрета открывать и иметь счета, хранить наличные денежные средства в иностранных банках,                о внесении изменений в административные регламенты предоставления муниципальных услуг, о предоставлении сведений о доходах, об имуществе и обязательствах имущественного характера руководителей муниципальных учреждений, о проведении проверки деятельности по осуществлению преданных полномочий на государственную регистрацию актов гражданского состояния за 2011-2014 годы, о необходимости внести изменения в Устав Партизанского муниципального района, о правилах прохождения муниципальной службы, о профилактике и предупреждении коррупции в органах государственной власти и местного самоуправления, на предприятиях и в учреждениях,              о показателях «Уровень удовлетворенности граждан качеством предоставления государственных и муниципальных услуг» органами исполнительной власти Приморского края.</w:t>
      </w:r>
    </w:p>
    <w:p>
      <w:pPr>
        <w:pStyle w:val="Normal"/>
        <w:spacing w:lineRule="auto" w:line="360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>К разделу охраны окружающей среды, природопользования относятся вопросы 89 (3,5 %) – о предоставлении сведений для внесения в государственный лесной  и водный реестры, об объектах, находящихся в водоохранных зонах                     и зонах возможного подтопления, о наличии организаций, осуществляющих деятельность по отлову, передержке, лечению и дальнейшему использованию безнадзорных животных, об организации мероприятий по отлову безнадзорных животных, о мерах, принимаемых в Партизанском муниципальном районе                      по улучшению экологической ситуации, об особо охраняемых территориях местного значения, о разработке проекта федерально-целевой программы «Ликвидация ущерба окружающей среде», о водных биоресурсах, добываемых               в прибрежных зонах акваториях залива Петра Великого, о программе «Охрана окружающей среды Приморского края» на 2013-2017 год. Также поступали письма из Всероссийского общества охраны природы о проведении экологической экспертизы материалов проектной документации объектов ЗАО «ВНХК»,                        от департамента природных ресурсов об участии в международном изучении загрязненности побережий Северо-Западной части Тихого                                            океана,  от Администрации Приморского края  о проведении Всероссийского экологического субботника и организации массовых мероприятий по улучшению экологической ситуации, о поддержке акции «Час Земли», о поддержке всероссийской экологической акции «Зеленая Россия», о проведении Международного экологического субботника совместно с республиками Беларусь и Казахстан. Поступали заявления от ЗАО «ВНХК» о выдаче разрешения на снос зеленых насаждений при производстве проектно-изыскательных работ, от ОАО «Примавтодор» о разрешении на проведение работ по очистке подмостовых русел от завалов из пней и деревьев,  от Новолитовского сельского поселения  о просьбе выдать разрешение на работу  по забору грунта с карьера, расположенного рядом  с горой Малютка. Поступало письмо из Департамента природных ресурсов Приморского края об участии в заседании по вопросу «О подготовке водохозяйственного комплекса Сибири и Дальнего Востока к безаварийному пропуску весеннего половодья и паводков в 2014 году»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pacing w:val="-12"/>
          <w:sz w:val="28"/>
          <w:szCs w:val="28"/>
        </w:rPr>
        <w:t xml:space="preserve">    </w:t>
      </w:r>
      <w:r>
        <w:rPr>
          <w:spacing w:val="-12"/>
          <w:sz w:val="28"/>
          <w:szCs w:val="28"/>
        </w:rPr>
        <w:t xml:space="preserve">В разделе культуры и спорта (89 обращений (3,5 %)) объединены запросы                      и письма: Управления культуры Приморского края, Департамента физической культуры Приморского края: о сводных статистических показателях развития физической культуры и спорта, об организациях, учреждениях и объединениях, осуществляющих работу с молодежью,  о  проведении месячника военно-патриотического воспитания, о присвоении премий для поддержки талантливой молодежи,  о предоставлении информации об объектах спорта Партизанского муниципального района, </w:t>
      </w:r>
      <w:r>
        <w:rPr>
          <w:sz w:val="28"/>
          <w:szCs w:val="28"/>
        </w:rPr>
        <w:t xml:space="preserve">о проведении спортивно-массовых мероприятий,                  </w:t>
      </w:r>
      <w:r>
        <w:rPr>
          <w:spacing w:val="-12"/>
          <w:sz w:val="28"/>
          <w:szCs w:val="28"/>
        </w:rPr>
        <w:t>о массовых захоронениях жертв политических репрессий, перечне памятников                    и памятных зон</w:t>
      </w:r>
      <w:r>
        <w:rPr>
          <w:sz w:val="28"/>
          <w:szCs w:val="28"/>
        </w:rPr>
        <w:t>, о развитии спортивной инфраструктуры Приморского края, об открытии года Культуры в России, о выполнении решения Координационного совета по культуре Минкультуры Российской Федерации о создании в структуре детской школы искусств отделений традиционной народной культуры, о количестве выполненных мероприятий физкультурно-оздоровительной реабилитации, о проведении личного первенства школьников по спортивному ориентированию, о начале Всероссийского конкурса проектов «Культурная мозаика малых городов и сел», о проведении фестиваля вокального творчества «Звучи и пой – 2014», о проведении Клуба Веселых и Находчивых и открытии Приморской Юниор-Лиги, о проведении соревнований по хоккею в г. Арсеньев,</w:t>
      </w:r>
      <w:r>
        <w:rPr>
          <w:spacing w:val="-12"/>
          <w:sz w:val="28"/>
          <w:szCs w:val="28"/>
        </w:rPr>
        <w:t xml:space="preserve"> о проведении краевого осмотра-конкурса муниципальных библиотек Приморского края «Библиотека года» в 2014 году,                       о Детском этническом фестивале «Живой источник», о проведении фестиваля украинской культуры «Соловьиная песня», об участии в Круглом столе на тему «Общедоступные библиотеки Приморского края в Год культуры: достижения, проблемы, векторы развития».      </w:t>
      </w:r>
    </w:p>
    <w:p>
      <w:pPr>
        <w:pStyle w:val="Normal"/>
        <w:spacing w:lineRule="auto" w:line="360"/>
        <w:ind w:firstLine="425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здел торговли и бытового обслуживания (67 обращений (2,6 %)) включает  запросы Департамента лицензирования и торговли Приморского края, Департамента международного сотрудничества Приморского края, Департамента экономики и стратегического развития Приморского края  о предоставлении информации о владельцах автозаправочных станций, о торговых центрах, расположенных на территории муниципального образования, о туристических маршрутах и графиках их работы, о размещении и эксплуатации нестационарных торговых объектов в субъектах РФ, о кооперативах, зарегистрированных                       и осуществляющих свою деятельность на территории Партизанского муниципального района, о реестре договоров, заключенных                                                    с организациями и индивидуальными предпринимателями по оказанию услуг населению по временному размещению и проживанию, перевозке пассажиров                        и грузов,  по распространению наружной рекламы с использованием рекламных конструкций, о предоставлении сведений  дислокации торговых точек, мест оказания услуг общественного питания и бытовых услуг населению, о конкурентной экспортной продукции для реализации в Китае,                                         о Каталоге экспортных товаров, о количестве плановых и внеплановых проверок предпринимательской деятельности, о предоставлении информации по хлебному рынку. Также направлялись методические рекомендации, статистические показатели и  информация об обороте общественного питания, о новых требованиях к обороту рыбной продукции в Евросоюзе, о формировании каталога на основе предложений 156 приморских предприятий и организации всех форм собственности для участия в проекте создания в г. Шанхае Центра торговли,                   о создании новых 36 интернет-сайтах торговых представительств Российской Федерации в иностранных государствах, о поддержке малого и среднего предпринимательства, о проведении Всероссийского конкурса на лучшее предприятие торговли, о Всероссийской конференции по развитию торговли продовольствием на тему «Продовольственный рынок в условиях всемирной торговой организации: итог, возможности и направления развития», направлялся образец типового договора на оказание охранных услуг для ознакомления руководителей предприятий торговли. Направлялись рекомендации о принятии необходимых мер по недопущению нарушений в области оборота молока                            и молочной продукции, о соблюдении требований при организации торговли рыбопродукцией в летний период. Поступал запрос от общества с ограниченной ответственностью «Труд» о разрешении использования передвижной торговой точки для реализации рыбо-морепродукции в Партизанском муниципальном районе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 </w:t>
      </w:r>
      <w:r>
        <w:rPr>
          <w:spacing w:val="-8"/>
          <w:sz w:val="28"/>
          <w:szCs w:val="28"/>
        </w:rPr>
        <w:t xml:space="preserve">   </w:t>
      </w:r>
      <w:r>
        <w:rPr>
          <w:sz w:val="28"/>
          <w:szCs w:val="28"/>
        </w:rPr>
        <w:t>По вопросам здравоохранения поступило 57 (2,2%) документов:                           об обеспечении лекарствами населения, о мерах по снижению                         уровня заболеваемости остро-кишечной инфекцией,                                                               о медицинском обеспечении граждан Российской Федерации мужского пола 15-16 летнего возраста до их первоначальной постановки на воинский учет,       о проведении Всемирного дня борьбы с туберкулезом, об усилении надзора      за клещевыми инфекциями и мерах профилактики, утверждении перечня районов массового распространения клещей и контингента лиц, подлежащих вакцинации против клещевого энцефалита, о выполнении требований санитарного законодательства и обеспечения санитарно-эпидемиологического благополучия населения на 2014-2015 годы                         в дошкольных учреждениях Партизанского муниципального района,                       о необходимости предоставления информации в 2014 году по оздоровлению детей в детских оздоровительных лагерях с дневным пребыванием,    а также о формировании единого реестра поставщиков пищевой                      продукции в организованные детские  и оздоровительные учреждения Партизанского муниципального района. Также направлялась информация              о состоянии инфекционной заболеваемости, об оценке влияния факторов среды обитания на здоровье населения Партизанского муниципального района по показателям социально-гигиенического мониторинга, направлялось решение выездного заседания комитета Законодательного собрания по социальной политике и защите прав граждан от 14.05.2014                – об организации медицинской помощи в сельских населенных пунктах,               об организации лекарственного обеспечения граждан, проживающих              в отдаленных населенных пунктах на территории Приморского кра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pacing w:val="-14"/>
          <w:sz w:val="28"/>
          <w:szCs w:val="28"/>
        </w:rPr>
        <w:t xml:space="preserve">    </w:t>
      </w:r>
      <w:r>
        <w:rPr>
          <w:spacing w:val="-14"/>
          <w:sz w:val="28"/>
          <w:szCs w:val="28"/>
        </w:rPr>
        <w:t>В разделе воспитания и обучения подростков (51 –  1,9   %) рассматривались вопросы поддержки целевой подготовки выпускников «Роснефть-класса» муниципального казенного общеобразовательного учреждения средней общеобразовательной школы с. Вл.-Александровское  для дальнейшего поступления                  в Дальневосточный Федеральный Университет, о гарантии дальнейшего                                    их трудоустройства; о мерах по организации отдыха, оздоровления  и занятости   детей,</w:t>
      </w:r>
      <w:r>
        <w:rPr>
          <w:sz w:val="28"/>
          <w:szCs w:val="28"/>
        </w:rPr>
        <w:t xml:space="preserve"> о подготовке и проверке образовательных учреждений к новому 2014-2015 учебному году, об организации </w:t>
      </w:r>
      <w:r>
        <w:rPr>
          <w:spacing w:val="-16"/>
          <w:sz w:val="28"/>
          <w:szCs w:val="28"/>
        </w:rPr>
        <w:t>дошкольных групп в общеобразовательных</w:t>
      </w:r>
      <w:r>
        <w:rPr>
          <w:sz w:val="28"/>
          <w:szCs w:val="28"/>
        </w:rPr>
        <w:t xml:space="preserve"> учреждениях,</w:t>
      </w:r>
      <w:r>
        <w:rPr>
          <w:spacing w:val="-8"/>
          <w:sz w:val="28"/>
          <w:szCs w:val="28"/>
        </w:rPr>
        <w:t xml:space="preserve"> мерах по улучшению условий отдыха  и оздоровления детей                    в летних оздоровительных учреждениях в 2014 году, о мониторинге работ общеобразовательных организаций в системе «Электронный журнал»,                                о реализации дистанционного обучения в малокомплектных школах края,                       об организации детского отдыха в республике Крым, об организации питания                       в образовательных учреждениях, о ходе подготовки летних оздоровительных учреждений к летней оздоровительной кампании 2014 года. направлялся список предприятий агропромышленного комплекса, готовых осуществлять поставку продукции собственного производства в детские лагер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просы социальной защиты населения (41 писем – 1,6 %) включают в себя обращения: о предоставлении списка граждан имеющих право                     на получение единовременной материальной помощи и компенсации,                      о краевой долгосрочной целевой программе "Социальное развитие села                  в Приморском крае, об обеспечении льготных категорий граждан лекарственными средствами, о прогнозируемой численности ветеранов Великой Отечественной Войны, о повышении качества социальных услуг детям и семьям с детьми, находящимися в трудной жизненной ситуации,                о формировании сводных списков получателей социальной выплаты,                       о создании Комиссии по координации деятельности в сфере формирования доступной среды жизнедеятельности для инвалидов и других маломобильных групп населения. Из Департамента труда и социального развития поступало письмо об оказании содействия в улучшении жилищных условий инвалида первой группы Бондаренко Л.И., из муниципального казенного образовательного учреждения «Вечерняя (сменная) общеобразовательная школа» с. Вл.-Александровское поступало письмо               о выделении материальной помощи учителю школы Даниловой О.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8"/>
          <w:sz w:val="28"/>
          <w:szCs w:val="28"/>
        </w:rPr>
        <w:t xml:space="preserve">По вопросам строительства, ремонта других объектов (36 – 1,4 %) можно отметить письма о планируемом строительстве комплекса нефтеперерабатывающих                                           и нефтехимических производств ЗАО «ВНХК», о планируемых капитальных ремонтах домов культуры, о модернизации производств промышленности строительных материалов, изделий и конструкций на территории Партизанского муниципального района, об итогах строительной деятельности, о внесении корректировок в планы реконструкции объектов, о выделении дополнительных средств на реконструкция дома культуры с. Сергеевка, </w:t>
      </w:r>
      <w:r>
        <w:rPr>
          <w:sz w:val="28"/>
          <w:szCs w:val="28"/>
        </w:rPr>
        <w:t>из Департамента Приморского края направлялось коллективное обращение жителей с. Новолитовск Партизанского района, поступившее в адрес Губернатора Приморского края В.В. Миклушевского по вопросу строительства нового здания школы в с. Новолитовск Партизанского муниципального района. Поступало письмо                               от муниципального бюджетного образовательного учреждения дополнительного образования детей «Детская школа искусств» Партизанского муниципального района о рассмотрении вопроса об установке стеклянных перекрытий, установке дверей при входе в крыло школы, о замене дверей в малый концертный зал. От муниципального бюджетного образовательного учреждения «Детский сад «Сказка»  поступало письмо  с просьбой согласовать проведение реконструкции здания сельского Дома культуры. Также направлялась информация по объему выполненных работ по виду «Строительство», направлялся проект сметы на подготовку бетонного основания к типовому проекту строительства универсальной строительной площадки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pacing w:val="-18"/>
          <w:sz w:val="28"/>
          <w:szCs w:val="28"/>
        </w:rPr>
        <w:t xml:space="preserve">         </w:t>
      </w:r>
      <w:r>
        <w:rPr>
          <w:spacing w:val="-18"/>
          <w:sz w:val="28"/>
          <w:szCs w:val="28"/>
        </w:rPr>
        <w:t xml:space="preserve">К разделу труд (29 – 1,13  %) относятся вопросы: </w:t>
      </w:r>
      <w:r>
        <w:rPr>
          <w:sz w:val="28"/>
          <w:szCs w:val="28"/>
        </w:rPr>
        <w:t xml:space="preserve">о реализации перечня поручений Президента РФ о подготовке и переподготовке, повышении квалификации лиц, замещающих муниципальные должности, о проводимой работе по предупреждению производственного травматизма и улучшению условий труда на производстве. Также поступали решения заседаний межведомственной комиссии по охране труда Приморского края, краевых совещаний по вопросам охраны труда, направлялся приказ от 29.04.2014      № 255 «Об утверждении формы отчета органов местного самоуправления Приморского края о ходе осуществления отдельных государственных полномочий  по государственному управлению охраной труда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другим вопросам (398 – 15,3%) можно отнести письма                               о знаменательных юбилейных датах и событиях, годовщинах, об итогах семинаров–совещаний, о приглашении участвовать в селекторных совещаниях от Департаментов: социальной защиты населения Приморского края, жилищно-коммунального хозяйства и топливных ресурсов Приморского края,  об оформлении подписки на издания, о методических рекомендациях, о принятии участия в торжественном мероприятии, посвященном Дню России с участием врио Губернатора Приморского края В.В. Миклушевск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анализируемый период времени нарушений сроков исполнения документов выявлено не было.</w:t>
      </w:r>
    </w:p>
    <w:p>
      <w:pPr>
        <w:pStyle w:val="Normal"/>
        <w:spacing w:lineRule="auto" w:line="360"/>
        <w:ind w:firstLine="709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Общий отдел</w:t>
      </w:r>
    </w:p>
    <w:p>
      <w:pPr>
        <w:pStyle w:val="Normal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21-3-95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21:00Z</dcterms:created>
  <dc:creator>Паша</dc:creator>
  <dc:description/>
  <cp:keywords/>
  <dc:language>en-US</dc:language>
  <cp:lastModifiedBy>user0117</cp:lastModifiedBy>
  <dcterms:modified xsi:type="dcterms:W3CDTF">2014-07-28T04:26:00Z</dcterms:modified>
  <cp:revision>4</cp:revision>
  <dc:subject/>
  <dc:title/>
</cp:coreProperties>
</file>