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Heading2"/>
        <w:rPr>
          <w:sz w:val="32"/>
          <w:szCs w:val="32"/>
        </w:rPr>
      </w:pPr>
      <w:r>
        <w:rPr>
          <w:sz w:val="30"/>
          <w:szCs w:val="30"/>
        </w:rPr>
        <w:t>ПАРТИЗАНСКОГО МУНИЦИПАЛЬН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ул. Комсомольская, 45А, с.Владимиро-Александровское, </w:t>
      </w:r>
    </w:p>
    <w:p>
      <w:pPr>
        <w:pStyle w:val="Normal"/>
        <w:jc w:val="center"/>
        <w:rPr>
          <w:color w:val="0000FF"/>
        </w:rPr>
      </w:pPr>
      <w:r>
        <w:rPr/>
        <w:t>Партизанский муниципальный округ, 692962</w:t>
      </w:r>
    </w:p>
    <w:p>
      <w:pPr>
        <w:pStyle w:val="Normal"/>
        <w:jc w:val="center"/>
        <w:rPr/>
      </w:pPr>
      <w:r>
        <w:rPr/>
        <w:t>т: 8-42365-21-2-28, 21-0-8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567"/>
        <w:gridCol w:w="1985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0.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с.Владимиро-Александровс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  <w:lang w:val="ru-RU"/>
        </w:rPr>
        <w:t xml:space="preserve">ПРОТОКОЛ 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ЕСТВЕННОГО ОБСУЖДЕНИЯ</w:t>
      </w:r>
    </w:p>
    <w:p>
      <w:pPr>
        <w:pStyle w:val="TextBodyIndent"/>
        <w:spacing w:lineRule="auto" w:line="336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в соответствии с постановлением администрации Партизанского муниципального округа от 02.09.2024 № 985              «О назначении и проведении общественного обсуждения по вопросу выбора земельных участков, государственная собственность на которые                               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на территории Партизанского муниципального округа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орма проведения: очное собрание участников общественного обсуждения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проведения общественного обсуждения является администрация Партизанского муниципального округ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бщественного обсуждения по вопросу выбора земельных участков, государственная собственность на которые                 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на территории Партизанского муниципального округа (далее – Комиссия)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41"/>
      </w:tblGrid>
      <w:tr>
        <w:trPr>
          <w:trHeight w:val="103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нат Н.В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заместитель главы администрации Партизанского муниципального округа.</w:t>
            </w:r>
          </w:p>
        </w:tc>
      </w:tr>
      <w:tr>
        <w:trPr>
          <w:trHeight w:val="103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П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председателя комиссии - начальник управления                                   по распоряжению муниципальной собственностью администрации Партизанского  муниципального округа.</w:t>
            </w:r>
          </w:p>
        </w:tc>
      </w:tr>
      <w:tr>
        <w:trPr>
          <w:trHeight w:val="124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инная Е.Д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 главный специалист 1 разряда отдела земельных отношений управления по распоряжению муниципальной собственностью администрации Партизанского муниципального округа.</w:t>
            </w:r>
          </w:p>
        </w:tc>
      </w:tr>
      <w:tr>
        <w:trPr>
          <w:trHeight w:val="47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 А.Г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деятельности администрации Партизанского муниципального округа.</w:t>
            </w:r>
          </w:p>
        </w:tc>
      </w:tr>
      <w:tr>
        <w:trPr>
          <w:trHeight w:val="77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В.А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.о. заместителя начальника управления - начальник отдела архитектуры  и градостроительства управления архитектуры, строительства и проектных работ администрации Партизанского муниципального округ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никова О.А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управления по распоряжению муниципальной собственностью администрации Партизанского муниципального округ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В.Ю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ого планирования управления по распоряжению муниципальной собственностью администрации Партизанского муниципального округ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Е.А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по распоряжению муниципальной собственностью администрации Партизанского муниципального округа.</w:t>
            </w:r>
          </w:p>
        </w:tc>
      </w:tr>
    </w:tbl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ладч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, 16.10.2024 в 10-00, в зале заседаний администрации Партизанского муниципального округа проводятся общественные обсуждения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у выбора земельных участков, государственная собственность                   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на территории Партизанского муниципального округа (далее – общественное обсуждение)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общественного обсуждения и проект, выносимый на общественное обсуждение с информационными материалами (границы образуемых земельных участков и их площади, сведения </w:t>
        <w:br/>
        <w:t>из документов территориального планирования и градостроительного зонирования, существующее и планируемое размещение инженерных коммуникаций, автомобильных и железных дорог, объектов социально-культурного и коммунально-бытового назначения) опубликова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Золотая Долина» от 10.09.2024 №66, а также на официальном сайте администрации Партизанского муниципального округа в информационно-телекоммуникационной  сети  «Интернет»:</w:t>
      </w:r>
    </w:p>
    <w:p>
      <w:pPr>
        <w:pStyle w:val="Style21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yon.partizansky.ru/?idmenu=&amp;id=20240116114941&amp;COMSD=202101190515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е обсуждение проводится </w:t>
      </w:r>
      <w:r>
        <w:rPr>
          <w:sz w:val="28"/>
          <w:szCs w:val="28"/>
        </w:rPr>
        <w:t xml:space="preserve">в целях реализации Закона Приморского края от 08.11.2011 № 837-КЗ «О бесплатном предоставлении земельных участков гражданам, имеющим трех и более детей, в Приморского крае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в соответствии с Порядком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<w:br/>
        <w:t>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Приморском крае, утвержденным постановлением Правительства Приморского края от 11.03.2021 № 128-пп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, выносимый на общественное обсуждение</w:t>
      </w:r>
      <w:r>
        <w:rPr>
          <w:sz w:val="28"/>
          <w:szCs w:val="28"/>
        </w:rPr>
        <w:t>: «Проект по вопросу выбора земельных участков, государственная собственность на которые                  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районе ул. Кленовая в с.Владимиро-Александровско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и сведения о площади, местоположении планируемых к образованию земельных участков, в том числе возможные способы их образования: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3072"/>
        <w:gridCol w:w="1418"/>
        <w:gridCol w:w="1701"/>
        <w:gridCol w:w="1889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sub_43052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й способ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объект незавершенного строительства, участок находится примерно в 15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ица Летняя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92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87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3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95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10 метрах от ориентира по направлению на 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40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     земельного участка установлено относительно ориентира, расположенного за пределами участка, ориентир – жилой дом, участок находится примерно в 149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9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57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земельного </w:t>
            </w:r>
            <w:r>
              <w:rPr>
                <w:sz w:val="20"/>
                <w:szCs w:val="20"/>
              </w:rPr>
              <w:t>участка установлено относительно ориентира, расположенного за пределами участка, ориентир – жилой дом, участок находится примерно в 166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9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212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88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97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216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232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Бархат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78 метрах от ориентира по направлению на северо-запад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47 метрах от ориентира по направлению на север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77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11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61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200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70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95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50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87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66 метрах от ориентира по направлению на 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05 метрах от ориентира по направлению на 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50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90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78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15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57 метрах от ориентира по направлению на 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90 метрах от ориентира по направлению на 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61 метрах от ориентира по направлению на 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202 метрах от ориентира по направлению на восток, почтовый адрес ориентира: Россия, Приморский край, Партизанский муниципальный округ, с. Владимиро-Александровское, ул. Кленов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90 метрах от ориентира по направлению на северо-запад, почтовый адрес ориентира: Россия, Приморский край, Партизанский муниципальный округ, с. Владимиро-Александровское, ул. Кленовая, д.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50 метрах от ориентира по направлению на северо-запад, почтовый адрес ориентира: Россия, Приморский край, Партизанский муниципальный </w:t>
            </w:r>
            <w:r>
              <w:rPr>
                <w:sz w:val="18"/>
                <w:szCs w:val="18"/>
              </w:rPr>
              <w:t>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65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0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86 метрах от ориентира по направлению на северо-запад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10 метрах от ориентира по направлению на север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55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83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93 метрах от ориентира по направлению на север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25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50 метрах от ориентира по направлению на север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установлено относительно ориентира, расположенного за пределами участка, ориентир – жилой дом, участок находится примерно в 175 метрах от ориентира по направлению на юго-восток, почтовый адрес ориентира: Россия, Приморский край, Партизанский муниципальный округ, с. Владимиро-Александровское, ул. Кленов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но Правилам землепользования и застройки Владимиро-Александровского сельского поселения Партизанского муниципального района Приморского края, утвержденными решением муниципального комитета Владимиро-Александровского сельского поселения от 11.12.2013 № 47 (в ред. муниципальных правовых актов от 25.03.2016 № 263-МПА, от 13.06.2019 № 99-МПА, от 17.12.2020 № 263-МПА, от 29.07.2021 № 314-МПА, от 07.07.2022               № 414-МПА, от 09.09.2022 № 424-МПА, от 29.09.2022 № 428-МПА, принятых решениями Думы Партизанского муниципального района, муниципальных правовых актов от 29.06.202 № 20-МПА, от 25.01.2024 № 128-МПА,                          от 15.02.2024 № 145-МПА, от 04.04.2024 № 185-МПА, принятых решениями Думы Партизанского муниципального округа) земельные участки располагаются в зоне ЖЗ 105 – индивидуальная жилая застройка (1-3 этаж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ектом определены следующие прогнозируемые (ориентировочные) зоны с особыми условиями использования террито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хранная зона объектов электроэнергетики (электросетевое хозяйство и объекты по преобразованию и распределению электроэнерг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ования охранные зоны устано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доль воздушных линий электропередач 6 и 0,4 кВ по обе стороны                 от крайних проводов при не отклонённом их положении на расстоянии 10 и 2 м соответствен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доль кабеля связи 2 м по обе стороны от места его залег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руг трансформаторной подстанции 6/04 кВ в виде части поверхности участка земли и воздушного пространства, ограниченной вертикальными плоскостями, отстоящими от всех сторон подстанции по периметру                        на расстоянии 1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предприятий устанавливаются следующие ориентировочные размеры санитарно-защитных з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Санитарно-защитная зона от объекта инженерной инфраструктуры: трансформаторная подстанция -1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2. Водоохранная зона от природного объекта: ручей – 5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снову улично-дорожной сети проектируемой территории формируют улицы следующих категор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лицы в жилой застрой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Улица №1 ширина проезжей части 5,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Улица №2 ширина проезжей части 5,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лица №3 ширина проезжей части 5,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Улица №4 ширина проезжей части 5,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Улица №5 ширина проезжей части 5,5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оез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езд № 6 ширина проезжей части 3,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проекте предусмотрено формирование непрерывной системы пешеходных коммуникаций, включающее тротуары вдоль проезжей части уличной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ешеходной части по улицам №1, №2, №3, №4, №5 составляет 1.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ешеходов по улице №6 осуществляется по обочине дор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и объектов коммунальной инфра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 включает строительство новых инженерных сетей и сооружений, организацию зон с особыми условиями использования территории эти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Водоснаб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иентировочная протяженность проектируемых водопроводов                        в пределах проектирования -  2,2 км, за пределами проектирования – требует уточ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ление на расчетный срок – 51,3 м3/с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очный и технический водопровод не предусматр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Водоот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децентрализованная схема канализации, посредством канализирования отдельно стоящих домов в 1 герметичный погреб (септик) размещенный на каждом отдельном участке с возможностью организации подъезда к яме спецтехники, выполняющей функцию откачки с последующим вывозом на К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Теплоснаб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систем централизованного теплоснабжения                                         не предусматр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Газоснаб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систем централизованного газоснабжения                                       не предусматр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 Электроснаб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ключение осуществляется от ВЛ 0,4 кВ подключенных                               от существующей ТП 6/0,4 кВ и планируемой ТП 6/0,4 кВ 250 кВ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иентировочная протяженность проектируемых сетей электроснабжения в границах проектирования воздушных линий электропередач ВЛ-0,4 кВ – 2,2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электропотребления на расчетный срок – 440 к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6. Дождевая кана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од дождевых и талых вод предусматривается открытым стоком                  по проезжим частям улиц, а также с применением открытой системы водоотвода со сбросом в очистные сооружения и дальнейшим выпуском                     в ближайший водо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л нагорный трапецеидального сечения. Ширина по верхним откосам 3 м. по дну – 1 м. глубина 1.2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ва магистральная трапецеидального сечения. Ширина по верхним откосам 2 м. по дну – 0.8 м. глубина 1.2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ва магистральная трапецеидального сечения. Ширина по верхним откосам 1.5 м. по дну – 1 м. глубина 1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юветы квартальные трапецеидального сечения. Ширина по верхним откосам 1,5 м. по дну – 1 м. глубина 1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ва водоотводная трапецеидального сечения. Ширина по верхним откосам 3 м. по дну – 1 м. глубина 1.2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юветы квартальные трапецеидального сечения. Ширина по верхним откосам 0.8 м. по дну – 0.6 м. глубина 0.6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ечении проезжей части планируется прокладка водопропускных труб диаметром 0.6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очный объем поверхностного стока, поступающего на очистные сооружения с территории – 362,8-535,6 м3/сут. (расчет согласно СП 396.1325800.2018, Расчет расхода поверхностных сточных вод (Qr) методом предельных интенсивностей производится по формулам рекомендаций 2015 НИИ ВОДГЕО к СП 32.13330.2018, пункт «6.2.1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7. Инженерная подготовка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едусматривает защиту от подтопления, противоэрозионные мероприятия. Защита от подтопления предусматривает отведение талых                       и дождевых вод в местах сосредоточенного их поступления, путем устройства вертикальной планировки с организацией поверхностного с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розионные мероприятия предусматривают регулирование поверхностного стока, засыпку размо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8. Санитарная очи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оудаление предусматривается проводить путем вывозки бытового мусора с площадок с контейнерами временного хранения ТКО еженед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ейнерных площадок: 3 площадки по 5 контейнеров объемом 0,75 м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бытовых отходов на расчетный срок составит 570 м3/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оложения об очередности планируемого развития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освоение территории в один эта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деляется на подэта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ие подготовительных работ для проектируемой застройки: выполнение вертикальной планировки, строительство инженерных сетей, строительство проезжих ча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роектируемой застройки: строительство проектируемых жил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, этапы и 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а или арендатора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Имеются ли у присутствующих вопросы? Вопросы можно задавать как устно, так и в письме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общественных обсуждений с 10.09.2024                        по 09.10.2024</w:t>
      </w:r>
      <w:r>
        <w:rPr/>
        <w:t xml:space="preserve"> </w:t>
      </w:r>
      <w:r>
        <w:rPr>
          <w:sz w:val="28"/>
          <w:szCs w:val="28"/>
        </w:rPr>
        <w:t>письменных замечаний, предложений от граждан, общественных объединений и иных негосударственных некоммерческих организаций различных профессиональных и социальных групп, права и законные интересы которых, затрагивает или может затронуть решение о выборе земельных участков, государственная собственность на которые не разграничена,                     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на территории Партизанского муниципального округа организатору общественных обсуждений не поступ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бщественного обсуждения будет являться опубликованный в газете «Золотая Долина» и размещенный на официальном сайте администрации Партизанского муниципального округа в информационно-телекоммуникационной сети «Интернет» - http://rayon.partizansky.ru/                   в тематической рубрике «Публичные слушания» «Общественные обсуждения» протокол о результатах общественного обсуждения</w:t>
      </w:r>
    </w:p>
    <w:p>
      <w:pPr>
        <w:pStyle w:val="ConsPlusNormal1"/>
        <w:spacing w:lineRule="auto" w:line="360"/>
        <w:ind w:firstLine="709"/>
        <w:jc w:val="both"/>
        <w:rPr>
          <w:color w:val="000000"/>
        </w:rPr>
      </w:pPr>
      <w:r>
        <w:rPr/>
        <w:t xml:space="preserve">Комиссия </w:t>
      </w:r>
      <w:r>
        <w:rPr>
          <w:color w:val="000000"/>
        </w:rPr>
        <w:t>после обмена мнениями в процессе общественного обсуждения, в связи с отсутствием предложений и замечаний приняла решени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color w:val="000000"/>
        </w:rPr>
        <w:t>1. Образовать земельные участки в с. Владимиро-Александровское Партизанского муниципального округа согласно представленного                          на обсуждение Проекта.</w:t>
      </w:r>
    </w:p>
    <w:p>
      <w:pPr>
        <w:pStyle w:val="ConsPlusNormal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Управлению по распоряжению муниципальной собственностью администрации Партизанского муниципального округа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color w:val="000000"/>
        </w:rPr>
        <w:t>2.1. В течение 30 дней со дня получения протокола общественного обсуждения принять решение об образовании земельных участков.</w:t>
      </w:r>
    </w:p>
    <w:p>
      <w:pPr>
        <w:pStyle w:val="ConsPlusNormal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 В течение 10 дней со дня подписания итогового протокола, опубликовать его</w:t>
      </w:r>
      <w:r>
        <w:rPr/>
        <w:t xml:space="preserve"> в газете «Золотая Долина» и разместить на официальном сайте администрации Партизанского муниципального округа                               в информационно-телекоммуникационной сети «Интернет» - http://rayon.partizansky.ru/ в тематической рубрике «Публичные слушания» «Общественные обсуждения».</w:t>
      </w:r>
    </w:p>
    <w:p>
      <w:pPr>
        <w:pStyle w:val="ConsPlus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45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________________    Богнат Н.В.</w:t>
            </w:r>
          </w:p>
        </w:tc>
      </w:tr>
      <w:tr>
        <w:trPr>
          <w:trHeight w:val="45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________________ Афанасьева Н.П.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Подолинная Е.Д.</w:t>
            </w:r>
          </w:p>
        </w:tc>
      </w:tr>
      <w:tr>
        <w:trPr>
          <w:trHeight w:val="484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spacing w:before="120" w:after="120"/>
              <w:ind w:right="-171"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______________   Шипа А.Г.</w:t>
            </w:r>
          </w:p>
        </w:tc>
      </w:tr>
      <w:tr>
        <w:trPr>
          <w:trHeight w:val="52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spacing w:before="120" w:after="120"/>
              <w:ind w:right="-2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_________________   Фисенко В.А.</w:t>
            </w:r>
          </w:p>
        </w:tc>
      </w:tr>
      <w:tr>
        <w:trPr>
          <w:trHeight w:val="52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spacing w:before="120" w:after="0"/>
              <w:ind w:right="-171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______________ Пешникова О.А.</w:t>
            </w:r>
          </w:p>
        </w:tc>
      </w:tr>
      <w:tr>
        <w:trPr>
          <w:trHeight w:val="38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ind w:right="-3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_________________  Соболева В.Ю.</w:t>
            </w:r>
          </w:p>
        </w:tc>
      </w:tr>
      <w:tr>
        <w:trPr>
          <w:trHeight w:val="38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ind w:right="-3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_________________  Буланова Е.А.</w:t>
            </w:r>
          </w:p>
        </w:tc>
      </w:tr>
    </w:tbl>
    <w:p>
      <w:pPr>
        <w:pStyle w:val="ConsPlus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483B3F"/>
          <w:sz w:val="16"/>
          <w:szCs w:val="16"/>
        </w:rPr>
      </w:pPr>
      <w:r>
        <w:rPr>
          <w:rFonts w:cs="Arial" w:ascii="Arial" w:hAnsi="Arial"/>
          <w:color w:val="483B3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/>
      <w:sz w:val="28"/>
      <w:szCs w:val="24"/>
      <w:lang w:val="en-US" w:eastAsia="zh-CN" w:bidi="ar-SA"/>
    </w:rPr>
  </w:style>
  <w:style w:type="character" w:styleId="2">
    <w:name w:val=" Знак Знак2"/>
    <w:qFormat/>
    <w:rPr>
      <w:rFonts w:ascii="Courier New" w:hAnsi="Courier New" w:cs="Times New Roman"/>
    </w:rPr>
  </w:style>
  <w:style w:type="character" w:styleId="4">
    <w:name w:val=" Знак Знак4"/>
    <w:qFormat/>
    <w:rPr>
      <w:rFonts w:eastAsia="SimSun;宋体"/>
      <w:sz w:val="28"/>
      <w:szCs w:val="24"/>
      <w:lang w:val="en-US" w:eastAsia="zh-CN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SimSun;宋体"/>
      <w:sz w:val="28"/>
      <w:lang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righ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on.partizansky.ru/?idmenu=&amp;id=20240116114941&amp;COMSD=202101190515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00Z</dcterms:created>
  <dc:creator>Наташа</dc:creator>
  <dc:description/>
  <cp:keywords/>
  <dc:language>en-US</dc:language>
  <cp:lastModifiedBy>Скоркина Елена Александровна</cp:lastModifiedBy>
  <cp:lastPrinted>2024-10-16T10:18:00Z</cp:lastPrinted>
  <dcterms:modified xsi:type="dcterms:W3CDTF">2024-10-16T00:19:00Z</dcterms:modified>
  <cp:revision>48</cp:revision>
  <dc:subject/>
  <dc:title>ПРОТОКОЛ №1</dc:title>
</cp:coreProperties>
</file>