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1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село Владимиро-Александровское</w:t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2025</w:t>
        <w:tab/>
        <w:t xml:space="preserve">     №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рядка сообщения лицами, замещающими муниципальные должности в </w:t>
            </w:r>
            <w:r>
              <w:rPr>
                <w:bCs/>
                <w:iCs/>
                <w:sz w:val="28"/>
                <w:szCs w:val="28"/>
              </w:rPr>
      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0.03.2009 № 387-КЗ «О противодействии коррупции в Приморском крае», Постановлением Губернатора Приморского края от 03.02.2020 № 8-пг «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Heading1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  <w:t xml:space="preserve">1. Принять муниципальный правовой акт «О признании утратившим силу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Порядка сообщения лицами, замещающими муниципальные должности в </w:t>
      </w:r>
      <w:r>
        <w:rPr>
          <w:rFonts w:cs="Times New Roman;Times New Roman" w:ascii="Times New Roman;Times New Roman" w:hAnsi="Times New Roman;Times New Roman"/>
          <w:b w:val="false"/>
          <w:bCs/>
          <w:iCs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ризнать утратившим силу решения Думы Партизанского муниципального района: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т 22.02.2018 № 4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рядка сообщения лицами, замещающими муниципальные должности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 30.09.2021 № 337 «О внесении изменений в муниципальный правовой акт от 22 февраля 2018 года № 416-МПА «Порядок сообщения лицами, замещающими муниципальные должности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я Думы Партиза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</w:t>
        <w:tab/>
        <w:t xml:space="preserve">             Н. Г. Бутур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рядка сообщения лицами, замещающими муниципальные должности в </w:t>
      </w:r>
      <w:r>
        <w:rPr>
          <w:b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Партизанского муниципального округа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5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1.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0.03.2009 № 387-КЗ «О противодействии коррупции в Приморском крае», Постановлением Губернатора Приморского края от 03.02.2020 № 8-пг «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bCs/>
          <w:sz w:val="28"/>
          <w:szCs w:val="28"/>
        </w:rPr>
        <w:t>признать утратившими силу муниципальные правовые акты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от 22 февраля 2018 года № 416-МПА «Порядок сообщения лицами, замещающими муниципальные должности в </w:t>
      </w:r>
      <w:r>
        <w:rPr>
          <w:b w:val="false"/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sz w:val="28"/>
          <w:szCs w:val="28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 сентября 2021 года № 337-МПА «О внесении изменений в муниципальный правовой акт от 22 февраля 2018 года № 416-МПА «Порядок сообщения лицами, замещающими муниципальные должности в </w:t>
      </w:r>
      <w:r>
        <w:rPr>
          <w:bCs/>
          <w:iCs/>
          <w:sz w:val="28"/>
          <w:szCs w:val="28"/>
        </w:rPr>
        <w:t>Партизан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, принятый решением Думы от 22.02.2018 года № 41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риморского края                                                              А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02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firstLine="36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993" w:right="-341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left="1701" w:hanging="567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yperlink" Target="consultantplus://offline/ref=419A6F934E7D16EC012D879EFD5A666791DFFF999AEF3C20E2771498A8ABC673290063258299BBDB689CE994BE4B34FBBCF83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6:00Z</dcterms:created>
  <dc:creator>***</dc:creator>
  <dc:description/>
  <dc:language>en-US</dc:language>
  <cp:lastModifiedBy>Revenko</cp:lastModifiedBy>
  <cp:lastPrinted>2023-04-24T16:29:00Z</cp:lastPrinted>
  <dcterms:modified xsi:type="dcterms:W3CDTF">2025-04-18T01:47:00Z</dcterms:modified>
  <cp:revision>3</cp:revision>
  <dc:subject/>
  <dc:title>ПОЛОЖЕНИЕ</dc:title>
</cp:coreProperties>
</file>