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61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28"/>
        </w:rPr>
      </w:pPr>
      <w:r>
        <w:rPr>
          <w:b/>
          <w:spacing w:val="40"/>
          <w:sz w:val="32"/>
        </w:rPr>
        <w:t>ПРАВИТЕЛЬСТВО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63195</wp:posOffset>
                </wp:positionV>
                <wp:extent cx="10001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3-пп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0pt;mso-wrap-distance-right:0pt;mso-wrap-distance-top:5.7pt;mso-wrap-distance-bottom:5.7pt;margin-top:12.85pt;mso-position-vertical-relative:text;margin-left:3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color w:val="000000"/>
                          <w:szCs w:val="2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43-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126619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8.8pt;mso-wrap-distance-left:0pt;mso-wrap-distance-right:0pt;mso-wrap-distance-top:5.7pt;mso-wrap-distance-bottom:5.7pt;margin-top:14.6pt;mso-position-vertical-relative:text;margin-left:-4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color w:val="000000"/>
                          <w:szCs w:val="2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cademy;Times New Roman" w:hAnsi="Academy;Times New Roman" w:cs="Academy;Times New Roman"/>
          <w:sz w:val="20"/>
          <w:szCs w:val="20"/>
        </w:rPr>
      </w:pPr>
      <w:r>
        <w:rPr>
          <w:sz w:val="24"/>
          <w:szCs w:val="24"/>
        </w:rPr>
        <w:t>________________                                   г. Владивосток                                     № ____________</w:t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тиводействию нелегальной занятости </w:t>
        <w:br/>
        <w:t>в</w:t>
      </w:r>
      <w:r>
        <w:rPr>
          <w:b/>
          <w:sz w:val="28"/>
          <w:szCs w:val="28"/>
        </w:rPr>
        <w:t xml:space="preserve"> Примор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12 декабря 2023 года</w:t>
        <w:br/>
        <w:t>№ 565-ФЗ «О занятости населения в Российской Федерации», постановлением Правительства Российской Федерации от 3 мая 2024 года № 571</w:t>
        <w:br/>
        <w:t xml:space="preserve">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на основании Устава Приморского края Правительство Приморского края </w:t>
      </w:r>
      <w:r>
        <w:rPr>
          <w:b w:val="false"/>
          <w:bCs w:val="false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межведомственную комиссию по противодействию нелегальной занят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морском кра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межведомственной комиссии по противодействию нелегальной занят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морском кра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 межведомственной комиссии по противодействию нелегальной занят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морском крае (по должностям)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образований Примор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 на территориях которых создаются рабочие группы межведомственной комиссии по противодействию нелегальной занятости в Приморском кра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ложение о порядке создания и деятельности рабочих групп межведомственной комиссии по противодействию нелегальной занятости в Приморском кра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3. Рекомендовать главам муниципальных образований Приморского края в месячный срок со дня вступления в силу настоящего постановлени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 рабочей группе межведомственной комиссии по противодействию нелегальной занятости Приморского кра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твердить состав рабочей группе межведомственной комиссии по противодействию нелегальной занятости Приморского кра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Приморского края –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Приморского края                                                            В.Г. Щербина</w:t>
      </w:r>
      <w:bookmarkStart w:id="0" w:name="__DdeLink__8180_2890706559"/>
    </w:p>
    <w:p>
      <w:pPr>
        <w:pStyle w:val="Normal"/>
        <w:spacing w:lineRule="exact" w:line="113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02:00Z</dcterms:created>
  <dc:creator>zaharchenko_mo</dc:creator>
  <dc:description/>
  <dc:language>en-US</dc:language>
  <cp:lastModifiedBy/>
  <cp:lastPrinted>2024-07-26T09:11:00Z</cp:lastPrinted>
  <dcterms:modified xsi:type="dcterms:W3CDTF">2024-07-29T02:10:07Z</dcterms:modified>
  <cp:revision>38</cp:revision>
  <dc:subject/>
  <dc:title/>
</cp:coreProperties>
</file>