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right="-104" w:hanging="0"/>
        <w:rPr/>
      </w:pPr>
      <w:r>
        <w:rPr>
          <w:b/>
          <w:sz w:val="28"/>
          <w:szCs w:val="28"/>
        </w:rPr>
        <w:t>Прокуратура Приморского края информирует</w:t>
        <w:tab/>
        <w:tab/>
        <w:tab/>
      </w:r>
      <w:r>
        <w:rPr>
          <w:rStyle w:val="StrongEmphasis"/>
          <w:rFonts w:eastAsia="Calibri"/>
        </w:rPr>
        <w:tab/>
        <w:tab/>
        <w:tab/>
        <w:tab/>
        <w:tab/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За несвоевременную выплату заработной платы – административная ответственность</w:t>
      </w:r>
    </w:p>
    <w:p>
      <w:pPr>
        <w:pStyle w:val="Style14"/>
        <w:jc w:val="both"/>
        <w:rPr/>
      </w:pPr>
      <w:r>
        <w:rPr>
          <w:sz w:val="28"/>
          <w:szCs w:val="28"/>
        </w:rPr>
        <w:t>С 1 января 2015 года вступили в силу изменения, согласно которым в КоАП РФ предусмотрены две статьи за нарушение работодателями трудового законодательства (ст. 5.27 КоАП РФ – нарушение трудового законодательства и иных нормативных правовых актов, содержащих нормы трудового права и ст. 5.27.1 КоАП РФ -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, частью 1 статьи 5.27 КоАП РФ предусмотрена административная ответственность за нарушение трудового законодательства, в том числе за нарушения прав работников на оплату тр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части статьи 5.27 КоАП РФ предусматривает наказание в виде предупреждения или наложения административного штраф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1 тысячи до 5 тысяч руб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, - от 1 тысячи до 5 тысяч руб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- от 30 тысяч до 50 тысяч 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  частью 4 статьи 5.27 КоАП РФ за совершение административного правонарушения, предусмотренного ч. 1 ст. 5.27 КоАП РФ,  лицом, ранее подвергнутым административному наказанию за аналогичное административное правонарушение,  предусмотрены следующие наказ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  для должностных лиц штраф в размере от 10 тысяч до 20 тысяч рублей или   дисквалификация на срок от 1 года до 3 ле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ля лиц, осуществляющих предпринимательскую деятельность без образования юридического лица, штраф от 10 тысяч до 20 тысяч руб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 для юридических лиц штраф от 50 тысяч до 70 тысяч 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15 года в КоАП РФ была предусмотрена только одна статья, предусматривающая административную ответственность за нарушение работодателями трудового законодательства, в том числе за несвоевременную и не в полном объеме выплату заработной платы и требований охраны труда (статья 5.27 КоАП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статья 5.27 КоАП РФ предусматривает административную ответственность также з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 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 (часть 2 статьи 5.27 КоАП РФ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 (часть 3 статьи 5.27 КоАП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частью 5 статьи 5.2 КоАП РФ за совершение административных правонарушений, предусмотренных частью 2 или 3 статьи 5.27 КоАП РФ, лицом, ранее подвергнутым административному наказанию за аналогичное административное правонарушение,  предусмотрен административный штраф на граждан в размере 5 тысяч рублей; на должностных лиц - дисквалификацию на срок от 1 года до 3 лет; на лиц, осуществляющих предпринимательскую деятельность без образования юридического лица, - от 30 тысяч до 40 тысяч рублей; на юридических лиц - от 100 тысяч до 200 тысяч 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01 января т.г. в КоАП РФ введена статья 5.27.1, предусматривающая административную ответственность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олее того, законодательство предусматривает возможность уголовного наказания работодателей, не желающих своевременно оплачивать труд своих сотруд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, за невыплату заработной платы работодатели несут уголовную ответственность по ст. 145.1 Уголовного кодекса Российской Федерации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астичная невыплата свыше 3 месяцев заработной платы и иных установленных законом выплат, совершенная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наказывается штрафом в размере до 120 тысяч рублей или в размере заработной платы или иного дохода осужденного за период до 1 года, либо лишением права занимать определенные должности или заниматься определенной деятельностью на срок до 1 года, либо принудительными работами на срок до 2 лет, либо лишением свободы на срок до 1 года (часть 1 статьи 145.1 УК РФ)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ная невыплата свыше 2 месяцев заработной платы, пенсий, стипендий, пособий и иных установленных законом выплат или выплата заработной платы свыше 2 месяцев в размере ниже установленного федеральным законом минимального размера оплаты труда, совершенные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наказывается штрафом в размере от 100 тысяч до 500 тысяч рублей или в размере заработной платы или иного дохода осужденного за период до 3 лет, либо принудительными работами на срок до 3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3 лет с лишением права занимать определенные должности или заниматься определенной деятельностью на срок до 3 лет или без такового (часть 2 статьи 145.1 УК РФ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 или второй указанной статьи, если они повлекли тяжкие последствия,  наказываются штрафом в размере от 200 тысяч до 500 тысяч рублей или в размере заработной платы или иного дохода осужденного за период от 1 года до 3 лет либо лишением свободы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кже статьей 143 Уголовного кодекса РФ предусмотрена уголовная ответственность за нарушение требований охраны труда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, за нарушение требований охраны труда, совершенное лицом, на которое возложены обязанности по их соблюдению, если это повлекло по неосторожности причинение тяжкого вреда здоровью человека, предусмотрен штраф в размере до 400 тысяч рублей или в размере заработной платы или иного дохода осужденного за период до 18 месяцев, либо обязательными работами на срок от 180 до 240 часов, либо исправительными работами на срок до 2 лет, либо принудительными работами на срок до 1 года, либо лишением свободы на тот же срок с лишением права занимать определенные должности или заниматься определенной деятельностью на срок до 1 года или без таков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яние, предусмотренное частью первой настоящей статьи, повлекшее по неосторожности смерть человека, наказывается принудительными работами на срок до 4 лет либо лишением свободы на тот же срок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яние, предусмотренное частью первой настоящей статьи, повлекшее по неосторожности смерть двух или более лиц, наказывается принудительными работами на срок до 5 лет либо лишением свободы на тот же срок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существует </w:t>
      </w:r>
      <w:r>
        <w:rPr>
          <w:rStyle w:val="StrongEmphasis"/>
          <w:sz w:val="28"/>
          <w:szCs w:val="28"/>
        </w:rPr>
        <w:t>материальная ответственность руководителей за задержку выплаты заработной пла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36 Трудового кодекса РФ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ях, если в отношении Вас работодателем были нарушены сроки выдачи заработной платы, если выплаты причитающихся Вам сумм произведены работодателем не в полном объеме, либо не произведены вовсе, Вы </w:t>
      </w:r>
      <w:r>
        <w:rPr>
          <w:rStyle w:val="StrongEmphasis"/>
          <w:sz w:val="28"/>
          <w:szCs w:val="28"/>
        </w:rPr>
        <w:t>вправе обратиться с заявление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защите трудовых прав</w:t>
      </w:r>
      <w:r>
        <w:rPr>
          <w:sz w:val="28"/>
          <w:szCs w:val="28"/>
        </w:rPr>
        <w:t xml:space="preserve"> в Государственную инспекцию труда в Приморском крае (г. Владивосток, ул. Пологая, д. 68), в прокуратуру города (района) по месту нахождения работодателя, а также </w:t>
      </w:r>
      <w:r>
        <w:rPr>
          <w:rStyle w:val="StrongEmphasis"/>
          <w:sz w:val="28"/>
          <w:szCs w:val="28"/>
        </w:rPr>
        <w:t>самостоятельно обратиться в суд с заявлением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ополнительно сообщаем, что в целях информирования граждан о ситуации в сфере соблюдения прав граждан на оплату труда, </w:t>
      </w:r>
      <w:r>
        <w:rPr>
          <w:b/>
          <w:sz w:val="28"/>
          <w:szCs w:val="28"/>
        </w:rPr>
        <w:t>на сайте прокуратуры Приморского края создан специальный раздел «Защита трудовых прав граждан» (http://prosecutor.ru/zaschita-trudovyh-prav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размещается список работодателей-должников по заработной плате, который ежемесячно обновляется. В список включены предприятия, учреждения разных форм собственности, имеющие задолженность по заработной плате перед работниками, а также предприятия, находящиеся в различных стадиях несостоятельности (банкротства).</w:t>
      </w:r>
    </w:p>
    <w:p>
      <w:pPr>
        <w:pStyle w:val="Heading2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676"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Знак Char Знак Знак Знак Char Знак Знак Знак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OEM</dc:creator>
  <dc:description/>
  <cp:keywords/>
  <dc:language>en-US</dc:language>
  <cp:lastModifiedBy>user05-048</cp:lastModifiedBy>
  <cp:lastPrinted>2015-04-24T13:27:00Z</cp:lastPrinted>
  <dcterms:modified xsi:type="dcterms:W3CDTF">2015-04-28T07:00:00Z</dcterms:modified>
  <cp:revision>4</cp:revision>
  <dc:subject/>
  <dc:title>Начальнику отдела государственного пожарного надзора </dc:title>
</cp:coreProperties>
</file>