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</w:rPr>
        <w:t xml:space="preserve"> </w:t>
      </w: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26.10.2012                                                                                                                                 №  3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59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ых оснований признания безнадежными к взысканию и списания недоимки и задолженности по пеням и штрафам по местным налогам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3 статьи 59</w:t>
        </w:r>
      </w:hyperlink>
      <w:r>
        <w:rPr/>
        <w:t xml:space="preserve"> Налогового кодекса Российской Федерации, на основании </w:t>
      </w:r>
      <w:hyperlink r:id="rId3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>ов</w:t>
      </w:r>
      <w:r>
        <w:rPr/>
        <w:t xml:space="preserve"> Федеральной налоговой службы Российской Федерации от 19.08.2010 N 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от 19.08.2010 № ЯК-7-8/392@ "Об утверждении порядка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, и перечня документов, при наличии которых принимается решение о признании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", от 14.12.2011 № ММВ-7-8/923@ "Об утверждении порядка списания признанных безнадежными к взысканию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и перечня документов, при наличии которых принимается решение о признании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безнадежными к взысканию и об их списании", руководствуясь ст. 19, 28 Устава Партизанского муниципального района, Дума Партизанского муниципального района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 Принять муниципальный правовой акт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 (прилагается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2. Направить муниципальный правовой акт главе Партизанского муниципального района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С.Е. Шерстнев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pacing w:val="84"/>
                <w:sz w:val="24"/>
                <w:szCs w:val="24"/>
              </w:rPr>
              <w:t>МУНИЦИПАЛЬНЫЙ ПРАВОВОЙ АКТ</w:t>
            </w:r>
          </w:p>
        </w:tc>
      </w:tr>
    </w:tbl>
    <w:p>
      <w:pPr>
        <w:pStyle w:val="ConsPlusTitle"/>
        <w:jc w:val="center"/>
        <w:rPr/>
      </w:pPr>
      <w:r>
        <w:rPr/>
        <w:t xml:space="preserve">Об установлении дополнительных оснований признания безнадежными к взысканию </w:t>
      </w:r>
    </w:p>
    <w:p>
      <w:pPr>
        <w:pStyle w:val="ConsPlusTitle"/>
        <w:jc w:val="center"/>
        <w:rPr/>
      </w:pPr>
      <w:r>
        <w:rPr/>
        <w:t>и списания недоимки и задолженности по пеням и штрафам по местным налога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0"/>
        <w:rPr/>
      </w:pPr>
      <w:r>
        <w:rPr/>
        <w:t>Принят решением</w:t>
      </w:r>
    </w:p>
    <w:p>
      <w:pPr>
        <w:pStyle w:val="Normal"/>
        <w:ind w:firstLine="6840"/>
        <w:rPr/>
      </w:pPr>
      <w:r>
        <w:rPr/>
        <w:t>Думы Партизанского</w:t>
      </w:r>
    </w:p>
    <w:p>
      <w:pPr>
        <w:pStyle w:val="Normal"/>
        <w:ind w:firstLine="6840"/>
        <w:rPr/>
      </w:pPr>
      <w:r>
        <w:rPr/>
        <w:t>муниципального района</w:t>
      </w:r>
    </w:p>
    <w:p>
      <w:pPr>
        <w:pStyle w:val="Normal"/>
        <w:ind w:firstLine="6840"/>
        <w:rPr/>
      </w:pPr>
      <w:r>
        <w:rPr/>
        <w:t>от 26.10.2012 № 3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Установить, что кроме случаев, установленных </w:t>
      </w:r>
      <w:hyperlink r:id="rId4">
        <w:r>
          <w:rPr>
            <w:rStyle w:val="InternetLink"/>
            <w:color w:val="000000"/>
          </w:rPr>
          <w:t>приказами</w:t>
        </w:r>
      </w:hyperlink>
      <w:r>
        <w:rPr/>
        <w:t xml:space="preserve"> Федеральной налоговой службы Российской Федерации от 19.08.2010 N ЯК-7-8/393@ "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от 19.08.2010 № ЯК-7-8/392@ "Об утверждении порядка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, и перечня документов, при наличии которых принимается решение о признании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", от 14.12.2011 №ММВ-7-8/923@ "Об утверждении порядка списания признанных безнадежными к взысканию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и перечня документов, при наличии которых принимается решение о признании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безнадежными к взысканию и об их списании", также признаются безнадежными к взысканию и списываются недоимка и задолженность по пеням и штрафам по местным налогам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смерти физического лица, в случае не наследования имущества по истечении одного года на основании следующих докумен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копии свидетельства о смерти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, полученных от органов, указанных в </w:t>
      </w:r>
      <w:hyperlink r:id="rId5">
        <w:r>
          <w:rPr>
            <w:rStyle w:val="InternetLink"/>
            <w:color w:val="000000"/>
          </w:rPr>
          <w:t>п. 3 статьи 85</w:t>
        </w:r>
      </w:hyperlink>
      <w:r>
        <w:rPr>
          <w:color w:val="000000"/>
        </w:rPr>
        <w:t xml:space="preserve"> </w:t>
      </w:r>
      <w:r>
        <w:rPr/>
        <w:t>Налогового кодекс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б) невозможности принудительного взыскания задолженности по земельному налогу и налогу на имущество физических лиц по исполнительным листам по основаниям, предусмотренным </w:t>
      </w:r>
      <w:hyperlink r:id="rId6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 на основании следующих докумен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задолженность с истекшим сроком для ее взыскания на основании следующих докумен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равки, подтверждающей истечение срока для взыскания задолжен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ыписки из лицевого счета на дату возникновения задолжен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 Рекомендовать Межрайонной инспекции Федеральной налоговой службы № 8 по Приморскому краю направлять в финансовое управление администрации Партизанского муниципального района ежеквартально, не позднее 20 числа, следующего за истекшим кварталом, сведения о списании безнадежных к взысканию недоимки и задолженности по пеням и штрафам по местным налогам по </w:t>
      </w:r>
      <w:hyperlink w:anchor="Par40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</w:t>
      </w:r>
      <w:r>
        <w:rPr/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Настоящий муниципальный правовой акт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тизанского муниципального района          </w:t>
        <w:tab/>
        <w:tab/>
        <w:t xml:space="preserve">                           К.К.Щерб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6 октября 2012 года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337-М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к решению</w:t>
      </w:r>
    </w:p>
    <w:p>
      <w:pPr>
        <w:pStyle w:val="Normal"/>
        <w:ind w:left="5940" w:hanging="0"/>
        <w:rPr/>
      </w:pPr>
      <w:r>
        <w:rPr/>
        <w:t>Думы Партизанского</w:t>
      </w:r>
    </w:p>
    <w:p>
      <w:pPr>
        <w:pStyle w:val="Normal"/>
        <w:ind w:left="5940" w:hanging="0"/>
        <w:rPr/>
      </w:pPr>
      <w:r>
        <w:rPr/>
        <w:t>муниципального района</w:t>
      </w:r>
    </w:p>
    <w:p>
      <w:pPr>
        <w:pStyle w:val="Normal"/>
        <w:ind w:left="5940" w:hanging="0"/>
        <w:rPr/>
      </w:pPr>
      <w:r>
        <w:rPr/>
        <w:t>от  26.10.2012  №  3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 СПИСАНИИ БЕЗНАДЕЖНЫХ К ВЗЫСКАНИЮ НЕДОИМКИ</w:t>
      </w:r>
    </w:p>
    <w:p>
      <w:pPr>
        <w:pStyle w:val="ConsPlusTitle"/>
        <w:jc w:val="center"/>
        <w:rPr/>
      </w:pPr>
      <w:r>
        <w:rPr/>
        <w:t>И ЗАДОЛЖЕННОСТИ ПО ПЕНЯМ И ШТРАФАМ ПО МЕСТНЫМ НАЛОГАМ</w:t>
      </w:r>
    </w:p>
    <w:p>
      <w:pPr>
        <w:pStyle w:val="ConsPlusTitle"/>
        <w:jc w:val="center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240"/>
        <w:gridCol w:w="1800"/>
        <w:gridCol w:w="1800"/>
        <w:gridCol w:w="84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организации или  </w:t>
              <w:br/>
              <w:t>Ф.И.О. физического</w:t>
              <w:br/>
              <w:t xml:space="preserve">       л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до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олженность</w:t>
              <w:br/>
              <w:t xml:space="preserve">  по пе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олженность</w:t>
              <w:br/>
              <w:t xml:space="preserve"> по штраф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: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  </w:t>
              <w:br/>
              <w:t xml:space="preserve">организациям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ьные    </w:t>
              <w:br/>
              <w:t xml:space="preserve">предприниматели: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  </w:t>
              <w:br/>
              <w:t xml:space="preserve">индивидуальным   </w:t>
              <w:br/>
              <w:t>предпринимателям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зические лица,  </w:t>
              <w:br/>
              <w:t xml:space="preserve">не являющиеся     </w:t>
              <w:br/>
              <w:t xml:space="preserve">индивидуальными   </w:t>
              <w:br/>
              <w:t>предпринимателями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25220BD9BA5A3F3281A9EE307D86AA6F684E191B99EEB07E873F5492DF51670804A5FF3F4H3JBW" TargetMode="External"/><Relationship Id="rId3" Type="http://schemas.openxmlformats.org/officeDocument/2006/relationships/hyperlink" Target="consultantplus://offline/ref=B0025220BD9BA5A3F3281A9EE307D86AA6F583E097BA9EEB07E873F549H2JDW" TargetMode="External"/><Relationship Id="rId4" Type="http://schemas.openxmlformats.org/officeDocument/2006/relationships/hyperlink" Target="consultantplus://offline/ref=B0025220BD9BA5A3F3281A9EE307D86AA6F583E097BA9EEB07E873F549H2JDW" TargetMode="External"/><Relationship Id="rId5" Type="http://schemas.openxmlformats.org/officeDocument/2006/relationships/hyperlink" Target="consultantplus://offline/ref=B0025220BD9BA5A3F3281A9EE307D86AA6F684E191B99EEB07E873F5492DF51670804A5FF0F3H3JFW" TargetMode="External"/><Relationship Id="rId6" Type="http://schemas.openxmlformats.org/officeDocument/2006/relationships/hyperlink" Target="consultantplus://offline/ref=B0025220BD9BA5A3F3281A9EE307D86AA6F685E597B29EEB07E873F5492DF51670804A5FF2F53D60HEJBW" TargetMode="External"/><Relationship Id="rId7" Type="http://schemas.openxmlformats.org/officeDocument/2006/relationships/hyperlink" Target="consultantplus://offline/ref=B0025220BD9BA5A3F3281A9EE307D86AA6F685E597B29EEB07E873F5492DF51670804A5FF2F53D60HEJAW" TargetMode="External"/><Relationship Id="rId8" Type="http://schemas.openxmlformats.org/officeDocument/2006/relationships/hyperlink" Target="consultantplus://offline/ref=B0025220BD9BA5A3F3281A9EE307D86AA6F685E597B29EEB07E873F5492DF51670804A5FF2F53D60HEJBW" TargetMode="External"/><Relationship Id="rId9" Type="http://schemas.openxmlformats.org/officeDocument/2006/relationships/hyperlink" Target="consultantplus://offline/ref=B0025220BD9BA5A3F3281A9EE307D86AA6F685E597B29EEB07E873F5492DF51670804A5FF2F53D60HEJ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5:00Z</dcterms:created>
  <dc:creator>1</dc:creator>
  <dc:description/>
  <cp:keywords/>
  <dc:language>en-US</dc:language>
  <cp:lastModifiedBy>Admin_w7</cp:lastModifiedBy>
  <cp:lastPrinted>2012-10-29T12:06:00Z</cp:lastPrinted>
  <dcterms:modified xsi:type="dcterms:W3CDTF">2018-08-21T03:45:00Z</dcterms:modified>
  <cp:revision>2</cp:revision>
  <dc:subject/>
  <dc:title>ПРИМОРСКИЙ КРАЙ</dc:title>
</cp:coreProperties>
</file>