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442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1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, с перечнем рабочих мест с указанием опасных и вредных факторов производственной среды, подлежащих инструментальной оцен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 порядке проведения аттестации рабочих мест по условиям труда, утв. постановлением Минтруда от 31.08.2007  № 569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один раз в пять ле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я работ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Минтруда России от24.04.02 № 28 «О создании системы сертификации работ по охране труда в организациях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проверка знаний по охране тру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Минтруда России и Минобразования России от 13.01.03 № 1/29 «Об утверждении Порядка обучения по охране труда и проверки знаний требований  охраны»</w:t>
            </w:r>
          </w:p>
        </w:tc>
      </w:tr>
      <w:tr>
        <w:trPr>
          <w:trHeight w:val="1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безопасным методам и приемам работы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ГОСТ 12.0.004-90 ССБТ «Организация обучения по безопасности труда, Общие положения»</w:t>
            </w:r>
          </w:p>
        </w:tc>
      </w:tr>
      <w:tr>
        <w:trPr>
          <w:trHeight w:val="1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ует отметить, что в большинстве случаев состояние рабочих мест, работающих на компьютерах  не соответствуют требованиям санитарных норм (САНПиН). Поэтому в соглашение необходимо включить пункт, предусматривающий устройство или приобретение рабочих столов, обеспечивающих защиту операторов расстоянием (от оператора до экрана дисплея), необходимую высоту стола и рабочего кресла специальной конструкции.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азмножение инструкций  по охране труда, вводного инструктажа и отдельно программ инструктажа на рабочем месте. Обеспечение журналами регистрации инструктажа, законодательными и иными нормативно-правовыми актами по охране труда и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Раз в году работники  должны  проходить инструктажи по электробезопасности  с присвоением </w:t>
            </w:r>
            <w:r>
              <w:rPr>
                <w:spacing w:val="-4"/>
              </w:rPr>
              <w:t>первой квалификационной группы. Т</w:t>
            </w:r>
            <w:r>
              <w:rPr>
                <w:spacing w:val="-5"/>
              </w:rPr>
              <w:t>ехнический обслуживающий персонал ежегодно обязаны пройти проверку знаний по электробезопасности с присвоением не ниже 2-ей группы. Если проверка знаний и инструктирование по охране труда не осуществляется, то проверяющие органы вправе приостановить работу организации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водный инструктаж проводится с работниками при приеме его</w:t>
            </w:r>
            <w:r>
              <w:rPr>
                <w:spacing w:val="-5"/>
              </w:rPr>
              <w:t xml:space="preserve"> на работу. Инструктажи по охране труда на рабочем месте проводятся не реже 1 раза в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spacing w:val="-5"/>
              </w:rPr>
              <w:t xml:space="preserve">полугоди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производств, работ, профессий и должностей, на которые по условиям труда установлены дополнительные льг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жегодные и периодические медицинские осмотры в установ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-право на досрочную трудовую пенсию и дополнительный отпуск.</w:t>
            </w:r>
          </w:p>
          <w:p>
            <w:pPr>
              <w:pStyle w:val="Normal"/>
              <w:jc w:val="both"/>
              <w:rPr/>
            </w:pPr>
            <w:r>
              <w:rPr/>
              <w:t>-компенсацию за работу в опасных и вредных условиях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Технические</w:t>
            </w:r>
          </w:p>
        </w:tc>
      </w:tr>
      <w:tr>
        <w:trPr>
          <w:trHeight w:val="57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технологического, подъемно-транспортного и другого производственного оборудования.</w:t>
            </w:r>
            <w:r>
              <w:rPr>
                <w:rFonts w:cs="Times New Roman" w:ascii="Times New Roman" w:hAnsi="Times New Roman"/>
                <w:spacing w:val="-4"/>
              </w:rPr>
              <w:t xml:space="preserve"> Устройство новых и реконструкция имеющихся </w:t>
            </w:r>
            <w:r>
              <w:rPr>
                <w:rFonts w:cs="Times New Roman" w:ascii="Times New Roman" w:hAnsi="Times New Roman"/>
                <w:spacing w:val="1"/>
              </w:rPr>
              <w:t xml:space="preserve">отопительных и  вентиляционных систем в производственных и </w:t>
            </w:r>
            <w:r>
              <w:rPr>
                <w:rFonts w:cs="Times New Roman" w:ascii="Times New Roman" w:hAnsi="Times New Roman"/>
                <w:spacing w:val="-3"/>
              </w:rPr>
              <w:t xml:space="preserve">бытовых   помещениях,   тепловых   и воздушных завес с целью  </w:t>
            </w:r>
            <w:r>
              <w:rPr>
                <w:rFonts w:cs="Times New Roman" w:ascii="Times New Roman" w:hAnsi="Times New Roman"/>
                <w:spacing w:val="-5"/>
              </w:rPr>
              <w:t xml:space="preserve">обеспечения   нормального   теплового режима и микроклимата, </w:t>
            </w:r>
            <w:r>
              <w:rPr>
                <w:rFonts w:cs="Times New Roman" w:ascii="Times New Roman" w:hAnsi="Times New Roman"/>
                <w:spacing w:val="-8"/>
              </w:rPr>
              <w:t>чистоты   воздушной   среды   в   рабочей и обслуживаемых зонах помещений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иведение естественного и искусственного освещения к нормам в соответствии с требованиями САНПиНа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ерепланировка кабинетов, размещение производствен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оборудования,    организация    рабочих мест для обеспечения </w:t>
            </w:r>
            <w:r>
              <w:rPr>
                <w:rFonts w:cs="Times New Roman" w:ascii="Times New Roman" w:hAnsi="Times New Roman"/>
                <w:spacing w:val="-7"/>
              </w:rPr>
              <w:t>безопасности работников (ГОСТ 12.03.002 САНПиНа)</w:t>
            </w:r>
          </w:p>
          <w:p>
            <w:pPr>
              <w:pStyle w:val="Normal"/>
              <w:jc w:val="both"/>
              <w:rPr/>
            </w:pPr>
            <w:r>
              <w:rPr/>
              <w:t>Нанесение на производственное оборудование коммуникации и другие объекты сигнальных цветов и знаков безопасности (ГОСТ 12.4.026, ГОСТ 12.4.040, ГОСТ 14202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клатические и санитарно-бытовые 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е на открытом воздух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нащение медицинских пунктов, обеспечение аптечками первой медицинск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комендациями Минздрава России (протокол от 05.04.00 № 2)</w:t>
            </w:r>
          </w:p>
        </w:tc>
      </w:tr>
      <w:tr>
        <w:trPr>
          <w:trHeight w:val="460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иповыми отраслевыми нормами, утвержденными постановлениями Минтруда России, Правилами обеспечения работников специальной одеждой, специальной обувью и другими средствами индивидуальной защиты, утвержденным постановлением Минтруда России от 18.12.98 № 51 (с изм. и доп. утв. Постановлением Минтруда от 29.10.99 № 3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ую выдачу по нормам спецодежды, спецобуви и других средств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>- бесплатную выдачу по установленным нормам молока или других равноценных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- бесплатную выдачу мыла и других обеззараживающих средств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органов зрения, дыхания, слуха, защиты головы, защиты от падения с высоты.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</w:t>
            </w:r>
          </w:p>
        </w:tc>
      </w:tr>
      <w:tr>
        <w:trPr>
          <w:trHeight w:val="4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о согласованию с профкомом учреждения инструкций о мерах пожарной безопасности в соответствии с требованиями ГОСТ 12.1.004-91, а также на основе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и обеспечить учреждение инструкцией и планом-схемой эвакуации людей на случай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и вводу в эксплуатацию пожарной сигнал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ций для отдельных зданий, сооружений, помещений и видов рабо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журналами регистрации инструктажа по 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-    обеспечение первичными средствами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и обучения работающих  мерам обеспечения пожарной безопасности, проведение тренировочных мероприятий по эвакуации всего персон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вобождение запасных эвакуационных выходов от хранения неисправной мебели и другого хла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pacing w:val="-7"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2:00Z</dcterms:created>
  <dc:creator>Admin</dc:creator>
  <dc:description/>
  <cp:keywords/>
  <dc:language>en-US</dc:language>
  <cp:lastModifiedBy>Admin</cp:lastModifiedBy>
  <cp:lastPrinted>2010-04-28T12:29:00Z</cp:lastPrinted>
  <dcterms:modified xsi:type="dcterms:W3CDTF">2011-01-25T12:03:00Z</dcterms:modified>
  <cp:revision>13</cp:revision>
  <dc:subject/>
  <dc:title>РЕКОМЕНДАЦИИ  К  ПОДГОТОВКЕ  СОГЛАШЕНИЯ  ПО ОХРАНЕ ТРУДА</dc:title>
</cp:coreProperties>
</file>