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Администрация Партизанского муниципального района информирует о возможности предоставления земельных  участков в аренду:</w:t>
      </w:r>
    </w:p>
    <w:p>
      <w:pPr>
        <w:pStyle w:val="Style16"/>
        <w:numPr>
          <w:ilvl w:val="0"/>
          <w:numId w:val="1"/>
        </w:numPr>
        <w:ind w:left="0" w:hanging="360"/>
        <w:jc w:val="both"/>
        <w:rPr/>
      </w:pPr>
      <w:r>
        <w:rPr>
          <w:b/>
        </w:rPr>
        <w:t>для индивидуального жилищного строительства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- земельный участок   площадью 1570 кв. м, местоположение:  примерно в 103 метрах, на  юго-восток от ориентира (дом), расположенного по адресу: Приморский край, Партизанский район, с.Екатериновка, ул.Кооперативная, д.5а;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- земельный участок   площадью 1500 кв. м, местоположение:  примерно в 140 метрах, на  запад от ориентира (дом), расположенного по адресу: Приморский край, Партизанский район, с.Владимиро-Александровское, ул.Р. Зорге, д.2;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- земельный участок   площадью 1500 кв. м, местоположение:  примерно в 56 метрах, на  юго-восток от ориентира (дом), расположенного по адресу: Приморский край, Партизанский район, с.Екатериновка, ул.Транспортная, д. 6В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ind w:left="0" w:hanging="360"/>
        <w:jc w:val="both"/>
        <w:outlineLvl w:val="0"/>
        <w:rPr/>
      </w:pPr>
      <w:r>
        <w:rPr>
          <w:b/>
        </w:rPr>
        <w:t>для ведения личного подсобного хозяйства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1500 кв. м, местоположение:  примерно в 22 метрах, на  юг от ориентира (жилой дом), расположенного по адресу: Приморский край, Партизанский район, с.Новицкое, ул.Лесная, д.16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1500 кв. м, местоположение:  примерно в 76 метрах, на  юг от ориентира (дом), расположенного по адресу: Приморский край, Партизанский район, с.Екатериновка, ул.Кооперативная, д.5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984 кв. м, местоположение:  примерно в 29 метрах, на  северо-восток от ориентира (дом), расположенного по адресу: Приморский край, Партизанский район, с.Екатериновка, ул.Космическая, д.4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- земельный участок   площадью 1468 кв. м, местоположение:  примерно в 77 метрах, на  юго-восток от ориентира (жилой дом), расположенного по адресу: Приморский край, Партизанский район, с.Фроловка. ул.Партизанская, д.6Б;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779 кв. м, местоположение:  примерно в 31 метре, на  юго-восток от ориентира (жилой дом), расположенного по адресу: Приморский край, Партизанский район, с.Фроловка. ул.Партизанская, д.6Б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1500 кв. м, местоположение:  примерно в 221 метре, на  запад от ориентира (жилой дом), расположенного по адресу: Приморский край, Партизанский район, дер.Васильевка, ул.Центральная, д.33б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1500 кв. м, местоположение:  примерно в 186 метрах, на  северо-запад от ориентира (жилой дом), расположенного по адресу: Приморский край, Партизанский район, дер.Васильевка, ул.Центральная, д.33б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1500 кв. м, местоположение:  примерно в 109 метрах, на  северо-восток от ориентира (дом), расположенного по адресу: Приморский край, Партизанский район, пос.Волчанец, ул.Шоссейная, д.72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1500 кв. м, местоположение:  примерно в 100 метрах, на  северо-восток от ориентира (дом), расположенного по адресу: Приморский край, Партизанский район, пос.Волчанец, ул.Шоссейная, д.72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1500 кв. м, местоположение:  примерно в 95 метрах, на  восток от ориентира (дом), расположенного по адресу: Приморский край, Партизанский район, с.Владимиро-Александровс, ул.Верхнетаежная, д.14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331 кв. м, местоположение:  примерно в 95 метрах, на  юго-восток от ориентира (дом), расположенного по адресу: Приморский край, Партизанский район, пос.Боец Кузнецов, ул.Зеленая, д.17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1450 кв. м, местоположение:  примерно в 75 метрах, на  юго-запад от ориентира (дом), расположенного по адресу: Приморский край, Партизанский район, с.Перетино, ул.Центральная, д.37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177 кв. м, местоположение:  примерно в 20 метрах, на  северо-запад от ориентира (дом), расположенного по адресу: Приморский край, Партизанский район, с.Новицкое, ул.Садовая, д.39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500 кв. м, местоположение:  примерно в 715 метрах, на  юг от ориентира (дом), расположенного по адресу: Приморский край, Партизанский район, с.Владимиро-Александровское, ул.Нагорная. д.19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1079 кв. м, местоположение:  примерно в 35 метрах, на  северо-запад от ориентира (жилой дом), расположенного по адресу: Приморский край, Партизанский район, с.Екатериновка, ул.Лазо. д.43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1500 кв. м, местоположение:  примерно в 114 метрах, на  северо-запад от ориентира (дом), расположенного по адресу: Приморский край, Партизанский район, с.Екатериновка, ул.Пионерская, д.4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420 кв. м, местоположение:  примерно в 100 метрах, на  северо-запад от ориентира (нежилое здание), расположенного по адресу: Приморский край, Партизанский район, с.Владимиро-Александровское, ул.Комсомольская, строение 24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земельный участок   площадью 512 кв. м, местоположение:  примерно в 45 метрах, на  северо-восток от ориентира (дом), расположенного по адресу: Приморский край, Партизанский район, с.Владимиро-Александровское, пер.Садовый, д.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b/>
        </w:rPr>
        <w:t>для осуществления крестьянским (фермерским) хозяйством его деятельнос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- </w:t>
      </w:r>
      <w:r>
        <w:rPr/>
        <w:t>земельный участок   площадью 230000 кв. м, местоположение:  примерно в 1400 метрах, на северо-восток от ориентира (дом), расположенного по адресу: Приморский край, Партизанский район, с.Новая Сила, ул.Комарова, д.1б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емельный участок   площадью 57141 кв. м, местоположение:  примерно в 550 метрах, на восток от ориентира (дом), расположенного по адресу: Приморский край, Партизанский район, пос.Боец Кузнецов, ул.Железнодорожн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Площадь и ориентир земельных участков будут уточнены при выполнении землеустроительных работ.</w:t>
      </w:r>
    </w:p>
    <w:p>
      <w:pPr>
        <w:pStyle w:val="Normal"/>
        <w:jc w:val="both"/>
        <w:rPr/>
      </w:pPr>
      <w:r>
        <w:rPr>
          <w:i/>
        </w:rPr>
        <w:t>Граждане или крестьянские (фермерские) хозяйства, заинтересованные в предоставлении земельных участков для указанных целей, в течение тридцати дней соответственно со дня опубликования и размещения извещения могут подавать заявления о намерении участвовать в аукционе на право заключения договора аренды такого земельного участка. Заявления принимаются в электронной форме или в письменной форме по адресу:</w:t>
      </w:r>
    </w:p>
    <w:p>
      <w:pPr>
        <w:pStyle w:val="Normal"/>
        <w:jc w:val="both"/>
        <w:rPr/>
      </w:pPr>
      <w:r>
        <w:rPr>
          <w:i/>
        </w:rPr>
        <w:t>с.Владимиро-Александровское, ул.Комсомольская, 45а, каб.11 (Управление по распоряжению муниципальной собственностью).</w:t>
      </w:r>
    </w:p>
    <w:p>
      <w:pPr>
        <w:pStyle w:val="Normal"/>
        <w:jc w:val="both"/>
        <w:rPr/>
      </w:pPr>
      <w:r>
        <w:rPr>
          <w:b/>
          <w:i/>
        </w:rPr>
        <w:t>Дата окончания приема заявлений – 31.08.201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Прием граждан для ознакомления со схемами расположения земельных участков производится по адресу: -  Партизанский район, с.Владимиро-Александровское, ул.Комсомольская,45а, каб.11 в приемные часы для граждан.(</w:t>
      </w:r>
      <w:r>
        <w:rPr>
          <w:b/>
          <w:i/>
        </w:rPr>
        <w:t>Пн</w:t>
      </w:r>
      <w:r>
        <w:rPr>
          <w:i/>
        </w:rPr>
        <w:t xml:space="preserve"> с 9-00 до 17-00, </w:t>
      </w:r>
      <w:r>
        <w:rPr>
          <w:b/>
          <w:i/>
        </w:rPr>
        <w:t xml:space="preserve">Вт            </w:t>
      </w:r>
      <w:r>
        <w:rPr>
          <w:i/>
        </w:rPr>
        <w:t xml:space="preserve"> с 9-00 до 13-00, </w:t>
      </w:r>
      <w:r>
        <w:rPr>
          <w:b/>
          <w:i/>
        </w:rPr>
        <w:t>Ср</w:t>
      </w:r>
      <w:r>
        <w:rPr>
          <w:i/>
        </w:rPr>
        <w:t xml:space="preserve"> с 9-00 до 13-0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7:00Z</dcterms:created>
  <dc:creator>user</dc:creator>
  <dc:description/>
  <dc:language>en-US</dc:language>
  <cp:lastModifiedBy>Томашева Рита Николаевна</cp:lastModifiedBy>
  <cp:lastPrinted>2017-08-01T16:22:00Z</cp:lastPrinted>
  <dcterms:modified xsi:type="dcterms:W3CDTF">2017-08-04T05:57:00Z</dcterms:modified>
  <cp:revision>2</cp:revision>
  <dc:subject/>
  <dc:title>Ответственному должностному лицу за формирование и размещение информации на сайте администрации Партизанского муниципального района</dc:title>
</cp:coreProperties>
</file>