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ПОЛНОМОЧИЙ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МУ УПРАВЛЕНИЮ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ОЙ ТРУДА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АРТИЗАНСКОМ МУНИЦИПАЛЬНОМ РАЙОНЕ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36"/>
          <w:szCs w:val="36"/>
        </w:rPr>
        <w:t>2016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ный специалист по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управлению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храной труда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С.Шевкун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Владимиро-Александровское, 2017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ое в последнее время на муниципальном уровне  обеспечение соблюдения работодателями безопасности трудового процесса основывается на оценке состояния здоровья работников и условий труда каждого рабочего мест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государственного управления охраной труда является работа по улучшению условий и охраны труда в организациях, осуществляющих деятельность на территории Партизанского муниципального райо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ртизанском муниципальном районе на постоянной основе, начиная с 2008 года, осуществляется  совместная профилактическая работа в области охраны труда с органами исполнительной власти,  государственного надзора и контроля, профессиональных союзов и работодателей в рамках  программных мероприятий по основным направлениям улучшения условий и охраны тру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мые в данном направлении меры позволили сохранить в 2016 году тенденцию стабильного снижения уровня общего производственного травматизма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условий труд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труда оказывают очень серьезное влияние на работоспособность работников, результаты их труда и в целом на социальную структуру коллектив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безопасных условий и охраны труда относится к основным обязанностям работода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боты при осуществлении государственной политики в области охраны труда в 2016 году стало привлечение максимального количества организаций района к проведению специальной оценки условий труда, целью которой является своевременное установление рабочих мест с вредными и (или) опасными условиями труда для дальнейшего принятия мер по их улучшению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истическим данным, по состоянию на 31.12.2016 года на территории Партизанского муниципального района осуществляют деятельность 647 (+6 к уровню 2015 года) организаций различных форм собственности, на которых трудоустроено 7277 человек, что на 13,3 % выше показателя 2015 года. Количество рабочих мест, созданных работодателями, на сегодняшний день достигает 4735 единиц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испытательных лабораторий, проводивших специальную оценку условий труда в организациях Партизанского муниципального района,  за последние пять лет представлены на рисунке 1. </w:t>
      </w:r>
    </w:p>
    <w:p>
      <w:pPr>
        <w:pStyle w:val="Style15"/>
        <w:shd w:fill="FFFFFF" w:val="clear"/>
        <w:spacing w:lineRule="atLeast" w:line="285" w:before="30" w:after="30"/>
        <w:rPr>
          <w:sz w:val="28"/>
          <w:szCs w:val="28"/>
        </w:rPr>
      </w:pPr>
      <w:r>
        <w:rPr/>
        <w:t xml:space="preserve">Рисунок 1. </w:t>
      </w:r>
      <w:r>
        <w:rPr/>
        <w:drawing>
          <wp:inline distT="0" distB="0" distL="0" distR="0">
            <wp:extent cx="468757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рабочих мест, на которых проведена аттестация рабочих мест по условиям труда или специальная оценка условий труда, составило 1960 рабочих мест, что составляет 41,4 % от общего количества рабочих мест, подлежащих оценке условий труда. В абсолютных значениях количество работающих с вредными  условиями труда достигает 918 человек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, мониторинг обследованных видов экономической деятельности Партизанского района показал положительную тенденцию снижения численности работников, занятых в 2016 году с вредными условиями труда в таких отраслях, как: обрабатывающие и перерабатывающие производства - на 11%; строительство - на 3,3%; транспорт и связь на - 5,5%.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е управление охраной труда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сложившейся демографической ситуации задача сохранения человеческих ресурсов приобретает особую актуальность. Решение проблемы дефицита трудового потенциала требует создания эффективной системы управления охраной труда и профессиональными рисками, которые должны решаться на каждом предприятии. Поэтому администрация Партизанского муниципального района уделяет пристальное внимание вопросам сохранения жизни и здоровья населения, занятого трудовой деятельность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управление охраной труда на муниципальном уровне включает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е и правовое регулиров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ное планиров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государственной экспертизы условий труда, в том числе контроль за качеством проведения специальной оценки условий труд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проведения обучения и проверки знаний работников, включая руководителей и специалистов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иторинг состояния условий и охраны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казания методической и практической помощи руководителям и специалистам организаций в улучшении работы по охране труда были разработаны, изданы и распространены различные информационные материалы, сборники инструкций по охране труда по видам деятельности, а также методические пособия по охране труда. Главным специалистом по государственному управлению охраной труда проводится консультационная помощь работодателям по вопросам охраны труда.  Так, в  2016 года  зарегистрировано 147 обращений работодателей и их представителей – это на 32% выше показател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право-воспитательное и информационное значение имеют конкурсы по охране труда.  Начиная с 2008 года ежегодно,  проводятся   смотры-конкурсы по охране труда в муниципальном районе.   В прошлом году конкурсы проводились  отдельно  среди муниципальных учреждений образования и организаций малого и среднего предпринимательства. Это позволило привлечь максимальное количество работодателей для участия в конкурсах: количество участников в 2016 году составило 38 организаций различных форм соб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по информированию о вопросах охраны труда позволила заметно активизировать нацеленность работодателей на осуществление предупредительных мер, направленных на сокращение производственного травматизма и профзаболеваний, за счет средств Фонда социального страхования РФ. В 2016 году 3 организации-страхователи использовали на предупредительные меры  550,8 тыс. руб., в то время как в 2015 году  страхователи  использовали 454,6 тыс. руб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вопросы охраны труда неоднократно становились предметом обсуждения в районной газете «Золотая Долина» (16 публикаций), на официальном сайте администрации (31 информация). Также они активно обсуждались на заседаниях межведомственной комиссии по охране труда в Партизанском муниципальном районе  (за отчетный период рассмотрено комиссией 14 вопросов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организации обучения по охране труда руководителей, специалистов, рабочих с последующей проверкой знаний требований охраны труда позволили достичь определенных результатов:   на базе негосударственного образовательного учреждения дополнительного профобразования «Находкинский центр охраны труда» в 2016 году обучено  168 руководителей и специалистов организаций, непосредственно в организациях прошли обучение 3823 работника. Темп роста количество обученных в сравнении с 2015 годом составил 18 %.  Количество прошедших обучение по охране труда за последние три года достигает  55 процентов от общего количества работающих граждан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6 году совместно с представителем прокуратуры Партизанского района проведено обследование состояния условий и охраны труда на 9 предприятиях различных отраслей экономики с охватом  341   рабочего  места. Выявлено 114 нарушений нормативных требований по условиям и охране труда, на устранения которых выдано  9 предписан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специалистом администрации  по исполнению отдельных государственных полномочий по государственному управлению охраной труда за отчетный период в установленном порядке проведена 21 государственная экспертиза фактических условий труда работник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лизация мер по улучшению условий и охраны труда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ные вопросы в сфере охраны труда, стоящие перед администрацией Партизанского муниципального района, реализующими государственную политику на территории области, решаются в районе с применением программно-целевого мето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пешного их выполнения постановлением  администрации Партизанского муниципального района  от 16.09.2015 № 604 утверждена муниципальная программа «Улучшение условий труда  в муниципальных учреждениях Партизанского муниципального района     на 2016-2018 годы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ные в 2016 году программные мероприятия способствовали решению вопросов организационного обеспечения системы государственного управления охраной труда на территории района, совершенствованию информационной работы в области охраны труда, изучению и распространению передового опыта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рамках программы проведена специальная оценка условий труда, конкурсы по охране труда и обучение работодателей и их представителей в специализированных образовательных центра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ероприятий программы в 2016 году предусматривалось 411  тыс. рублей из местного бюджета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95" w:hanging="357"/>
        <w:jc w:val="both"/>
        <w:rPr/>
      </w:pPr>
      <w:r>
        <w:rPr>
          <w:sz w:val="28"/>
          <w:szCs w:val="28"/>
        </w:rPr>
        <w:t>организация проведения  смотров-конкурсов по охране труда среди муниципальных учреждений Партизанского муниципального района – 90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95" w:hanging="357"/>
        <w:jc w:val="both"/>
        <w:rPr/>
      </w:pPr>
      <w:r>
        <w:rPr>
          <w:sz w:val="28"/>
          <w:szCs w:val="28"/>
        </w:rPr>
        <w:t>организация и реализация мероприятий по проведению специальной оценки условий труда в муниципальных учреждениях – 186,6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требований охраны труда руководителей, специалистов, уполномоченных (доверенных) лиц, членов комиссий (комитетов) по охране труда объектов муниципального казенного учреждения «Управление образования» Партизанского муниципального района – 134,4 тыс. рубл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мероприятия, запланированные на 2016 год, выполнены полностью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85"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ояние производственного травматизма и профзаболеваемости</w:t>
      </w:r>
    </w:p>
    <w:p>
      <w:pPr>
        <w:pStyle w:val="Style15"/>
        <w:shd w:fill="FFFFFF" w:val="clear"/>
        <w:spacing w:lineRule="atLeast" w:line="285" w:before="30" w:after="3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казателями, характеризующими состояние охраны труда, являются уровень производственного травматизма и профзаболеваемости. Результаты проведенного анализа производственного травматизма свидетельствуют, что благодаря комплексу предпринимаемых мер администрацией Партизанского муниципального района, контрольными и надзорными органами, работодателями и специалистами по охране труда  в 2016 году сохранилась существующая за последние три года тенденция снижения общего количества несчастных случаев на производств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ипологии происшедших в организациях области тяжелых и смертельных несчастных случаев свидетельствует, что наиболее высокий уровень производственного травматизма наблюдался в организациях таких видов экономической деятельности, как обрабатывающие производства, строительство, лесное и  жилищно-коммунальное хозяйства.</w:t>
      </w:r>
    </w:p>
    <w:p>
      <w:pPr>
        <w:pStyle w:val="Style15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442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30" w:after="30"/>
        <w:jc w:val="both"/>
        <w:rPr/>
      </w:pPr>
      <w:r>
        <w:rPr/>
        <w:t xml:space="preserve">Рисунок 2. </w:t>
      </w:r>
    </w:p>
    <w:p>
      <w:pPr>
        <w:pStyle w:val="Style15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частыми причинами несчастных случаев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 - 36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нарушение технологического процесса - 8,3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rPr/>
      </w:pPr>
      <w:r>
        <w:rPr>
          <w:sz w:val="28"/>
          <w:szCs w:val="28"/>
        </w:rPr>
        <w:t>нарушение требований безопасности при эксплуатации оборудования - 5,0%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ждому несчастному случаю работодателями проводился внеплановый инструктаж со всеми работниками с разбором его обстоятельств и причин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ым моментом также является отсутствие, начиная с 2014 года, профессиональных заболеваний у работников, поскольку особое внимание уделяется работе по обеспечению работодателями организации и проведения периодических медицинских осмотров, обследований и освидетельствований работающих граждан, занятых на работах  с вредными  и иными особыми условиями труда. В 2016 году медицинские осмотры прошли 1076 работников, чьи работы связаны с вредными производственными факторами, это 88 % от общего количества, подлежащих прохождению медосмотр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sz w:val="28"/>
          <w:szCs w:val="28"/>
        </w:rPr>
        <w:t xml:space="preserve">В целях профилактики и предупреждения производственного травматизма и профессиональных заболеваний администрацией Партизанского муниципального района  ежегодно утверждается постановлением План сокращения производственного травматизма и профзаболеваний. 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 совместной с работодателями работы, направленной на исполнение  Плана по сокращению производственного травматизма, в районе удалось максимально обеспечить соблюдение требований охраны труда и минимизировать уровень производствен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44:00Z</dcterms:created>
  <dc:creator>user146</dc:creator>
  <dc:description/>
  <cp:keywords/>
  <dc:language>en-US</dc:language>
  <cp:lastModifiedBy>user146</cp:lastModifiedBy>
  <cp:lastPrinted>2017-01-25T14:55:00Z</cp:lastPrinted>
  <dcterms:modified xsi:type="dcterms:W3CDTF">2017-01-25T23:14:00Z</dcterms:modified>
  <cp:revision>31</cp:revision>
  <dc:subject/>
  <dc:title/>
</cp:coreProperties>
</file>