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  Партиза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мочия главы и администрации Партизанского муниципального района, в соответствии с законодательными актами Российской Федерации и Приморского края, закреплены в Уставе Партизанского муниципального района (далее- Устав)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статьей 23 Устава: 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ава района обладает собственной компетенцией по решению вопросов местного значения.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а района как орган местного самоуправления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район в отношениях с органами местного самоуправления других муниципальных образований, органами государственной власти, гражданами, предприятиями, учреждениями и организациями, в том числе за предел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писывает и обнародует в порядке, установленном  Уставом, нормативные правовые акты, принятые Думой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муниципальные правовые а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праве требовать созыва внеочередного заседания Думы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а района возглавляет администрацию района на принципах единоначалия и персональной ответственности, выступает от имени администрации без доверенности, руководит работ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а района, как руководитель администрации района, наделен  Уставом следующими полномочиями по решению вопросов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Приморского края, и распоряжения администрации по вопросам организации деятельност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штатное расписани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значает, отстраняет от исполнения обязанностей и освобождает от должности работников администрации; назначает, отстраняет от исполнения обязанностей и освобождает от должности руководителей муниципальных унитарных предприятий и муниципальных учреждений, заключает с ними трудовые договоры (контракты), а также осуществляет контроль (проверки) за деятельностью выше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ет соответствующие бюджетные полномочия, установленные Бюджетным кодексом Российской Федерации и принятыми в соответствии с ним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на утверждение Думы района структур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ет на утверждение Думы района план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на рассмотрение и утверждение Думы района проекты нормативных правовых актов, в том числе нормативных правовых актов, предусматривающих установление, изменение и прекращение действия местных налогов и сборов, осуществление расходов из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в Думу района отчет о  деятельност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беспечивает информирование жителей района о деятельности администрации, деятельности муниципальных предприятий и учреждений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полномочия в соответствии с действующим законодательством.</w:t>
      </w:r>
    </w:p>
    <w:p>
      <w:pPr>
        <w:pStyle w:val="Heading1"/>
        <w:ind w:firstLine="360"/>
        <w:rPr/>
      </w:pPr>
      <w:r>
        <w:rPr>
          <w:b w:val="false"/>
          <w:bCs w:val="false"/>
          <w:sz w:val="28"/>
          <w:szCs w:val="28"/>
        </w:rPr>
        <w:t>5. Глава района представляет Думе района ежегодные отчеты 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Думой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9:00Z</dcterms:created>
  <dc:creator>1</dc:creator>
  <dc:description/>
  <dc:language>en-US</dc:language>
  <cp:lastModifiedBy>main2</cp:lastModifiedBy>
  <dcterms:modified xsi:type="dcterms:W3CDTF">2011-03-10T05:19:00Z</dcterms:modified>
  <cp:revision>2</cp:revision>
  <dc:subject/>
  <dc:title>                                          С В Е Д Е Н И Я</dc:title>
</cp:coreProperties>
</file>