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  <w:lang w:val="en-US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Администрация Партизанского муниципального района приняла заявления о предоставлении земельных участков в аренду из земель населенных пунктов: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для индивидуального жилищного строительств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110 м на северо-запад от дома №10 по ул.Весенняя  в с.Екатерин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60 м на юго-запад от дома №8 по ул.Светлая  в с.Владимиро-Александровское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100 м на юго-запад от дома №10 по ул.Весенняя  в с.Екатерин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290 м на северо-восток от дома №16 по ул.Нагорная  в с.Владимиро-Александровское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50 м на юго-восток от дома №22 по ул.Серебряный ключ  в с.Владимиро-Александровское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30 м на юго-восток от дома №22 по ул.Серебряный ключ  в с.Владимиро-Александровское;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для ведения личного подсобного хозяйств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2500 кв.м., расположенный в 290 м на север от дома №9 по ул.Набережная  в п.Николаевка;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) Администрация Партизанского муниципального района приняла заявления о предоставлении земельных участков в аренду для целей, не связанных со строительством:  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для ведения огородничеств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00 кв.м., расположенный в 50 м на восток от дома №5 кв.2 по ул.Матросова  в с.Новицкое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000 кв.м., расположенный в 550 м на юго-запад от дома №7 по ул.Партизанская  в с.Новицкое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300 кв.м., расположенный в 40 м на север от дома №24 по ул.Лазо  в с.Фроловка;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) Администрация Партизанского муниципального района приняла заявления о предоставлении земельных участков дополнительно в собственность:  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для ведения личного подсобного хозяйства 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900 кв.м., расположенный в 576 м на юго-запад от дома №9 по ул.Шоссейная  в п.Волчанец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принимаются в течение месяца со дня опубликования по адресу: с.Владимиро-Александровское, ул.Комсомольская, 45а, каб.34 (управление по распоряжению муниципальной собственностью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явлении, опубликованном в районной общественно-политической газете «Золотая Долина» от 15.10.2010 № 79-80 о предоставлении в аренду земельного участка площадью 2000 кв.м, расположенного в 75 м на вместо слов «юг» читать «юго-восток»от д.№25 по ул.Шоссейная в с.Голубовка и далее по текст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бъявлении, опубликованном в районной общественно-политической газете «Золотая Долина» от 25.06.2010 № 47-48 о предоставлении в аренду земельного участка площадью 37 кв.м, расположенного в вместо слов «80 м» читать «90 м» на юго-восток от д.№6а по ул.Набережная в пос.Волчанец и далее по текс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явлении, опубликованном в районной общественно-политической газете «Золотая Долина» от 28.05.2010 № 39-40 о вместо слов «предварительном согласовании места размещения территории» читать «предоставлении в аренду под строительство» дачного потребительского кооператива «Венеция» на земельном участке площадью 21757 кв.м, расположенного в 980 м на юго-запад от д.№2 по ул.Шоссейная в пос.Волчанец и далее по текс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3:00Z</dcterms:created>
  <dc:creator>Oksana</dc:creator>
  <dc:description/>
  <cp:keywords/>
  <dc:language>en-US</dc:language>
  <cp:lastModifiedBy>kumi4</cp:lastModifiedBy>
  <dcterms:modified xsi:type="dcterms:W3CDTF">2011-02-07T06:29:00Z</dcterms:modified>
  <cp:revision>21</cp:revision>
  <dc:subject/>
  <dc:title/>
</cp:coreProperties>
</file>