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10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</w:t>
      </w:r>
      <w:r>
        <w:rPr>
          <w:sz w:val="20"/>
        </w:rPr>
        <w:t>о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19050</wp:posOffset>
                      </wp:positionV>
                      <wp:extent cx="6298565" cy="319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670"/>
                                    <w:gridCol w:w="5241"/>
                                  </w:tblGrid>
                                  <w:tr>
                                    <w:trPr>
                                      <w:trHeight w:val="735" w:hRule="exact"/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 ноября 202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№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 (э)</w:t>
                                        </w: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95pt;height:25.15pt;mso-wrap-distance-left:0pt;mso-wrap-distance-right:9pt;mso-wrap-distance-top:0pt;mso-wrap-distance-bottom:0pt;margin-top:-1.5pt;mso-position-vertical-relative:page;margin-left:-5.4pt;mso-position-horizontal-relative:page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670"/>
                              <w:gridCol w:w="5241"/>
                            </w:tblGrid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 ноя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 (э)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муниципального правового акта Партизанского муниципального округа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ый правовой акт от 23.11.2023 № 94-МПА «Об  установлении налога на имущество физических лиц на территории Партизанского муниципального округа Приморского края»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правового акта Партизанского муниципального округа Приморского края «О внесении изменений в муниципальный правовой акт от 23.11.2023 № 94-МПА «Об  установлении налога на имущество физических лиц на т</w:t>
      </w:r>
      <w:r>
        <w:rPr>
          <w:spacing w:val="-4"/>
          <w:sz w:val="26"/>
          <w:szCs w:val="26"/>
        </w:rPr>
        <w:t>ерритории Партизанского муниципального округа Приморского края» (далее – проект МПА) в соответствии с частью 2 статьи 157 Бюджетного кодекса Российской Федерации направлен 20.11.2024 года в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визионную комиссию для изучения и дачи заключения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оекта МПА были использован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«Налоговый кодекс Российской Федерации (часть вторая)» от 05.08.2000 № 117-ФЗ (в ред. от 29.10.2024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2.07.2024 № 176-ФЗ (в ред. от 29.10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изучения проекта МПА - соответствие проекта муниципального правового акта Партизанского муниципального округа действующему законодательству. В процессе изучения установлено, что проект МПА разработан в соответствии со </w:t>
      </w:r>
      <w:hyperlink r:id="rId2">
        <w:r>
          <w:rPr>
            <w:rStyle w:val="InternetLink"/>
            <w:sz w:val="26"/>
            <w:szCs w:val="26"/>
          </w:rPr>
          <w:t xml:space="preserve">статьями 12, 15, главой 32 </w:t>
        </w:r>
      </w:hyperlink>
      <w:r>
        <w:rPr>
          <w:sz w:val="26"/>
          <w:szCs w:val="26"/>
        </w:rPr>
        <w:t>Налогового кодекса Российской Федерации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По итогам изучения проекта МПА ревизионная комиссия пришла к заключению, что </w:t>
      </w:r>
      <w:r>
        <w:rPr>
          <w:sz w:val="26"/>
          <w:szCs w:val="26"/>
          <w:lang w:eastAsia="ar-SA"/>
        </w:rPr>
        <w:t xml:space="preserve">проект </w:t>
      </w:r>
      <w:r>
        <w:rPr>
          <w:sz w:val="26"/>
          <w:szCs w:val="26"/>
        </w:rPr>
        <w:t xml:space="preserve">муниципального правового акта Партизанского муниципального района «О внесении изменений в муниципальный правовой акт от 23.11.2023 № 94-МПА «Об установлении налога на имущество физических лиц на территории Партизанского муниципального округа Приморского края» </w:t>
      </w:r>
      <w:r>
        <w:rPr>
          <w:sz w:val="26"/>
          <w:szCs w:val="26"/>
          <w:lang w:eastAsia="ar-SA"/>
        </w:rPr>
        <w:t xml:space="preserve">не противоречит действующему законодательству и может быть представлен в Думу </w:t>
      </w:r>
      <w:r>
        <w:rPr>
          <w:sz w:val="26"/>
          <w:szCs w:val="26"/>
        </w:rPr>
        <w:t>Партизанского муниципального округа Приморского кра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визионной комиссии </w:t>
        <w:tab/>
        <w:tab/>
        <w:tab/>
        <w:tab/>
        <w:tab/>
        <w:tab/>
        <w:t xml:space="preserve">         С.Ф.Беляева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FDB3ED4E65188F904E30C545E9F3274BFB6DD96B627B53BE6BFC27F3A8CF97F206C9178C571E08E4EA1FED60152AB5D1A0CFB613F28eEA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1:00Z</dcterms:created>
  <dc:creator>КРК</dc:creator>
  <dc:description/>
  <dc:language>en-US</dc:language>
  <cp:lastModifiedBy/>
  <cp:lastPrinted>2024-11-22T17:02:00Z</cp:lastPrinted>
  <dcterms:modified xsi:type="dcterms:W3CDTF">2024-11-22T07:10:57Z</dcterms:modified>
  <cp:revision>13</cp:revision>
  <dc:subject/>
  <dc:title/>
</cp:coreProperties>
</file>