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>тел:8 (42365) 22-4-36, e-mail: kso_partiz_mr@mail.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-6300470</wp:posOffset>
                      </wp:positionH>
                      <wp:positionV relativeFrom="page">
                        <wp:posOffset>-18415</wp:posOffset>
                      </wp:positionV>
                      <wp:extent cx="630047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6"/>
                                    <w:gridCol w:w="5244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07 ма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№ </w:t>
                                        </w:r>
                                        <w:r>
                                          <w:rPr/>
                                          <w:t>6 (э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pt;height:25.3pt;mso-wrap-distance-left:0pt;mso-wrap-distance-right:9pt;mso-wrap-distance-top:0pt;mso-wrap-distance-bottom:0pt;margin-top:-1.45pt;mso-position-vertical-relative:page;margin-left:-496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6"/>
                              <w:gridCol w:w="5244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07 ма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№ </w:t>
                                  </w:r>
                                  <w:r>
                                    <w:rPr/>
                                    <w:t>6 (э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о ходе исполнения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тизанского муниципального округа по результатам анализа отчет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Партизанского муниципального округ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ервый квартал 2024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ое управление администрации Партизанского муниципального округа (далее – финансовое управление) представило отчет об исполнении бюджета Партизанского муниципального округа за первый квартал 2024 </w:t>
      </w:r>
      <w:r>
        <w:rPr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ревизионную комиссию Партизанского муниципального округа</w:t>
      </w:r>
      <w:r>
        <w:rPr>
          <w:sz w:val="26"/>
          <w:szCs w:val="26"/>
        </w:rPr>
        <w:t xml:space="preserve"> 02.05.2024</w:t>
      </w:r>
      <w:r>
        <w:rPr>
          <w:color w:val="000000"/>
          <w:sz w:val="26"/>
          <w:szCs w:val="26"/>
        </w:rPr>
        <w:t>, что соответствует п.2 ст. 39 Положения о бюджетном устройстве и бюджетном процессе в Партизанском муниципальном округе Приморского края, утвержденного решением Думы Партизанского муниципального округа Приморского края (</w:t>
      </w:r>
      <w:r>
        <w:rPr>
          <w:sz w:val="26"/>
          <w:szCs w:val="26"/>
        </w:rPr>
        <w:t xml:space="preserve">далее – Думы округа) от 01.12.2023 № 101. </w:t>
      </w:r>
    </w:p>
    <w:p>
      <w:pPr>
        <w:pStyle w:val="Normal"/>
        <w:spacing w:lineRule="auto" w:line="312"/>
        <w:ind w:left="0" w:righ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итоги исполнения бюджета Партизанского муниципального округа</w:t>
      </w:r>
    </w:p>
    <w:p>
      <w:pPr>
        <w:pStyle w:val="Normal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округа от </w:t>
      </w:r>
      <w:r>
        <w:rPr>
          <w:sz w:val="26"/>
          <w:szCs w:val="26"/>
        </w:rPr>
        <w:t>14.12.2023 № 110</w:t>
      </w:r>
      <w:r>
        <w:rPr>
          <w:color w:val="000000"/>
          <w:sz w:val="26"/>
          <w:szCs w:val="26"/>
        </w:rPr>
        <w:t xml:space="preserve"> «О бюджете Партизанского муниципального округа на 2024 год и плановый период 2025 и 2026 годов» (далее – решение Думы от </w:t>
      </w:r>
      <w:r>
        <w:rPr>
          <w:sz w:val="26"/>
          <w:szCs w:val="26"/>
        </w:rPr>
        <w:t>14.12.2023 № 110</w:t>
      </w:r>
      <w:r>
        <w:rPr>
          <w:color w:val="000000"/>
          <w:sz w:val="26"/>
          <w:szCs w:val="26"/>
        </w:rPr>
        <w:t xml:space="preserve">, решение о бюджете на 2024 год) утверждены основные характеристики бюджета Партизанского муниципального округа (далее – бюджет округа) на 2024 год: 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оходы в размере </w:t>
      </w:r>
      <w:r>
        <w:rPr>
          <w:b w:val="false"/>
          <w:color w:val="000000"/>
          <w:sz w:val="26"/>
          <w:szCs w:val="26"/>
        </w:rPr>
        <w:t>1 721 573,79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>тыс. рублей,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расходы в размере </w:t>
      </w:r>
      <w:r>
        <w:rPr>
          <w:b w:val="false"/>
          <w:color w:val="000000"/>
          <w:sz w:val="26"/>
          <w:szCs w:val="26"/>
        </w:rPr>
        <w:t>1 721 573,79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>тыс. рублей,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бюджет бездефицитный. 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первого квартала 2024 года Думой Партизанского муниципального округа было принято решение о внесении изменений в решение Думы от 14.12.2023 № 110. Согласно решению Думы округа от 21.03.2024 № 164 «О внесении изменений в муниципальный правовой акт от 14.12.2023 № 110-МПА «О бюджете Партизанского муниципального округа на 2024 год и плановый период 2025 и 2026 годов» (далее – решение Думы от 21.02.2023 № 466), утверждены следующие основные характеристики годового бюджета: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оходы в размере </w:t>
      </w:r>
      <w:r>
        <w:rPr>
          <w:b w:val="false"/>
          <w:color w:val="000000"/>
          <w:sz w:val="26"/>
          <w:szCs w:val="26"/>
        </w:rPr>
        <w:t xml:space="preserve">1 928 863,49 </w:t>
      </w:r>
      <w:r>
        <w:rPr>
          <w:b w:val="false"/>
          <w:sz w:val="26"/>
          <w:szCs w:val="26"/>
        </w:rPr>
        <w:t>тыс. рублей;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расходы в размере </w:t>
      </w:r>
      <w:r>
        <w:rPr>
          <w:b w:val="false"/>
          <w:color w:val="000000"/>
          <w:sz w:val="26"/>
          <w:szCs w:val="26"/>
        </w:rPr>
        <w:t xml:space="preserve">2 002 275,61 </w:t>
      </w:r>
      <w:r>
        <w:rPr>
          <w:b w:val="false"/>
          <w:sz w:val="26"/>
          <w:szCs w:val="26"/>
        </w:rPr>
        <w:t>тыс. рублей;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ефицит бюджета составил </w:t>
      </w:r>
      <w:r>
        <w:rPr>
          <w:b w:val="false"/>
          <w:color w:val="000000"/>
          <w:sz w:val="26"/>
          <w:szCs w:val="26"/>
        </w:rPr>
        <w:t>73 412,1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>тыс. рублей.</w:t>
      </w:r>
    </w:p>
    <w:p>
      <w:pPr>
        <w:pStyle w:val="Titl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плановые годовые назначения по доходам увеличены на 207 289,70 тыс. рублей, по расходам увеличены на 280 701,82 тыс. рублей, размер дефицита бюджета увеличен на 73 412,12 тыс. рублей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outlineLvl w:val="1"/>
        <w:rPr>
          <w:spacing w:val="-4"/>
          <w:sz w:val="26"/>
          <w:szCs w:val="26"/>
        </w:rPr>
      </w:pPr>
      <w:r>
        <w:rPr>
          <w:sz w:val="26"/>
          <w:szCs w:val="26"/>
        </w:rPr>
        <w:t>Согласно сводной бюджетной росписи Партизанского муниципального округа по состоянию на 01.04.2024 расходы утверждены в сумме 2 002 275,61 тыс. рублей, что соответствует решению о бюджете 21.02.2023 № 466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отчете за первый квартал 2024 года плановые показатели по доходам составили 1 928 863,49 тыс. рублей, по расходам </w:t>
      </w:r>
      <w:r>
        <w:rPr>
          <w:sz w:val="26"/>
          <w:szCs w:val="26"/>
        </w:rPr>
        <w:t xml:space="preserve">2 002 275,61 </w:t>
      </w:r>
      <w:r>
        <w:rPr>
          <w:spacing w:val="-4"/>
          <w:sz w:val="26"/>
          <w:szCs w:val="26"/>
        </w:rPr>
        <w:t>тыс. рублей, плановый результат исполнения бюджета составил -73 412,12 тыс. рублей, расчетный дефицит бюджета округа составил 73 412,12 тыс. рублей; расхождений нет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по доходам за первый квартал 2024 года исполнен на 371 112,81 тыс. рублей, что составляет 19,2% от уточненных назначений на 2024 год. Расходы бюджета в отчетном периоде исполнены в размере 357 910,71 тыс. рублей, или 17,9% от уточненных годовых назначений. Результат фактического исполнения бюджета по состоянию на 01.04.2024 – профицит бюджета (превышение доходов над расходами) в размере 13 202,10 тыс. рублей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на счетах бюджета на 01.04.2024 составили 142 967,48 тыс. рублей, увеличившись по сравнению с остатками на 01.01.2024 на 19 865,45 тыс. рублей (на 01.01.2024 – 123 102,03 тыс. рублей). Остатки межбюджетных трансфертов бюджета Партизанского муниципального округа составляют 906,90 тыс. рублей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чет об исполнении бюджета Партизанского муниципального округа за первый квартал 2024 года утвержден постановлением администрации Партизанского муниципального округа Приморского края от 27.04.2024 № 446. Отчет об исполнении бюджета Партизанского муниципального округа за первый квартал 2024 года был сверен с формой, предоставленной Управлением Федерального казначейства по Приморскому краю: «Сводная справка по операциям со средствами консолидированного бюджета (месячная)» на 01 апреля 2024 г. (ф.0531858); а также с отчетом ф. 0503117 «Отчет об исполнении бюджета» на 01 апреля 2024 года, представленным финансовым управлением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Финансовым управлением вместе с отчетом представлена пояснительная записка (ф. 0503160). В связи с этим в данной информации ревизионная комиссия Партизанского муниципального округа считает необходимым отразить следующие моменты.</w:t>
      </w:r>
    </w:p>
    <w:p>
      <w:pPr>
        <w:pStyle w:val="Style23"/>
        <w:spacing w:lineRule="auto" w:line="312" w:before="0" w:after="0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12" w:before="0" w:after="0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Исполнение бюджета по доходам</w:t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округа по доходам за первый квартал 2024 года исполнен в объеме 371 112,81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 xml:space="preserve">, что составляет 19,2% от уточненных годовых плановых назначений в размере 1 928 863,49 тыс. рублей. 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назначения по налоговым доходам бюджета округа на 2024 год в размере 641 561,84 тыс. рублей исполнены на 19,5%, фактическое поступление за отчетный период составило 125 296,33 тыс. рублей. По сравнению с аналогичным периодом прошлого года наблюдается рост поступлений на 75,1%, в абсолютной величине на 53 735,23 тыс. рублей. 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лановые назначения по неналоговым доходам бюджета округа на 2024 год в размере 54 871,00 тыс. рублей исполнены на 33,3%, фактическое поступление составило 18 299,37 тыс. рублей. По сравнению с 1-м кварталом 2023 года, наблюдается рост поступлений на 7 668,22  тыс. рублей или на 72,1%. </w:t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Безвозмездные поступления от других уровней бюджетной системы Российской Федерации в бюджет Партизанского муниципального округа зачислены в размере 227 517,11 тыс. рублей или 18,5% от плановых показателей в объеме 1 232 430,65 тыс. рублей. К аналогичному уровню прошлого года наблюдается рост безвозмездных поступлений от других уровней бюджетной системы Российской Федерации на 122,3% или на 125 162,45 тыс. рублей. В течение отчетного периода текущего года в бюджет Партизанского муниципального округа прочие безвозмездные поступления (средства благотворительных пожертвований) не поступали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ясненные поступления в бюджете Партизанского муниципального округа по состоянию на 01.04.2024 года составили 12,01 тыс. рублей (невыясненные поступления по ГРБС «Администрация ПМО»)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остатков субсидий, субвенций, и иных межбюджетных трансфертов, имеющих целевое назначение, прошлых лет из бюджета Партизанского муниципального округа не осуществлялся.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солютных цифрах поступление доходов увеличилось на 186 565,90 тыс. рублей (на 101,1%) в сравнении с аналогичным периодом прошлого года. При этом налоговые доходы в абсолютных цифрах увеличились на 53 735,23 тыс. рублей, неналоговые – на 7 668,22 тыс. рублей и безвозмездные поступления на 125 162,45 тыс. рублей.</w:t>
      </w:r>
    </w:p>
    <w:p>
      <w:pPr>
        <w:pStyle w:val="TextBodyIndent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налоговых и неналоговых доходов бюджета округа за первый квартал 2024 года составило 143 595,70 тыс. рублей, при годовых плановых назначениях  в объеме 696 432,84 тыс. рублей исполнение составило 20,6%. </w:t>
      </w:r>
    </w:p>
    <w:p>
      <w:pPr>
        <w:pStyle w:val="23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артизанского муниципального округа в первом квартале 2024 года льготы по налоговым и неналоговым платежам в бюджет округа отдельным категориям налогоплательщиков округа не предоставлялись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ервым кварталом 2023 года по 10 из 11 групп доходов отмечается увеличение поступления в абсолютных цифрах. </w:t>
      </w:r>
    </w:p>
    <w:p>
      <w:pPr>
        <w:pStyle w:val="24"/>
        <w:spacing w:lineRule="auto" w:line="312" w:before="0" w:after="0"/>
        <w:ind w:left="0" w:right="0" w:firstLine="708"/>
        <w:jc w:val="both"/>
        <w:rPr>
          <w:b w:val="false"/>
          <w:b w:val="false"/>
          <w:sz w:val="24"/>
        </w:rPr>
      </w:pPr>
      <w:r>
        <w:rPr>
          <w:sz w:val="26"/>
          <w:szCs w:val="26"/>
        </w:rPr>
        <w:t>Анализ поступления доходов в бюджет Партизанского муниципального округа за первый квартал 2024 года в сравнении с первым кварталом 2023 года приведен в таблице 1.</w:t>
      </w:r>
    </w:p>
    <w:p>
      <w:pPr>
        <w:pStyle w:val="Style20"/>
        <w:jc w:val="right"/>
        <w:rPr>
          <w:sz w:val="18"/>
          <w:szCs w:val="1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Таблица 1 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07"/>
        <w:gridCol w:w="1134"/>
        <w:gridCol w:w="1134"/>
        <w:gridCol w:w="708"/>
        <w:gridCol w:w="709"/>
        <w:gridCol w:w="992"/>
      </w:tblGrid>
      <w:tr>
        <w:trPr>
          <w:trHeight w:val="25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ый квартал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202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к 2023 г., тыс. руб. (гр.4-гр.2)</w:t>
            </w:r>
          </w:p>
        </w:tc>
      </w:tr>
      <w:tr>
        <w:trPr>
          <w:trHeight w:val="44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4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8 8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112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565,9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I. НАЛОГОВЫЕ И НЕНАЛОГОВЫЕ ДОХОДЫ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9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 4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59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03,4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I. 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5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29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35,23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5,0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5,08</w:t>
            </w:r>
          </w:p>
        </w:tc>
      </w:tr>
      <w:tr>
        <w:trPr>
          <w:trHeight w:val="26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88</w:t>
            </w:r>
          </w:p>
        </w:tc>
      </w:tr>
      <w:tr>
        <w:trPr>
          <w:trHeight w:val="20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8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ЛОГИ НА СОВОКУПНЫЙ ДОХ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4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64</w:t>
            </w:r>
          </w:p>
        </w:tc>
      </w:tr>
      <w:tr>
        <w:trPr>
          <w:trHeight w:val="33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,7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4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5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84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ОСУДАРСТВЕННАЯ 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II.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9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8,22</w:t>
            </w:r>
          </w:p>
        </w:tc>
      </w:tr>
      <w:tr>
        <w:trPr>
          <w:trHeight w:val="57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1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5</w:t>
            </w:r>
          </w:p>
        </w:tc>
      </w:tr>
      <w:tr>
        <w:trPr>
          <w:trHeight w:val="169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4</w:t>
            </w:r>
          </w:p>
        </w:tc>
      </w:tr>
      <w:tr>
        <w:trPr>
          <w:trHeight w:val="147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9</w:t>
            </w:r>
          </w:p>
        </w:tc>
      </w:tr>
      <w:tr>
        <w:trPr>
          <w:trHeight w:val="94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89</w:t>
            </w:r>
          </w:p>
        </w:tc>
      </w:tr>
      <w:tr>
        <w:trPr>
          <w:trHeight w:val="14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</w:t>
            </w:r>
          </w:p>
        </w:tc>
      </w:tr>
      <w:tr>
        <w:trPr>
          <w:trHeight w:val="7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</w:t>
            </w:r>
          </w:p>
        </w:tc>
      </w:tr>
      <w:tr>
        <w:trPr>
          <w:trHeight w:val="42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округов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9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ПЛАТЕЖИ ПРИ ПОЛЬЗОВАНИИ ПРИРОДНЫМИ РЕСУРСАМ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72</w:t>
            </w:r>
          </w:p>
        </w:tc>
      </w:tr>
      <w:tr>
        <w:trPr>
          <w:trHeight w:val="25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ДОХОДЫ ОТ ОКАЗАНИЯ ПЛАТНЫХ УСЛУГ И КОМПЕНСАЦИИ ЗАТРАТ ГОСУДАР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,15</w:t>
            </w:r>
          </w:p>
        </w:tc>
      </w:tr>
      <w:tr>
        <w:trPr>
          <w:trHeight w:val="31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52</w:t>
            </w:r>
          </w:p>
        </w:tc>
      </w:tr>
      <w:tr>
        <w:trPr>
          <w:trHeight w:val="1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ШТРАФЫ, 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5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8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5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43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51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62,45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43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1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69,5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2,0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97,53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5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1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75,43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9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1</w:t>
            </w:r>
          </w:p>
        </w:tc>
      </w:tr>
      <w:tr>
        <w:trPr>
          <w:trHeight w:val="38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9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94</w:t>
            </w:r>
          </w:p>
        </w:tc>
      </w:tr>
    </w:tbl>
    <w:p>
      <w:pPr>
        <w:pStyle w:val="TextBody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</w:t>
      </w:r>
      <w:r>
        <w:rPr>
          <w:sz w:val="26"/>
          <w:szCs w:val="26"/>
          <w:u w:val="single"/>
        </w:rPr>
        <w:t>налоговых</w:t>
      </w:r>
      <w:r>
        <w:rPr>
          <w:sz w:val="26"/>
          <w:szCs w:val="26"/>
        </w:rPr>
        <w:t xml:space="preserve"> доходов в первом квартале 2024 года в общем объеме фактических поступлений налоговых и неналоговых доходов бюджета округа составил 87,3 процентов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формирующим источником доходов бюджета Партизанского муниципального округа является налог на доходы физических лиц. Удельный вес этого доходного источника в общем поступлении налоговых и неналоговых доходов за  отчетный период текущего года составил 68,6 процентов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</w:t>
      </w:r>
      <w:r>
        <w:rPr>
          <w:i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бюджет округа за  отчетный период составило 98 457,08 тыс. рублей. По отношению к аналогичному периоду прошлого года поступления увеличились на 42 505,08 тыс. рублей или на 76%. Годовые плановые назначения на 2024 год в сумме 551 105,84 тыс. рублей исполнены на 17,9%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у норматив отчислений в бюджет округа составил 77,1805393% (15% установлено федеральным законодательством и 62,1805393% по дополнительному  нормативу,  установленному  Законом  Приморского  края  от  22.12.2023 № 495-КЗ «О краевом бюджете на 2024 год и плановый период 2025 и 2026 годов»). </w:t>
      </w:r>
      <w:r>
        <w:rPr>
          <w:color w:val="000000"/>
          <w:sz w:val="26"/>
          <w:szCs w:val="26"/>
        </w:rPr>
        <w:t>По сравнению с 2023 годом дополнительный норматив на 2024 год увеличен на 15,4879847%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 Приморского  края  от  22.12.2023 № 495-КЗ «О краевом бюджете на 2024 год и плановый период 2025 и 2026 годов» установлены дифференцированные нормативы отчислений в местные бюджеты от </w:t>
      </w:r>
      <w:r>
        <w:rPr>
          <w:i/>
          <w:sz w:val="26"/>
          <w:szCs w:val="26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</w:r>
      <w:r>
        <w:rPr>
          <w:sz w:val="26"/>
          <w:szCs w:val="26"/>
        </w:rPr>
        <w:t xml:space="preserve">: в бюджет округа – </w:t>
      </w:r>
      <w:r>
        <w:rPr>
          <w:color w:val="000000"/>
          <w:sz w:val="26"/>
          <w:szCs w:val="26"/>
        </w:rPr>
        <w:t>0,34471</w:t>
      </w:r>
      <w:r>
        <w:rPr>
          <w:sz w:val="26"/>
          <w:szCs w:val="26"/>
        </w:rPr>
        <w:t>%, уменьшение к 2023 году составило 0,001957% (в 2023 году - 0, 346667%)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поступлений налоговых и неналоговых доходов бюджета округа удельный вес этого доходного источника за первый квартал 2024 года составил 6,3%. Годовые плановые назначения на текущий год в размере 32 400,00 тыс. рублей исполнены на 27,7%  (8 976,20 тыс. рублей), что больше аналогичного периода 2023 года на 1 234,88 тыс. рублей или на 16%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 на совокупный доход в целом составило 7 437,11 тыс. рублей, план 2024 года исполнен на 69,3%, в том числе по видам доходов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</w:t>
      </w:r>
      <w:r>
        <w:rPr>
          <w:i/>
          <w:sz w:val="26"/>
          <w:szCs w:val="26"/>
        </w:rPr>
        <w:t>налога, взимаемого в связи с применением упрощенной системы налогообложения,</w:t>
      </w:r>
      <w:r>
        <w:rPr>
          <w:sz w:val="26"/>
          <w:szCs w:val="26"/>
        </w:rPr>
        <w:t xml:space="preserve"> за отчетный период составило 311,08 тыс. рублей или 20,4% от плановых назначений в сумме 1 526,00 тыс. рублей. Удельный вес в общем поступлении собственных доходов составил 0,2%. В сравнении с аналогичным периодом прошлого года поступления увеличились на 71,43 тыс. рублей или на 29,8%; у</w:t>
      </w:r>
      <w:r>
        <w:rPr>
          <w:color w:val="000000"/>
          <w:sz w:val="26"/>
          <w:szCs w:val="26"/>
        </w:rPr>
        <w:t>становлен единый норматив в размере 2% в бюджет муниципального округа</w:t>
      </w:r>
      <w:r>
        <w:rPr>
          <w:bCs/>
          <w:color w:val="000000"/>
          <w:sz w:val="26"/>
          <w:szCs w:val="26"/>
        </w:rPr>
        <w:t>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</w:t>
      </w:r>
      <w:r>
        <w:rPr>
          <w:i/>
          <w:sz w:val="26"/>
          <w:szCs w:val="26"/>
        </w:rPr>
        <w:t xml:space="preserve">единого сельскохозяйственного налога </w:t>
      </w:r>
      <w:r>
        <w:rPr>
          <w:sz w:val="26"/>
          <w:szCs w:val="26"/>
        </w:rPr>
        <w:t>(ЕСХН) в бюджет округа за первый квартал 2024 года составило 2 544,45 тыс. рублей (149,7% от годовых плановых назначений в размере 1 700,00 тыс. рублей). По отношению к отчетному периоду прошлого года наблюдается рост поступлений на 1 989,64 тыс. рублей или в 3,59 раза. Удельный вес в общем поступлении собственных доходов составил 1,8%. Поступления ЕСХН в отчетном периоде осуществлялись по результатам представленных деклараций по итогам работы сельскохозяйственных товаропроизводителей за 2023 год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орматив отчислений по ЕСХН установлен федеральным законодательством на 2024 год в бюджет округа в размере 100%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, взимаемый в связи с применением патентной системы налогообложения, зачисляемый в бюджеты муниципальных округов</w:t>
      </w:r>
      <w:r>
        <w:rPr>
          <w:sz w:val="26"/>
          <w:szCs w:val="26"/>
        </w:rPr>
        <w:t>, за первый квартал 2024 года поступил в сумме 4 574,87 тыс. рублей или 61% от годового плана в размере 7 500,00 тыс. рублей. Рост к аналогичному периоду прошлого года составил 4 049,76 тыс. рублей или в 7,71 раза. Удельный вес в общем поступлении собственных доходов составил 3,2%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ые плановые назначения бюджета округа 2024 года по </w:t>
      </w:r>
      <w:r>
        <w:rPr>
          <w:i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размере 6 800,00 тыс. рублей исполнены на 13,5%, или на 918,87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по </w:t>
      </w:r>
      <w:r>
        <w:rPr>
          <w:i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за первый квартал 2024 года составили 8 395,88 тыс. рублей при годовых плановых назначениях в размере 36 510,00 тыс. рублей (23%). По отношению к аналогичному периоду 2023 года наблюдается рост поступлений на 2 748,84 тыс. рублей (на 48,7%). Удельный вес в объеме собственных доходов составил 5,8%.</w:t>
      </w:r>
    </w:p>
    <w:p>
      <w:pPr>
        <w:pStyle w:val="Normal"/>
        <w:spacing w:lineRule="auto" w:line="31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i/>
          <w:sz w:val="26"/>
          <w:szCs w:val="26"/>
        </w:rPr>
        <w:t>государственной пошлины</w:t>
      </w:r>
      <w:r>
        <w:rPr>
          <w:sz w:val="26"/>
          <w:szCs w:val="26"/>
        </w:rPr>
        <w:t xml:space="preserve"> за отчетный период текущего года в бюджет округа составило 1 111,19 тыс. рублей, что на 121,88 тыс. рублей, или на 12,3%, больше поступлений отчетного периода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ые назначения на 2024 год в сумме 4 020,00 тыс. рублей исполнены на 27,6 процентов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</w:t>
      </w:r>
      <w:r>
        <w:rPr>
          <w:sz w:val="26"/>
          <w:szCs w:val="26"/>
          <w:u w:val="single"/>
        </w:rPr>
        <w:t>неналоговых</w:t>
      </w:r>
      <w:r>
        <w:rPr>
          <w:sz w:val="26"/>
          <w:szCs w:val="26"/>
        </w:rPr>
        <w:t xml:space="preserve"> доходов в общем объеме фактических поступлений налоговых и неналоговых доходов бюджета округа в первом квартале 2024 года составил 12,7 процентов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Партизанского муниципального округа </w:t>
      </w:r>
      <w:r>
        <w:rPr>
          <w:i/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6"/>
          <w:szCs w:val="26"/>
        </w:rPr>
        <w:t>, за первый квартал 2024 года составили 6 491,22 тыс. рублей.  Бюджетные назначения в сумме 20 000,00 тыс. рублей исполнены на 32,5%. По сравнению с аналогичным периодом прошлого года наблюдается рост поступлений на 6,4%, в абсолютной величине на 392,09 тыс. рублей. Удельный вес в объеме собственных доходов составил 4,5%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 округа за отчетный период текущего года поступили </w:t>
      </w:r>
      <w:r>
        <w:rPr>
          <w:i/>
          <w:sz w:val="26"/>
          <w:szCs w:val="26"/>
        </w:rPr>
        <w:t>доходы от сдачи в аренду имущества, находящегося в оперативном управлении органов управления муниципальных округов,</w:t>
      </w:r>
      <w:r>
        <w:rPr>
          <w:sz w:val="26"/>
          <w:szCs w:val="26"/>
        </w:rPr>
        <w:t xml:space="preserve"> в объеме 116,64 тыс. рублей или 23,3% от плановых назначений (501,00 тыс. рублей). По сравнению с аналогичным периодом 2023 года поступления снизились на 48,89 тыс. рублей или на 29,5%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бюджет округа поступили </w:t>
      </w:r>
      <w:r>
        <w:rPr>
          <w:i/>
          <w:sz w:val="26"/>
          <w:szCs w:val="26"/>
        </w:rPr>
        <w:t>доходы от сдачи в аренду имущества, составляющего казну муниципальных округов (за исключением земельных участков),</w:t>
      </w:r>
      <w:r>
        <w:rPr>
          <w:sz w:val="26"/>
          <w:szCs w:val="26"/>
        </w:rPr>
        <w:t xml:space="preserve"> в объеме 411,55 тыс. рублей или 41,2% от плановых назначений в размере 1 000,00 тыс. рублей. По сравнению с аналогичным периодом прошлого года поступления увеличились на 79,82 тыс. рублей или на 24,1%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 округа в отчетном периоде поступили </w:t>
      </w:r>
      <w:r>
        <w:rPr>
          <w:i/>
          <w:sz w:val="26"/>
          <w:szCs w:val="26"/>
        </w:rPr>
        <w:t>проч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ходы от использования имущества, находящегося в собственности муниципальных округов,</w:t>
      </w:r>
      <w:r>
        <w:rPr>
          <w:sz w:val="26"/>
          <w:szCs w:val="26"/>
        </w:rPr>
        <w:t xml:space="preserve"> в объеме 63,83 тыс. рублей, или 16% от плановых назначений в размере 400,00 тыс. рублей. В аналогичном периоде 2023 года данные поступления в бюджет района составили 86,92 тыс. рублей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</w:t>
      </w:r>
      <w:r>
        <w:rPr>
          <w:i/>
          <w:sz w:val="26"/>
          <w:szCs w:val="26"/>
        </w:rPr>
        <w:t>платежей за пользование природными ресурсами</w:t>
      </w:r>
      <w:r>
        <w:rPr>
          <w:sz w:val="26"/>
          <w:szCs w:val="26"/>
        </w:rPr>
        <w:t xml:space="preserve"> снизились по сравнению с аналогичным периодом прошлого года на 52,72 тыс. рублей или на 19,8%. Плановые назначения на 2024 год в размере 1 270,00 тыс. рублей исполнены на 16,8% или на 213,03 тыс. руб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рматив отчислений в бюджет округа установлен федеральным законодательством в размере 60 процентов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</w:t>
      </w:r>
      <w:r>
        <w:rPr>
          <w:i/>
          <w:sz w:val="26"/>
          <w:szCs w:val="26"/>
        </w:rPr>
        <w:t>оказания платных услуг и компенсации затрат государства</w:t>
      </w:r>
      <w:r>
        <w:rPr>
          <w:sz w:val="26"/>
          <w:szCs w:val="26"/>
        </w:rPr>
        <w:t xml:space="preserve"> за первый квартал текущего года поступили в бюджет округа в размере 126,19 тыс. рублей, в том числе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ходы от оказания платных услуг поступили в размере 79,92 тыс. рублей (11,4% от годового плана в размере 700,00 рублей), из них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КУ «Управление образования» ПМО – плановые назначения на 2024 год в размере 500,0 тыс. рублей исполнены на 0%. По отношению к аналогичному периоду 2022 года наблюдается снижение поступлений на 75,89 тыс. рублей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МКУ «Управление культуры» ПМО в сумме 79,92 тыс. рублей. Плановые назначения на 2024 год в размере 200,00 тыс. рублей исполнены на 40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тношению к аналогичному периоду 2023 года наблюдается снижение поступлений на 27,05 тыс. рублей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чие доходы от компенсации затрат государства</w:t>
      </w:r>
      <w:r>
        <w:rPr>
          <w:bCs/>
          <w:sz w:val="26"/>
          <w:szCs w:val="26"/>
        </w:rPr>
        <w:t xml:space="preserve"> за отчетный период текущего года поступили</w:t>
      </w:r>
      <w:r>
        <w:rPr>
          <w:sz w:val="26"/>
          <w:szCs w:val="26"/>
        </w:rPr>
        <w:t xml:space="preserve"> в сумме 46,26 тыс. рублей, плановые показатели по данному виду доходов не утверждены, в том числе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ПМО – поступило в отчетном периоде 8,68 тыс. рублей, снижение к 2023 году 168,42 тыс. рублей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КУ «Управление образования» ПМО в отчетном периоде поступило 0,04 тыс. рублей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МКУ «Управление культуры» ПМ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размере 37,55 тыс. рублей,</w:t>
      </w:r>
      <w:r>
        <w:rPr>
          <w:bCs/>
          <w:sz w:val="26"/>
          <w:szCs w:val="26"/>
        </w:rPr>
        <w:t xml:space="preserve"> рост к</w:t>
      </w:r>
      <w:r>
        <w:rPr>
          <w:sz w:val="26"/>
          <w:szCs w:val="26"/>
        </w:rPr>
        <w:t xml:space="preserve"> 2023 году составил 30,17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bCs/>
          <w:i/>
          <w:i/>
          <w:sz w:val="26"/>
          <w:szCs w:val="26"/>
        </w:rPr>
      </w:pPr>
      <w:r>
        <w:rPr>
          <w:spacing w:val="-2"/>
          <w:sz w:val="26"/>
          <w:szCs w:val="26"/>
        </w:rPr>
        <w:t xml:space="preserve">Доходы </w:t>
      </w:r>
      <w:r>
        <w:rPr>
          <w:i/>
          <w:spacing w:val="-2"/>
          <w:sz w:val="26"/>
          <w:szCs w:val="26"/>
        </w:rPr>
        <w:t>от продажи материальных и нематериальных активов</w:t>
      </w:r>
      <w:r>
        <w:rPr>
          <w:spacing w:val="-2"/>
          <w:sz w:val="26"/>
          <w:szCs w:val="26"/>
        </w:rPr>
        <w:t xml:space="preserve"> в бюджет округа за первый квартал 2024 года поступили в размере 6 814,50 тыс. рублей, что составило 45,4% от годовых плановых назначений в объеме 15 000,00 тыс. рублей. В сравнении с аналогичным периодом 2023 года поступления увеличились на 4 299,52 тыс. рублей или на 171%. Удельный вес в объеме собственных доходов составил 4,7%.</w:t>
      </w:r>
    </w:p>
    <w:p>
      <w:pPr>
        <w:pStyle w:val="24"/>
        <w:spacing w:lineRule="auto" w:line="312" w:before="0" w:after="0"/>
        <w:ind w:left="0" w:right="0" w:firstLine="7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латежи от уплаты штрафов, санкций, возмещения ущерба</w:t>
      </w:r>
      <w:r>
        <w:rPr>
          <w:bCs/>
          <w:sz w:val="26"/>
          <w:szCs w:val="26"/>
        </w:rPr>
        <w:t xml:space="preserve"> за первый квартал 2024 года составили 1 229,20 тыс. рублей, что на 823,16 тыс. рублей или на 202,7% больше поступлений аналогичного периода 2023 года. План</w:t>
      </w:r>
      <w:r>
        <w:rPr>
          <w:sz w:val="26"/>
          <w:szCs w:val="26"/>
        </w:rPr>
        <w:t xml:space="preserve"> по данному доходному источнику утвержден в размере 1 000,00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за отчетный период поступили в доход бюджета округа в сумме 2 732,99 тыс. рублей, план в размере 15 000,00 тыс. рублей исполнен на 18,2%, рост к уровню прошлого года составил 599,5% или 2 352,56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о группе </w:t>
      </w:r>
      <w:r>
        <w:rPr>
          <w:i/>
          <w:sz w:val="26"/>
          <w:szCs w:val="26"/>
        </w:rPr>
        <w:t>«прочие неналоговые доходы»</w:t>
      </w:r>
      <w:r>
        <w:rPr>
          <w:sz w:val="26"/>
          <w:szCs w:val="26"/>
        </w:rPr>
        <w:t xml:space="preserve"> за первый квартал 2024 года отражены суммы невыясненных поступлений в бюджет округа, которые по состоянию на 01.04.2024 составили 12,01 тыс. рублей (невыясненные поступления, зачисленные на счет ГРБС «Администрация ПМО»)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налоговых и неналоговых доходов за первый квартал 2024 года позволяет прогнозировать исполнение годового плана по доходам в полном объеме (20,6% от плана в объеме 696 432,84 тыс. рублей). Необходимо проводить работу по поступлению налога на доходы физических лиц (исполнение 17,9%), налога на имущество физических лиц (исполнение 13,5%), платежей при пользовании природными ресурсами (16,8%), доходов от оказания платных услуг (11,4%), прочих неналоговых доходов (18,2%). По остальным группам налоговых и неналоговых доходов исполнение составило свыше 20%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план по безвозмездным поступлениям от других бюджетов бюджетной системы РФ в объеме 1 232 430,65 тыс. рублей исполнен на 18,5% (за 1-й квартал 2023 года – на 15%), в том числе: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тации – план 58 842,00 тыс. рублей, исполнение составило 58 842,00 тыс. рубле или 100%;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– план 395 040,47 тыс. рублей, исполнение составило 2 399,00 тыс. рублей или 0,6%;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– план 747 553,33 тыс. рублей, исполнение составило 160 216,79 тыс. рублей или 21,4%;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– план 30 994,85 тыс. рублей, исполнено 6 059,32 тыс. рублей или 19,5%. </w:t>
      </w:r>
    </w:p>
    <w:p>
      <w:pPr>
        <w:pStyle w:val="Normal"/>
        <w:spacing w:lineRule="auto" w:line="312"/>
        <w:ind w:left="0" w:right="0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сего безвозмездные поступления от других бюджетов бюджетной системы РФ составили 227 517,11 тыс. рублей, что на 113,3%, или на 120 869,51 тыс. рублей меньше, чем за первый квартал 2023 года.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первом квартале 2024 года возврат остатков</w:t>
      </w:r>
      <w:r>
        <w:rPr>
          <w:color w:val="000000"/>
          <w:spacing w:val="-4"/>
          <w:sz w:val="26"/>
          <w:szCs w:val="26"/>
        </w:rPr>
        <w:t xml:space="preserve"> субсидий, субвенций и иных межбюджетных трансфертов, имеющих целевое назначение, прошлых лет, не осуществлялся, тогда как,  в аналогичном периоде прошлого года возврат составил 4 292,94 тыс. рублей. 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sz w:val="26"/>
          <w:szCs w:val="26"/>
        </w:rPr>
        <w:t>Результаты внесения изменений в доходную часть бюджета округа с учетом внесения изменений в решение о бюджете и выполнение годового плана за первый квартал 2024 года в разрезе видов доходов бюджета округа отражены в таблице 2.</w:t>
      </w:r>
      <w:r>
        <w:rPr/>
        <w:tab/>
      </w:r>
    </w:p>
    <w:p>
      <w:pPr>
        <w:pStyle w:val="Normal"/>
        <w:spacing w:lineRule="auto" w:line="312"/>
        <w:ind w:left="0" w:right="0" w:firstLine="708"/>
        <w:jc w:val="right"/>
        <w:rPr>
          <w:sz w:val="18"/>
          <w:szCs w:val="18"/>
        </w:rPr>
      </w:pPr>
      <w:r>
        <w:rPr/>
        <w:t xml:space="preserve"> </w:t>
      </w:r>
      <w:r>
        <w:rPr/>
        <w:t xml:space="preserve">Таблица 2 (тыс. руб.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709"/>
        <w:gridCol w:w="1276"/>
        <w:gridCol w:w="708"/>
        <w:gridCol w:w="709"/>
      </w:tblGrid>
      <w:tr>
        <w:trPr>
          <w:trHeight w:val="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а 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ервый квартал 2024 года</w:t>
            </w:r>
          </w:p>
        </w:tc>
      </w:tr>
      <w:tr>
        <w:trPr>
          <w:trHeight w:val="99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Думы от 14.12.2023 № 1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плановые назначения (решение Думы от 21.03.2024 № 16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тыс. руб.(гр.3-гр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% (гр.3/гр.2*100-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 5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8 86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112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алоговые и неналоговые доходы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9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6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9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9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14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43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1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</w:tbl>
    <w:p>
      <w:pPr>
        <w:pStyle w:val="Style23"/>
        <w:spacing w:lineRule="auto" w:line="312" w:before="0" w:after="0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е бюджета по расходам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outlineLvl w:val="1"/>
        <w:rPr>
          <w:b w:val="false"/>
          <w:b w:val="false"/>
          <w:sz w:val="26"/>
          <w:szCs w:val="26"/>
        </w:rPr>
      </w:pPr>
      <w:r>
        <w:rPr>
          <w:spacing w:val="-4"/>
          <w:sz w:val="26"/>
          <w:szCs w:val="26"/>
        </w:rPr>
        <w:t xml:space="preserve">В течение первого квартала 2024 года в решение Думы от </w:t>
      </w:r>
      <w:r>
        <w:rPr>
          <w:color w:val="000000"/>
          <w:spacing w:val="-4"/>
          <w:sz w:val="26"/>
          <w:szCs w:val="26"/>
        </w:rPr>
        <w:t xml:space="preserve">14.12.2023 № 110 </w:t>
      </w:r>
      <w:r>
        <w:rPr>
          <w:spacing w:val="-4"/>
          <w:sz w:val="26"/>
          <w:szCs w:val="26"/>
        </w:rPr>
        <w:t xml:space="preserve">внесены изменения в решение о бюджете по расходам на общую сумму 280 701,82 тыс. рублей, в результате чего плановая сумма расходов бюджета округа была увеличена и составила 2 002 275,61 тыс. рублей. </w:t>
      </w:r>
      <w:r>
        <w:rPr>
          <w:sz w:val="26"/>
          <w:szCs w:val="26"/>
        </w:rPr>
        <w:t>Согласно сводной бюджетной росписи Партизанского муниципального округа по состоянию на 01.04.2024 расходы утверждены в сумме 2 002 275,61 тыс. рублей, что соответствует решению о бюджете 21.03.2024 № 164</w:t>
      </w:r>
      <w:r>
        <w:rPr>
          <w:spacing w:val="-4"/>
          <w:sz w:val="26"/>
          <w:szCs w:val="26"/>
        </w:rPr>
        <w:t>.</w:t>
      </w:r>
    </w:p>
    <w:p>
      <w:pPr>
        <w:pStyle w:val="Titl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Бюджет округа по расходам за первый квартал 2024 года исполнен в объеме 357 910,71 тыс. рублей, что составляет 17,9% от уточненных годовых плановых назначений. По сравнению с аналогичным периодом 2023 года процент исполнения годовых назначений снизился на 0,8 процентных пунктов, в абсолютных цифрах увеличение составило 121 080,95 тыс. рублей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в отчетный период сохранял социальную ориентированность: 68,7% расходов пришлось на систему образования; 8,6% - на культуру, кинематографию; 4,3% - на социальную политику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довых назначений свыше 20% сложилось по пяти разделам: «Общегосударственные вопросы» (23,6%), «Национальная оборона» (25%), «Образование» (23,5%), «Культура, кинематография» (23%), «Средства массовой информации» (25%) (таблица 3)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зменений расходной части бюджета округа, а также ее исполнение в разрезе разделов классификации расходов бюджетов за первый квартал 2024 года в сравнении с первым кварталом 2023 года отражено в таблице 3.</w:t>
      </w:r>
    </w:p>
    <w:p>
      <w:pPr>
        <w:pStyle w:val="Style23"/>
        <w:tabs>
          <w:tab w:val="clear" w:pos="708"/>
          <w:tab w:val="left" w:pos="709" w:leader="none"/>
        </w:tabs>
        <w:spacing w:lineRule="auto" w:line="312" w:before="0" w:after="0"/>
        <w:jc w:val="right"/>
        <w:rPr>
          <w:sz w:val="18"/>
          <w:szCs w:val="18"/>
        </w:rPr>
      </w:pPr>
      <w:r>
        <w:rPr/>
        <w:t>Таблица 3 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167"/>
        <w:gridCol w:w="1134"/>
        <w:gridCol w:w="1134"/>
        <w:gridCol w:w="850"/>
        <w:gridCol w:w="1134"/>
        <w:gridCol w:w="567"/>
        <w:gridCol w:w="567"/>
        <w:gridCol w:w="960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ый квартал 2023 года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а 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ервый квартал 2024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2023 г., тыс. руб. (гр.7-гр.2)</w:t>
            </w:r>
          </w:p>
        </w:tc>
      </w:tr>
      <w:tr>
        <w:trPr>
          <w:trHeight w:val="4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Думы от 14.12.2023 № 1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(решение Думы от 21.03.2024 № 164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сводной бюджетной росписью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точнений (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3,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9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5,64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4</w:t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8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,4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7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7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1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2,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31,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9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3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41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33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8,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4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0,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,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2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03,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,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36,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829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 5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2 2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41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2 27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91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080,95</w:t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место неравномерность исполнения расходов по разделам бюджета. При среднем проценте исполнения годовых назначений 17,9% исполнение расходов по разделу «Общегосударственные вопросы» составило 23,6%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- 25%, «Национальная безопасность и правоохранительная деятельность» - составило всего 5,2%, «Национальная экономика» - 0,1%, «Жилищно-коммунальное хозяйство» - 7,1%, «Физическая культура и спорт» - 0,03%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назначения на бюджетные инвестиции в объекты капитального строительства государственной (муниципальной) собственности предусмотрены в размере 171 746,07 тыс. рублей, кассовый расход в отчетном периоде не производился; плановые назначения на бюджетные инвестиции на приобретение объектов недвижимого имущества в государственную (муниципальную) собственность предусмотрены в размере 49 874,90 тыс. рублей, кассовое исполнение составило 3 800,00 тыс. рублей или 7,6%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лановых показателей и исполнение по расходам по состоянию на 01.04.2024 в разрезе главных распорядителей бюджетных средств приведено в таблице 4.</w:t>
      </w:r>
    </w:p>
    <w:p>
      <w:pPr>
        <w:pStyle w:val="Normal"/>
        <w:shd w:fill="FFFFFF" w:val="clear"/>
        <w:spacing w:lineRule="auto" w:line="312"/>
        <w:ind w:left="0" w:right="0" w:firstLine="708"/>
        <w:jc w:val="right"/>
        <w:rPr>
          <w:sz w:val="18"/>
          <w:szCs w:val="18"/>
        </w:rPr>
      </w:pPr>
      <w:r>
        <w:rPr/>
        <w:t>Таблица 4 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189"/>
        <w:gridCol w:w="1160"/>
        <w:gridCol w:w="912"/>
        <w:gridCol w:w="1134"/>
        <w:gridCol w:w="659"/>
        <w:gridCol w:w="616"/>
      </w:tblGrid>
      <w:tr>
        <w:trPr>
          <w:trHeight w:val="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24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первый квартал 2024 года</w:t>
            </w:r>
          </w:p>
        </w:tc>
      </w:tr>
      <w:tr>
        <w:trPr>
          <w:trHeight w:val="48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Думы от 14.12.2023 № 110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(решение Думы от 21.03.2024 № 164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сводной бюджетной росписью 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точнений (гр.4-гр.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9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5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5,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5,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правление образования»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998,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90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90,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94,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правление культуры»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54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54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3,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Дума ПМО П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АХУ»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2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7,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Ревизионная комиссия ПМО П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07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11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00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82,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Управление по делам ГО, пожарной безопасности, ЧС и ЕДДС ПМО П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Управление дорожного хозяйства, транспорта и благоустройства ПМО П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3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47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 573,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2 275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2 275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910,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воение средств главными распорядителями бюджетных средств произведено, в основном, равномерно. Менее 20% освоение средств произведено Администрацией ПМО ПК (8,6% от плановых назначений), МКУ «Управление по делам ГО, пожарной безопасности, ЧС и ЕДДС ПМО ПК» (8%) и МКУ «Управление дорожного хозяйства, транспорта и благоустройства ПМО ПК»</w:t>
      </w:r>
      <w:r>
        <w:rPr>
          <w:bCs/>
          <w:iCs/>
          <w:sz w:val="26"/>
          <w:szCs w:val="26"/>
        </w:rPr>
        <w:t xml:space="preserve"> (1%)</w:t>
      </w:r>
      <w:r>
        <w:rPr>
          <w:sz w:val="26"/>
          <w:szCs w:val="26"/>
        </w:rPr>
        <w:t>. Низкое исполнение бюджетных назначений объясняется тем, что в связи с преобразованием Партизанского муниципального района в муниципальный округ Администрация ПМР реорганизована в Администрацию ПМО ПК, а МКУ «Управление по делам ГО, пожарной безопасности, ЧС и ЕДДС ПМО ПК» и МКУ «Управление дорожного хозяйства, транспорта и благоустройства ПМО ПК»</w:t>
      </w:r>
      <w:r>
        <w:rPr>
          <w:bCs/>
          <w:iCs/>
          <w:sz w:val="26"/>
          <w:szCs w:val="26"/>
        </w:rPr>
        <w:t xml:space="preserve"> зарегистрированы как юридические лица в 2024 году. Свою </w:t>
      </w:r>
      <w:r>
        <w:rPr>
          <w:sz w:val="26"/>
          <w:szCs w:val="26"/>
        </w:rPr>
        <w:t>финансовую деятельность данные учреждения начали осуществлять с марта 2024 года.</w:t>
      </w:r>
    </w:p>
    <w:p>
      <w:pPr>
        <w:pStyle w:val="Normal"/>
        <w:spacing w:lineRule="auto" w:line="312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Исполнение муниципальных программ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 утвержденных муниципальных программ на 2024 год с учетом внесенных изменений в решение о бюджете на 2024 год и согласно сводной бюджетной росписи по состоянию на 01.04.2024 предусмотрено финансирование 27 муниципальных программ на общую сумму 1 821 404,68 тыс. рублей, кассовое исполнение за отчетный период составило 318 853,64 тыс. рублей или 17,5% от уточненных годовых назначений. За первый квартал 2024 года по 12-ти муниципальным программам кассовые расходы не производились.     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Партизанского муниципального округа. Программа государственных внутренних заимствований. Сведения о кредиторской задолженности.</w:t>
      </w:r>
    </w:p>
    <w:p>
      <w:pPr>
        <w:pStyle w:val="Style23"/>
        <w:spacing w:lineRule="auto" w:line="312" w:before="12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от </w:t>
      </w:r>
      <w:r>
        <w:rPr>
          <w:sz w:val="26"/>
          <w:szCs w:val="26"/>
        </w:rPr>
        <w:t xml:space="preserve">14.12.2023 № 110, с учетом внесенных изменений в решение о бюджете, на 2024 год был утвержден дефицит бюджета в сумме 73 412,12 тыс. рублей, источником покрытия определены изменение остатков средств на счетах по учету средств бюджета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outlineLvl w:val="1"/>
        <w:rPr>
          <w:spacing w:val="-4"/>
          <w:sz w:val="26"/>
          <w:szCs w:val="26"/>
        </w:rPr>
      </w:pPr>
      <w:r>
        <w:rPr>
          <w:sz w:val="26"/>
          <w:szCs w:val="26"/>
        </w:rPr>
        <w:t>Согласно сводной бюджетной росписи Партизанского муниципального округа по состоянию на 01.04.2024 расходы утверждены в сумме 2 002 275,61 тыс. рублей, что соответствует решению о бюджете 21.02.2023 № 466.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отчете за первый квартал 2024 года плановые показатели по доходам составили 1 928 863,49 тыс. рублей, по расходам </w:t>
      </w:r>
      <w:r>
        <w:rPr>
          <w:sz w:val="26"/>
          <w:szCs w:val="26"/>
        </w:rPr>
        <w:t xml:space="preserve">2 002 275,61 </w:t>
      </w:r>
      <w:r>
        <w:rPr>
          <w:spacing w:val="-4"/>
          <w:sz w:val="26"/>
          <w:szCs w:val="26"/>
        </w:rPr>
        <w:t>тыс. рублей, плановый результат исполнения бюджета составил -73 412,12 тыс. рублей, расчетный дефицит бюджета округа составил 73 412,12 тыс. рублей; расхождений нет.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бюджет исполнен с профицитом в размере 13 202,10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Заемные средства не привлекались, погашение задолженности по бюджетным кредитам в связи с их отсутствием не производилось. 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состоянию на 01.04.2024 муниципальный долг и просроченная кредиторская задолженность в Партизанском муниципальном округе отсутствует. </w:t>
      </w:r>
    </w:p>
    <w:p>
      <w:pPr>
        <w:pStyle w:val="Normal"/>
        <w:spacing w:lineRule="auto" w:line="312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ание средств резервного фонда </w:t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м Думы от 14.12.2023 № 110</w:t>
      </w:r>
      <w:r>
        <w:rPr>
          <w:color w:val="000000"/>
          <w:sz w:val="26"/>
          <w:szCs w:val="26"/>
        </w:rPr>
        <w:t xml:space="preserve"> (с учетом изменений) </w:t>
      </w:r>
      <w:r>
        <w:rPr>
          <w:sz w:val="26"/>
          <w:szCs w:val="26"/>
        </w:rPr>
        <w:t>на 2024 год ассигнования на резервный фонд утверждены в сумме 20 100,00 тыс. рублей. Кассовое исполнение расходов за счет средств резервного фонда в отчетном периоде не производилось.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воды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юджет Партизанского муниципального округа за первый квартал 2024 года исполнялся в соответствии с требованиями и нормами действующего бюджетного законодательства и нормативными правовыми актами о бюджете Партизанского муниципального округа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 округа по доходам за первый квартал 2024 года исполнен на 371 112,81 тыс. рублей, что составляет 19,2% от уточненных назначений на 2024 год. Расходы бюджета в отчетном периоде исполнены в размере 357 910,71 тыс. рублей, или 17,9% от уточненных годовых назначений. По состоянию на 01.04.2024 бюджет исполнен с профицитом в размере 13 202,10 тыс. рублей</w:t>
      </w:r>
      <w:r>
        <w:rPr>
          <w:spacing w:val="-6"/>
          <w:sz w:val="26"/>
          <w:szCs w:val="26"/>
        </w:rPr>
        <w:t>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6"/>
          <w:sz w:val="26"/>
          <w:szCs w:val="26"/>
        </w:rPr>
        <w:t xml:space="preserve">Структура исполненных доходов бюджета за первый квартал 2024 года сложилась следующая: доля налоговых доходов – 33,8%, неналоговых доходов – 4,9%, безвозмездных поступлений 61,3%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евыясненные поступления в бюджете Партизанского муниципального округа по состоянию на 01.04.2024 составили 12,01 тыс. рублей (невыясненные поступления по ГРБС «Администрация ПМО ПК»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меет место неравномерность исполнения расходов по разделам бюджета. При среднем проценте исполнения годовых назначений 17,9% исполнение расходов по разделу «Общегосударственные вопросы» составило 23,6%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- 25%, «Национальная безопасность и правоохранительная деятельность» - составило всего 5,2%, «Национальная экономика» - 0,1%, «Жилищно-коммунальное хозяйство» - 7,1%, «Физическая культура и спорт» - 0,03%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Бюджет округа в отчетный период сохранял социальную ориентированность: 68,7% расходов пришлось на систему образования; 8,6% - на культуру, кинематографию; 4,3% - на социальную политику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воение средств главными распорядителями бюджетных средств произведено, в основном, равномерно. Менее 20% освоение средств произведено Администрацией ПМО ПК (8,6% от плановых назначений), МКУ «Управление по делам ГО, пожарной безопасности, ЧС и ЕДДС ПМО ПК» (8%) и МКУ «Управление дорожного хозяйства, транспорта и благоустройства ПМО ПК»</w:t>
      </w:r>
      <w:r>
        <w:rPr>
          <w:bCs/>
          <w:iCs/>
          <w:sz w:val="26"/>
          <w:szCs w:val="26"/>
        </w:rPr>
        <w:t xml:space="preserve"> (1%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Из утвержденных муниципальных программ на 2024 год с учетом внесенных изменений в решение о бюджете на 2024 год и согласно сводной бюджетной росписи по состоянию на 01.04.2024 предусмотрено финансирование 27 муниципальных программ на общую сумму 1 821 404,68 тыс. рублей, кассовое исполнение за отчетный период составило 318 853,64 тыс. рублей или 17,5% от уточненных годовых назначений. За первый квартал 2024 года по 12-ти муниципальным программам кассовые расходы не производились.    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лановые назначения на бюджетные инвестиции в объекты капитального строительства государственной (муниципальной) собственности предусмотрены в размере 171 746,07 тыс. рублей, кассовый расход в отчетном периоде не производился; плановые назначения на бюджетные инвестиции на приобретение объектов недвижимого имущества в государственную (муниципальную) собственность предусмотрены в размере 49 874,90 тыс. рублей, кассовое исполнение составило 3 800,00 тыс. рублей или 7,6%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Решением Думы от 14.12.2023 № 110</w:t>
      </w:r>
      <w:r>
        <w:rPr>
          <w:color w:val="000000"/>
          <w:sz w:val="26"/>
          <w:szCs w:val="26"/>
        </w:rPr>
        <w:t xml:space="preserve"> (с учетом изменений) </w:t>
      </w:r>
      <w:r>
        <w:rPr>
          <w:sz w:val="26"/>
          <w:szCs w:val="26"/>
        </w:rPr>
        <w:t>на 2024 год ассигнования на резервный фонд утверждены в сумме 20 100,00 тыс. рублей. Кассовое исполнение расходов за счет средств резервного фонда в отчетном периоде не производилось.</w:t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ия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 предлагает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м распорядителям бюджетных средств бюджета округа во исполнение бюджетных полномочий, установленных Бюджетным кодексом Российской Федерации и </w:t>
      </w:r>
      <w:r>
        <w:rPr>
          <w:color w:val="000000"/>
          <w:sz w:val="26"/>
          <w:szCs w:val="26"/>
        </w:rPr>
        <w:t xml:space="preserve">Положением о бюджетном устройстве и бюджетном процессе в Партизанском муниципальном округе Приморского края, утвержденным решением Думы округа </w:t>
      </w:r>
      <w:r>
        <w:rPr>
          <w:sz w:val="26"/>
          <w:szCs w:val="26"/>
        </w:rPr>
        <w:t>от 01.12.2023 № 101, обеспечить эффективное исполнение соответствующих показателей статей бюджета. Постоянно осуществлять ведомственный контроль в сфере своей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-главный бухгалтер</w:t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визионной комиссии Партизанского</w:t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        Е.П. Чер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2:00Z</dcterms:created>
  <dc:creator>User</dc:creator>
  <dc:description/>
  <dc:language>en-US</dc:language>
  <cp:lastModifiedBy>Черных Елена Петровна</cp:lastModifiedBy>
  <cp:lastPrinted>2023-05-12T11:24:00Z</cp:lastPrinted>
  <dcterms:modified xsi:type="dcterms:W3CDTF">2024-05-07T02:01:00Z</dcterms:modified>
  <cp:revision>106</cp:revision>
  <dc:subject/>
  <dc:title>ПРИМОРСКИЙ КРАЙ</dc:title>
</cp:coreProperties>
</file>