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97091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3623" w:leader="none"/>
          <w:tab w:val="center" w:pos="4819" w:leader="none"/>
        </w:tabs>
        <w:rPr>
          <w:sz w:val="40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УТР СИЛУ № 326 от 22.05.2025</w:t>
      </w:r>
    </w:p>
    <w:p>
      <w:pPr>
        <w:pStyle w:val="Heading8"/>
        <w:spacing w:lineRule="auto" w:line="240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both"/>
        <w:rPr>
          <w:szCs w:val="26"/>
        </w:rPr>
      </w:pPr>
      <w:r>
        <w:rPr/>
        <w:tab/>
        <w:tab/>
        <w:tab/>
        <w:tab/>
        <w:t xml:space="preserve">       село Владимиро-Александровское</w:t>
        <w:tab/>
      </w:r>
    </w:p>
    <w:p>
      <w:pPr>
        <w:pStyle w:val="Normal"/>
        <w:tabs>
          <w:tab w:val="clear" w:pos="708"/>
          <w:tab w:val="left" w:pos="2880" w:leader="none"/>
          <w:tab w:val="left" w:pos="69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6930" w:leader="none"/>
        </w:tabs>
        <w:rPr/>
      </w:pPr>
      <w:r>
        <w:rPr/>
        <w:t>14.03.2014</w:t>
        <w:tab/>
        <w:tab/>
        <w:tab/>
        <w:tab/>
        <w:t xml:space="preserve">           </w:t>
        <w:tab/>
        <w:t>№  48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tbl>
      <w:tblPr>
        <w:tblW w:w="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779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принятии муниципального правового акта «Положение «О порядке оказания платных услуг Муниципальным казённым учреждением «Районная межпоселенческая библиотека» Партиза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bookmarkStart w:id="0" w:name="_GoBack"/>
      <w:bookmarkEnd w:id="0"/>
      <w:r>
        <w:rPr/>
        <w:t xml:space="preserve">        </w:t>
      </w:r>
      <w:r>
        <w:rPr/>
        <w:t>На основании статьи 19 Устава Партизанского муниципального района Дума  Партизанского муниципального района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 xml:space="preserve">       </w:t>
      </w:r>
      <w:r>
        <w:rPr/>
        <w:t>1.Принять муниципальный правовой акт «Положение «О порядке оказания платных услуг Муниципальным казённым  учреждением Районная межпоселенческая библиотека» Партизанского муниципального района»  (прилагается).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Направить муниципальный правовой акт главе Партизанского муниципального района для подписания и официально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едседатель Думы              </w:t>
        <w:tab/>
        <w:tab/>
        <w:tab/>
        <w:tab/>
        <w:tab/>
        <w:t xml:space="preserve">     С.Е.Шерстнё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казания платных услуг Муниципальным казённым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</w:rPr>
        <w:t>«Районная межпоселенческая библиотека» Партизанского муниципального района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УТР СИЛУ № 326 от 22.05.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26" w:hanging="0"/>
              <w:rPr/>
            </w:pPr>
            <w:r>
              <w:rPr/>
              <w:t xml:space="preserve">Принят решением </w:t>
            </w:r>
          </w:p>
          <w:p>
            <w:pPr>
              <w:pStyle w:val="Normal"/>
              <w:ind w:left="1026" w:hanging="0"/>
              <w:rPr/>
            </w:pPr>
            <w:r>
              <w:rPr/>
              <w:t>Думы Партизанского</w:t>
            </w:r>
          </w:p>
          <w:p>
            <w:pPr>
              <w:pStyle w:val="Normal"/>
              <w:ind w:left="1026" w:hanging="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1026" w:hanging="0"/>
              <w:rPr/>
            </w:pPr>
            <w:r>
              <w:rPr/>
              <w:t>от   14.03.2014   №  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.1. Настоящее Положение о порядке оказания платных услуг Муниципальным казённым учреждением «Районная межпоселенческая библиотека» Партизанского муниципального района (далее – Учреждение), (далее – Положение) разработано в соответствии с действующими нормативными правовыми актами: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Гражданским кодексом Российской Федерации (часть первая) от 30.11.1994 № 51-ФЗ (ред. от 02.11.201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  Налоговым кодексом Российской Федерации от 31.07.1998 № 146-ФЗ (ред. от 28.12.20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Федеральный законом от 06.10.2003 № 131-ФЗ "Об общих принципах организации местного самоуправления в Российской Федерации" (ред. от 01.09.201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2"/>
        <w:jc w:val="both"/>
        <w:rPr/>
      </w:pPr>
      <w:r>
        <w:rPr>
          <w:bCs/>
        </w:rPr>
        <w:t xml:space="preserve">  </w:t>
      </w:r>
      <w:r>
        <w:rPr>
          <w:bCs/>
        </w:rPr>
        <w:t>-   Федеральным законом от 29.12.1994 № 78-ФЗ "О библиотечном деле" (ред. от 02.07.2013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 "Основы законодательства Российской Федерации о культуре" (утв. ВС РФ 09.10.1992 № 3612-1) (ред. от 02.07.201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 Постановлением Правительства РФ от 26.06.1995  № 609 «Об утверждении Положения об основах хозяйственной деятельности и финансирования организаций культуры и искусства» (в ред. Постановления Правительства РФ от 23.12.2002 № 91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Законом Приморского края от 21.11.1996 № 65-КЗ "О библиотеках и библиотечном деле в Приморском крае" (повторно принят Думой Приморского края 02.11.1996) (ред. от 13.08.201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   Уставом Партизан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 Уставом Муниципального казённого учреждения «Районная межпоселенческая библиотека» Партизан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-  «Правилами пользования </w:t>
      </w:r>
      <w:r>
        <w:rPr/>
        <w:t>библиотеками Муниципального казённого учреждения «Районная межпоселенческая библиотека» Партизанского муниципального района» приказ от 15.01.2013. № 19/1.</w:t>
      </w:r>
    </w:p>
    <w:p>
      <w:pPr>
        <w:pStyle w:val="Normal"/>
        <w:ind w:firstLine="708"/>
        <w:jc w:val="both"/>
        <w:rPr/>
      </w:pPr>
      <w:r>
        <w:rPr/>
        <w:t>1.2. Положение определяет  порядок организации и предоставления платных услуг Учреждения и распределения средств, полученных за оказанные платные услуги.</w:t>
      </w:r>
    </w:p>
    <w:p>
      <w:pPr>
        <w:pStyle w:val="Normal"/>
        <w:ind w:firstLine="708"/>
        <w:jc w:val="both"/>
        <w:rPr/>
      </w:pPr>
      <w:r>
        <w:rPr/>
        <w:t>1.3. Платные услуги запрещается оказывать в рамках или взамен основной деятельности, финансируемой из районного бюджета, кроме услуг, которые не могут быть оказаны вне рамок основной деятельности.</w:t>
      </w:r>
    </w:p>
    <w:p>
      <w:pPr>
        <w:pStyle w:val="Normal"/>
        <w:ind w:firstLine="708"/>
        <w:jc w:val="both"/>
        <w:rPr/>
      </w:pPr>
      <w:r>
        <w:rPr/>
        <w:t>1.4. Платные услуги предоставляются с целью всестороннего удовлетворения потребности населения, улучшения качества услуг Учреждения.</w:t>
      </w:r>
    </w:p>
    <w:p>
      <w:pPr>
        <w:pStyle w:val="Normal"/>
        <w:ind w:firstLine="708"/>
        <w:jc w:val="both"/>
        <w:rPr/>
      </w:pPr>
      <w:r>
        <w:rPr/>
        <w:t>1.5. Платные услуги являются частью финансово-хозяйственной деятельности Учреждения и регулируются Гражданским кодексом РФ, Бюджетным кодексом РФ, Налоговым кодексом РФ, законодательными и нормативно-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 Учреждение</w:t>
      </w:r>
      <w:r>
        <w:rPr/>
        <w:t xml:space="preserve"> оказывает платные услуги согласно «Перечню платных услуг», определенному Правилами пользования библиотекой. </w:t>
      </w:r>
    </w:p>
    <w:p>
      <w:pPr>
        <w:pStyle w:val="Normal"/>
        <w:ind w:firstLine="681"/>
        <w:jc w:val="both"/>
        <w:rPr/>
      </w:pPr>
      <w:r>
        <w:rPr/>
        <w:t xml:space="preserve">«Перечень платных услуг» составляется с учетом бесплатности основной, финансируемой из бюджета деятельности, потребительского спроса, возможностей учреждения и систематически корректируется в контексте текущей рыночной конъюнктуры. Порядок определения платы устанавливается Учредителем, если иное не предусмотрено федеральными законами. </w:t>
      </w:r>
    </w:p>
    <w:p>
      <w:pPr>
        <w:pStyle w:val="TextBody"/>
        <w:ind w:firstLine="675"/>
        <w:jc w:val="both"/>
        <w:rPr/>
      </w:pPr>
      <w:r>
        <w:rPr>
          <w:sz w:val="24"/>
          <w:szCs w:val="24"/>
        </w:rPr>
        <w:t>1.7. Настоящее Положение устанавли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032" w:hanging="10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  <w:r>
        <w:rPr>
          <w:color w:val="000000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тных услуг населению и юридическим лица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035" w:hanging="1032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стоимости выполнения услуг (ценообразование на платные услуги);</w:t>
      </w:r>
    </w:p>
    <w:p>
      <w:pPr>
        <w:pStyle w:val="Normal"/>
        <w:tabs>
          <w:tab w:val="clear" w:pos="708"/>
          <w:tab w:val="left" w:pos="142" w:leader="none"/>
        </w:tabs>
        <w:ind w:hanging="1032"/>
        <w:jc w:val="both"/>
        <w:rPr/>
      </w:pPr>
      <w:r>
        <w:rPr/>
        <w:t xml:space="preserve">            </w:t>
      </w:r>
      <w:r>
        <w:rPr/>
        <w:tab/>
        <w:t>- взаимные обязательства и ответственность исполнителя и потребителя платных  услуг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color w:val="000000"/>
        </w:rPr>
        <w:tab/>
        <w:t>1.8. Изменения и дополнения в П</w:t>
      </w:r>
      <w:r>
        <w:rPr/>
        <w:t xml:space="preserve">оложение </w:t>
      </w:r>
      <w:r>
        <w:rPr>
          <w:color w:val="000000"/>
        </w:rPr>
        <w:t>вносятся и утверждаются Думой Партизанского муниципального района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9.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.</w:t>
      </w:r>
    </w:p>
    <w:p>
      <w:pPr>
        <w:pStyle w:val="Normal"/>
        <w:ind w:firstLine="708"/>
        <w:jc w:val="both"/>
        <w:rPr/>
      </w:pPr>
      <w:r>
        <w:rPr/>
        <w:t>1.10. Положение обязательно для исполнения Учреждением, оказывающим платные услуги. В Учреждении должен быть оформлен стенд с Положением и всей необходимой информацией по вопросу оказания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рядок предоставления платны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2.1. Учреждение вправе осуществлять приносящую доход деятельность в соответствии со своими учредительными докумен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Учреждение оказывает услуги по прейскуранту цен, утвержденному постановлением администрации Партизан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редоставление платных услуг осуществляется в рамках устных и письменных договоров. При этом в договоре указываются условия и сроки получения платных услуг, порядок расчетов, права, обязанности и ответственность сторон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4. Расчет с потребителем за предоставленные платные услуги Учреждение производит, руководствуясь Федеральным законом</w:t>
      </w:r>
      <w:r>
        <w:rPr>
          <w:rFonts w:cs="Calibri" w:ascii="Calibri" w:hAnsi="Calibri"/>
        </w:rPr>
        <w:t xml:space="preserve"> </w:t>
      </w:r>
      <w:r>
        <w:rPr/>
        <w:t xml:space="preserve">от 22.05.2003 № 54-ФЗ "О применении контрольно-кассовой техники при осуществлении наличных денежных расчетов и (или) расчетов с использованием платежных карт" (ред. от 02.07.2013), «Положением об осуществлении наличных денежных расчетов и (или) расчетов с использованием платежных карт без применения контрольно-кассовой техники» утв. Постановлением Правительства РФ от 06.05.2008 № 359,  «Положением о правилах осуществления переводов денежных средств» в ред. Указаний ЦБ РФ от 19 июня 2012 № 383-П (с изм., внесенными </w:t>
      </w:r>
      <w:hyperlink r:id="rId3">
        <w:r>
          <w:rPr>
            <w:rStyle w:val="InternetLink"/>
          </w:rPr>
          <w:t>Указанием</w:t>
        </w:r>
      </w:hyperlink>
      <w:r>
        <w:rPr/>
        <w:t xml:space="preserve"> Банка России от 15.07.2013 № 3025-У)</w:t>
      </w:r>
      <w:r>
        <w:rPr>
          <w:rFonts w:cs="Calibri" w:ascii="Calibri" w:hAnsi="Calibri"/>
        </w:rPr>
        <w:t xml:space="preserve"> </w:t>
      </w:r>
      <w:r>
        <w:rPr/>
        <w:t>и другими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Оплата платных услуг производится в соответствии с расценкой «Прейскуранта цен». Расчеты за предоставленные услуги производятся с применением бланков строгой отчетности, разработанных и утвержденных в соответствии с Приказом Министерства финансов РФ от 25.02.2000г. № 20н «Об утверждении бланков строгой отчетности», Приказом Министерства культуры РФ от 17.12.2008 № 257 «Об утверждении бланков строгой отчетности», «Методических рекомендаций о порядке применения, учета, хранения и уничтожения бланков строгой отчетности организациями и учреждениями, находящимися в ведении Министерства культуры РФ» (Письмо Министерства культуры РФ от 15.07.2009 № 29-01-39/0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 Оплата за платные услуги Учреждению осуществляется потребителем наличными деньгами с регистрацией в журнале и выдачей потребителю квитанции установленного образца в соответствии с Положением об осуществлении наличных денежных расчетов и (или) расчетов с использованием платежных карт без применения контрольно-кассовой техники» утв. Постановлением Правительства РФ от 06.05.2008 № 359, Приказом Министерства финансов от 15.12.2010 № 173н 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рекомендациях по их применению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7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Ценообразование на платные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3.1. Цены на платные услуги, предоставляемые Учреждением, устанавливаются в соответствии с действующим законодательством Российской Федерации, субъектов Российской Федерации и органов местного самоуправления и на основании процесса определения себестоимости на единицу услуги – калькуляции ("Основы законодательства Российской Федерации о культуре" (утв. ВС РФ 09.10.1992 № 3612-1) статья 52 «Цены и ценообразование в области культуры»).</w:t>
      </w:r>
    </w:p>
    <w:p>
      <w:pPr>
        <w:pStyle w:val="Normal"/>
        <w:ind w:firstLine="708"/>
        <w:jc w:val="both"/>
        <w:rPr/>
      </w:pPr>
      <w:r>
        <w:rPr/>
        <w:t>3.2. Цены на платные услуги, оказываемые Учреждением, рассчитываются на основе: экономически обоснованной себестоимости услуг, рентабельности работы Учреждения при оказании платных услуг, на которые сложился устойчивый рыночный спрос.</w:t>
      </w:r>
    </w:p>
    <w:p>
      <w:pPr>
        <w:pStyle w:val="Normal"/>
        <w:ind w:firstLine="708"/>
        <w:jc w:val="both"/>
        <w:rPr/>
      </w:pPr>
      <w:r>
        <w:rPr/>
        <w:t>3.3. Основными задачами введения единого порядка ценообразования на платные услуги, оказываемые Учреждением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овышение эффективности работы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беспечение возможности планирования финансово-экономических показателей, мониторинга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птимизация и упорядочение ценообразования на платные услуги, оказываемые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беспечение ценовой доступности услуг Учреждения  для всех слоев на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 рамках  политики в сфере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тимулирование внедрения новых видов платных услуг и форм обслуживания, повышение качества оказываемых услуг.</w:t>
      </w:r>
    </w:p>
    <w:p>
      <w:pPr>
        <w:pStyle w:val="Normal"/>
        <w:ind w:firstLine="708"/>
        <w:jc w:val="both"/>
        <w:rPr/>
      </w:pPr>
      <w:r>
        <w:rPr/>
        <w:t>3.4. На формирование стоимости платных услуг оказывают влияние следующие факто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уровень потребительского спроса и уникальность сами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конкурентоспособ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наличие потенциальных потребителей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собых условий выполнения (срочности, приоритетности, сложности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затраты на оказание услуг, срок окупаемости и экономический эффект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5.</w:t>
        <w:tab/>
        <w:t>Учреждение не вправе допускать возмещения расходов, связанных с предоставлением платных услуг, за счет бюджетных средств на финансирование основ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Стоимость платных услуг формируется на основании калькуляции, составляемых с учет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затраты на оплату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color w:val="000000"/>
        </w:rPr>
        <w:t>страховые взносы 30,2 проц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материальные затр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амортизация основ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 xml:space="preserve">уровень рентабельности от 20 процентов до 100 процентов, в зависимости от следующих    факторов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>-- уровень потребительского спрос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>-- наличие потенциальных потребителей услуг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-- особые условия выполнения (срочности, приоритетности, сложности и т. д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асчета прейскуранта цен на платные услуги определяется себестоимость, исходя из фактических затрат, и определяется стоимость за 1 час работы или за единицу произведенной работы, оказанной услуги.</w:t>
      </w:r>
    </w:p>
    <w:p>
      <w:pPr>
        <w:pStyle w:val="Normal"/>
        <w:ind w:firstLine="708"/>
        <w:jc w:val="both"/>
        <w:rPr/>
      </w:pPr>
      <w:r>
        <w:rPr/>
        <w:t>3.7.Установление действующих цен на платные услуги утверждается Постановлением администрации Партиза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8. Основанием для пересмотра стоимости платных услуг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/>
        <w:t>рост (снижение) затрат на оказание услуг, вызванный внешними факторами более чем на 5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284" w:hanging="284"/>
        <w:jc w:val="both"/>
        <w:rPr/>
      </w:pPr>
      <w:r>
        <w:rPr/>
        <w:t>изменение в действующем законодательстве Российской Федерации.</w:t>
      </w:r>
    </w:p>
    <w:p>
      <w:pPr>
        <w:pStyle w:val="Normal"/>
        <w:ind w:firstLine="708"/>
        <w:jc w:val="both"/>
        <w:rPr/>
      </w:pPr>
      <w:r>
        <w:rPr/>
        <w:t>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Normal"/>
        <w:ind w:firstLine="708"/>
        <w:jc w:val="both"/>
        <w:rPr/>
      </w:pPr>
      <w:r>
        <w:rPr/>
        <w:t xml:space="preserve">3.9. Учреждение вправе предоставлять льготы по оказанию платных услуг отдельным категориям граждан. </w:t>
      </w:r>
    </w:p>
    <w:p>
      <w:pPr>
        <w:pStyle w:val="Normal"/>
        <w:ind w:firstLine="708"/>
        <w:jc w:val="both"/>
        <w:rPr/>
      </w:pPr>
      <w:r>
        <w:rPr/>
        <w:t>3.10. Перечень льготных категорий граждан и предоставляемых льгот утверждается Постановлением администрации Партизанского муниципального района и приказом руководителя Учреждения.</w:t>
      </w:r>
    </w:p>
    <w:p>
      <w:pPr>
        <w:pStyle w:val="Normal"/>
        <w:ind w:firstLine="708"/>
        <w:jc w:val="both"/>
        <w:rPr/>
      </w:pPr>
      <w:r>
        <w:rPr/>
        <w:t>3.11. Доходы, полученные от оказания платных услуг Учреждением, поступают в доход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Взаимные обязательства и ответственность испо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требителя плат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4.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Закона РФ от 07.02.1992 № 2300-1 (ред. от 02.07.2013) "О защите прав потребителей"</w:t>
        <w:br/>
        <w:t>(Статья 10 «Информация о товарах (работах, услугах)»).</w:t>
      </w:r>
    </w:p>
    <w:p>
      <w:pPr>
        <w:pStyle w:val="Normal"/>
        <w:ind w:firstLine="708"/>
        <w:jc w:val="both"/>
        <w:rPr/>
      </w:pPr>
      <w:r>
        <w:rPr/>
        <w:t>4.2. Учреждение в удобном для обозрения месте размещает информацию, содержащую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жим работы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виды услуг, оказываемые беспл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словия предоставления и получения бесплат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иды платных услуг с указанием их сто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еречень льгот и категорий потребителей, имеющих право на  льг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ведения о квалификации специалистов, оказывающих плат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ложение о порядке оказания платных услуг Учреждения.</w:t>
      </w:r>
    </w:p>
    <w:p>
      <w:pPr>
        <w:pStyle w:val="Normal"/>
        <w:ind w:firstLine="708"/>
        <w:jc w:val="both"/>
        <w:rPr/>
      </w:pPr>
      <w:r>
        <w:rPr/>
        <w:t>4.3. Потребители платной услуги обязаны оплатить стоимость услуги согласно «Прейскуранта цен», утвержденному Постановлением администрации Партиза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4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5. Контроль за организацию и качество платных услуг, а также за соблюдением дисциплины цен осуществляют в пределах своей компетенции руководитель  Учреждения и другие государственные органы и организации, на которые в соответствии с законами и иными правовыми актами Российской Федерации и органов местного самоуправления возложены данные функции.</w:t>
      </w:r>
    </w:p>
    <w:p>
      <w:pPr>
        <w:pStyle w:val="Normal"/>
        <w:ind w:firstLine="708"/>
        <w:jc w:val="both"/>
        <w:rPr/>
      </w:pPr>
      <w:r>
        <w:rPr/>
        <w:t>4.6. Для обеспечения контроля над достоверностью информации о доходах и обеспечения прозрачности финансовых потоков, директор Учреждения обязан представлять ежемесячно в бухгалтерию муниципального казенного учреждения «Управление культуры» Партизанского муниципального района заработанные средства по акту установленной отчетности.</w:t>
      </w:r>
    </w:p>
    <w:p>
      <w:pPr>
        <w:pStyle w:val="Normal"/>
        <w:ind w:firstLine="708"/>
        <w:jc w:val="both"/>
        <w:rPr/>
      </w:pPr>
      <w:r>
        <w:rPr/>
        <w:t>4.7. При выявлении случаев оказания платных услуг в ущерб основной деятельности Учредитель вправе приостановить деятельность Учреждения по оказанию платных услуг.</w:t>
      </w:r>
    </w:p>
    <w:p>
      <w:pPr>
        <w:pStyle w:val="Normal"/>
        <w:ind w:firstLine="708"/>
        <w:jc w:val="both"/>
        <w:rPr/>
      </w:pPr>
      <w:r>
        <w:rPr/>
        <w:t>4.8. При оказании платных услуг Учреждением в нарушение порядка, установленного настоящим «Положением», к руководителю применяются дисциплинарные взыскани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ключительное положение.</w:t>
      </w:r>
    </w:p>
    <w:p>
      <w:pPr>
        <w:pStyle w:val="Normal"/>
        <w:ind w:left="24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Полож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артизанского муниципального района                                                        К.К. Щерба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  марта  2014 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   </w:t>
      </w:r>
      <w:r>
        <w:rPr/>
        <w:t>48 - МП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муниципальному правовому акту «Положение «О порядке оказания платных услуг Муниципальным казенным учреждением «Районная межпоселенческая библиотека» Партизанского муниципального райо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4.03.2014 №   48 -М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латных услуг, предоставляемых Муниципальным казённым учреждением «Районная межпоселенческая библиотека» 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332"/>
        <w:gridCol w:w="2895"/>
      </w:tblGrid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латных услу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Единица измерения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поиск по теме:</w:t>
            </w:r>
          </w:p>
          <w:p>
            <w:pPr>
              <w:pStyle w:val="Normal"/>
              <w:jc w:val="both"/>
              <w:rPr/>
            </w:pPr>
            <w:r>
              <w:rPr/>
              <w:t>- Библиографический запрос</w:t>
            </w:r>
          </w:p>
          <w:p>
            <w:pPr>
              <w:pStyle w:val="Normal"/>
              <w:jc w:val="both"/>
              <w:rPr/>
            </w:pPr>
            <w:r>
              <w:rPr/>
              <w:t>- Сложный библиографический за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прос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иблиографической записи, аннотации, рефера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элементов библиографического опис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ой абонемент.</w:t>
            </w:r>
          </w:p>
          <w:p>
            <w:pPr>
              <w:pStyle w:val="Normal"/>
              <w:jc w:val="both"/>
              <w:rPr/>
            </w:pPr>
            <w:r>
              <w:rPr/>
              <w:t>Выдача документов  из фондов читального зала библиотеки  (1экз. в сутк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дача на дом под залог (размер залога  1,5 – кратная стоимость документ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д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льзователя специалистом библиотеки по работе с персональным компьюте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141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 xml:space="preserve">Макетирование рекламного проспекта, буклета, листовки, визиток, бланковой продукции, праздничного поздравления, презентации </w:t>
            </w:r>
            <w:r>
              <w:rPr>
                <w:bCs/>
              </w:rPr>
              <w:t xml:space="preserve">(в 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>), информационных материал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экз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резентация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шюровка листовых материалов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рошюра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ин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ат А3  </w:t>
            </w:r>
          </w:p>
          <w:p>
            <w:pPr>
              <w:pStyle w:val="Normal"/>
              <w:jc w:val="both"/>
              <w:rPr/>
            </w:pPr>
            <w:r>
              <w:rPr/>
              <w:t>- формат А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окумент</w:t>
            </w:r>
          </w:p>
        </w:tc>
      </w:tr>
      <w:tr>
        <w:trPr>
          <w:trHeight w:val="2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на компьют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стр. формата А4</w:t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/>
              <w:t>Набор сложного текста (библиографического описания, таблицы, текста на иностранном языке) на компьют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стр. формата А4</w:t>
            </w:r>
          </w:p>
        </w:tc>
      </w:tr>
      <w:tr>
        <w:trPr>
          <w:trHeight w:val="7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текста на компьютере, верстка текс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стр. формата А4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информации на электронные носител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информация</w:t>
            </w:r>
          </w:p>
        </w:tc>
      </w:tr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документа, рису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стр. формата А4</w:t>
            </w:r>
          </w:p>
        </w:tc>
      </w:tr>
      <w:tr>
        <w:trPr>
          <w:trHeight w:val="8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ние фотоплен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ок из 2 слайдов</w:t>
            </w:r>
          </w:p>
        </w:tc>
      </w:tr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документа черно-белая копия формата А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траница</w:t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документов чёрно-белая копия формата А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траница</w:t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цветной копии формата А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траница</w:t>
            </w:r>
          </w:p>
        </w:tc>
      </w:tr>
      <w:tr>
        <w:trPr>
          <w:trHeight w:val="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фото формата А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фото</w:t>
            </w:r>
          </w:p>
        </w:tc>
      </w:tr>
      <w:tr>
        <w:trPr>
          <w:trHeight w:val="3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торичной информации на основе использования копировально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траница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ьютера пользователям для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3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я пользователям  </w:t>
            </w:r>
            <w:r>
              <w:rPr>
                <w:lang w:val="en-US"/>
              </w:rPr>
              <w:t>Internet</w:t>
            </w:r>
            <w:r>
              <w:rPr/>
              <w:t xml:space="preserve"> –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МВ</w:t>
            </w:r>
          </w:p>
        </w:tc>
      </w:tr>
      <w:tr>
        <w:trPr>
          <w:trHeight w:val="4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запроса пользователя на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ин.</w:t>
            </w:r>
          </w:p>
        </w:tc>
      </w:tr>
      <w:tr>
        <w:trPr>
          <w:trHeight w:val="5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информации на электронные носители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ос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диска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аксимильной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траница</w:t>
            </w:r>
          </w:p>
        </w:tc>
      </w:tr>
      <w:tr>
        <w:trPr>
          <w:trHeight w:val="2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ифровка видео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5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ъемка и цифровая запись на электронные нос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  <w:tr>
        <w:trPr>
          <w:trHeight w:val="3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итературно художественного вечера, дисп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</w:tr>
      <w:tr>
        <w:trPr>
          <w:trHeight w:val="71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ого вечера, утренника, викторины, конкурсы, игра путеше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</w:tr>
      <w:tr>
        <w:trPr>
          <w:trHeight w:val="2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Дня информац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роприятие</w:t>
            </w:r>
          </w:p>
        </w:tc>
      </w:tr>
      <w:tr>
        <w:trPr>
          <w:trHeight w:val="5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с использованием мультимедиа оборудов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58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outlineLvl w:val="7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5078190CD2C0303157908C7BB615D1DDFA0D7479B5C49F30FBDE6A4C2B08F8FC4575005B7914D9G8h9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8:00Z</dcterms:created>
  <dc:creator>User</dc:creator>
  <dc:description/>
  <cp:keywords/>
  <dc:language>en-US</dc:language>
  <cp:lastModifiedBy>Revenko</cp:lastModifiedBy>
  <cp:lastPrinted>2014-03-13T10:36:00Z</cp:lastPrinted>
  <dcterms:modified xsi:type="dcterms:W3CDTF">2025-05-26T02:14:00Z</dcterms:modified>
  <cp:revision>5</cp:revision>
  <dc:subject/>
  <dc:title>26 мая   2009 года</dc:title>
</cp:coreProperties>
</file>