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РТИЗАНСКОГО  МУНИЦИПАЛЬН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ОРСКОГО  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 </w:t>
      </w:r>
      <w:r>
        <w:rPr>
          <w:sz w:val="22"/>
          <w:szCs w:val="22"/>
        </w:rPr>
        <w:t>село Владимиро-Александровское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Утр силу № 228 от 26.08.2024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>26.10.2012                                                                                                                             №  343</w:t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4424"/>
      </w:tblGrid>
      <w:tr>
        <w:trPr/>
        <w:tc>
          <w:tcPr>
            <w:tcW w:w="56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ый правовой акт «Положение «О представлении лицами, замещающими муниципальные должности, замещаемые на постоянной основе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 (супругов) и несовершеннолетних детей» принятый решением Думы Партизанского муниципального района от 14.09.2012 № 3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Уставом Партизанского муниципального района, Дума Партиза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инять муниципальный правовой акт «О внесении изменений в муниципальный правовой акт  «Положение «О представлении лицами, замещающими муниципальные должности, замещаемые на постоянной основе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 (супругов) и несовершеннолетних детей», принятый  решением Думы Партизанского муниципального района 14.09.2012 № 331»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править муниципальный правовой акт главе Партизанского муниципального района для подписания и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едседатель Думы                                                               С.Е. Шерстн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УНИЦИПАЛЬНЫЙ  ПРАВОВОЙ  А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муниципальный правовой акт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«Положение «О представлении лицами, замещающими муниципальные должности, замещаемые на постоянной основе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 супруг (супругов) и несовершеннолетних детей»,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ринятый решением Думы   Партизанского муниципального района от 14.09.2012 № 3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Утр силу № 228 от 26.08.2024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980" w:hanging="18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ринят решением</w:t>
      </w:r>
    </w:p>
    <w:p>
      <w:pPr>
        <w:pStyle w:val="Normal"/>
        <w:ind w:left="1980" w:hanging="18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Думы Партизанского</w:t>
      </w:r>
    </w:p>
    <w:p>
      <w:pPr>
        <w:pStyle w:val="Normal"/>
        <w:ind w:left="1980" w:hanging="18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ind w:left="1980" w:hanging="18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от   26.10.2012   № 3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в муниципальный правовой акт Положение «О представлении лицами, замещающими муниципальные должности, замещаемые на постоянной основе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 (супругов) и несовершеннолетних детей» (далее - Положение), принятый решением Думы Партизанского муниципального района от 14.09.2012 № 331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>
          <w:rFonts w:cs="Calibri"/>
        </w:rPr>
        <w:t>1. Дополнить Положение пунктами 10- 12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left="5" w:firstLine="720"/>
        <w:jc w:val="both"/>
        <w:rPr>
          <w:color w:val="000000"/>
          <w:spacing w:val="2"/>
        </w:rPr>
      </w:pPr>
      <w:r>
        <w:rPr>
          <w:rFonts w:cs="Calibri"/>
        </w:rPr>
        <w:t xml:space="preserve">«10. </w:t>
      </w:r>
      <w:r>
        <w:rPr>
          <w:color w:val="000000"/>
          <w:spacing w:val="1"/>
        </w:rPr>
        <w:t>На официальном сайте администрации</w:t>
      </w:r>
      <w:r>
        <w:rPr>
          <w:color w:val="000000"/>
          <w:spacing w:val="2"/>
        </w:rPr>
        <w:t xml:space="preserve">  Партизанского муниципального  района в информационно - телекоммуникационной сети Интернет (далее - официальный сайт)  в обязательном </w:t>
      </w:r>
      <w:r>
        <w:rPr>
          <w:color w:val="000000"/>
        </w:rPr>
        <w:t>порядке размещаются следующие сведения о доходах, об имуществе и обязательствах имущественного характер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перечень объектов недвижимого имущества, принадлежащих лицам, замещающим муниципальные должности, его (ее)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перечень транспортных средств, с указанием вида и марки, принадлежащих на праве собственности лицам, замещающим муниципальные должности, его (ее) супруге (супругу) и несовершеннолетним детям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декларированный годовой доход лица, замещающего муниципальную должность, его (ее) супруги (супруга) и несовершеннолетних дет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1.   В  размещаемых на официальном  сайте  сведениях о доходах,  об имуществе и    обязательствах  имущественного  характера запрещается указывать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иные сведения (кроме указанных в пункте 10 настоящего Порядка) о доходах лица, замещающего муниципальную должность, его (ее)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(ее) супруги (супруга), детей и иных членов семь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данные, позволяющие определить местонахождение объектов недвижимого имущества, принадлежащих лицу, замещающему муниципальную должность, его (ее)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2.  Сведения о доходах, об имуществе и обязательствах имущественного характера,   указанные  в  пункте 10 настоящего Порядка, размещаются на официальном сайте в 14-дневный срок со дня истечения срока,  установленного  для подачи справок  о  доходах,   об   имуществе   и обязательствах имущественного характера лицом, замещающим муниципальную должность. Размещение данных сведений обеспечивается кадровой службой соответствующего органа местного самоупра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Times New Roman"/>
        </w:rPr>
        <w:t xml:space="preserve"> </w:t>
      </w:r>
      <w:r>
        <w:rPr>
          <w:color w:val="000000"/>
        </w:rPr>
        <w:t xml:space="preserve">         </w:t>
      </w:r>
      <w:r>
        <w:rPr>
          <w:color w:val="000000"/>
        </w:rPr>
        <w:t>Уточненные сведения о доходах, об имуществе и обязательствах имущественного характера и указанные в пункте 10 настоящего Порядка также размещаются на официальном сайте в 14-дневный срок со дня их представления лицом, замещающим муниципальную должность.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        </w:t>
      </w:r>
      <w:r>
        <w:rPr>
          <w:color w:val="000000"/>
        </w:rPr>
        <w:t>2. Пункты 10- 12 считать соответственно пунктами 13- 15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</w:t>
      </w:r>
      <w:r>
        <w:rPr>
          <w:rFonts w:cs="Calibri"/>
        </w:rPr>
        <w:t>3. Настоящий муниципальный правовой акт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Глава Партизанского муниципального района                                       К.К. Щербаков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октября  2012 года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43 - МП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59:00Z</dcterms:created>
  <dc:creator>1</dc:creator>
  <dc:description/>
  <cp:keywords/>
  <dc:language>en-US</dc:language>
  <cp:lastModifiedBy>Revenko</cp:lastModifiedBy>
  <cp:lastPrinted>2012-10-29T11:58:00Z</cp:lastPrinted>
  <dcterms:modified xsi:type="dcterms:W3CDTF">2024-08-27T05:02:00Z</dcterms:modified>
  <cp:revision>5</cp:revision>
  <dc:subject/>
  <dc:title>                                               Д У М А</dc:title>
</cp:coreProperties>
</file>