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t>ПРОЕКТ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7715" cy="956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РИМОРСКОГО КРАЯ</w:t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о Владимиро-Александровско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2025             </w:t>
        <w:tab/>
        <w:tab/>
        <w:tab/>
        <w:tab/>
        <w:tab/>
        <w:t xml:space="preserve">           № 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52"/>
      </w:tblGrid>
      <w:tr>
        <w:trPr>
          <w:trHeight w:val="20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структуре и предельной численности работников Думы Партизанского муниципального округа Приморского края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морского края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А: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1. Принять муниципальный правовой акт «Структура и предельная численность Думы Партизанского муниципального округа Приморского края» (прилагается).</w:t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  <w:t>3. Признать утратившим силу решение Думы Партизанского муниципального округа Приморского края от 23.05.2023 № 12 «О структуре и предельной численности работников Думы Партизанского муниципального округа Приморского края».</w:t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56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256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Думы Партиз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круга                                                                        Н.Г. Бутурли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руктура и предельная численность работников Ду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ртизан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шением Думы Партизан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.2025 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Руководствуясь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морского края, утвердить следующую структуру и предельную численность работников Думы Партизанского муниципального округа Примор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Партизанского муниципального округ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Аппарат Думы: Отдел по обеспечению деятельности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штат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утратившим силу муниципальный правовой акт № 12-МПА от 23.05.2023 «Структура и предельная численность Думы Партизанского муниципального округа Приморского края», принятый решением Думы Партизанского муниципального округа Приморского края</w:t>
      </w:r>
      <w:r>
        <w:rPr>
          <w:sz w:val="26"/>
          <w:szCs w:val="26"/>
        </w:rPr>
        <w:t xml:space="preserve">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3.05.2023</w:t>
      </w:r>
      <w:r>
        <w:rPr>
          <w:sz w:val="26"/>
          <w:szCs w:val="26"/>
        </w:rPr>
        <w:t xml:space="preserve"> 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.</w:t>
      </w:r>
    </w:p>
    <w:p>
      <w:pPr>
        <w:pStyle w:val="TextBodyIndent"/>
        <w:spacing w:lineRule="auto" w:line="24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3. Настоящий муниципальный правовой ак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тупает в силу со дня его официального обнародования в газете «Золотая Долин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Партиз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руга Приморского края</w:t>
        <w:tab/>
        <w:tab/>
        <w:t xml:space="preserve">                                               А.А. Степ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МПА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;Times New Roman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;Times New Roman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smallCap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854" w:leader="none"/>
      </w:tabs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9:00Z</dcterms:created>
  <dc:creator>user</dc:creator>
  <dc:description/>
  <dc:language>en-US</dc:language>
  <cp:lastModifiedBy>Revenko</cp:lastModifiedBy>
  <cp:lastPrinted>2023-05-25T16:53:00Z</cp:lastPrinted>
  <dcterms:modified xsi:type="dcterms:W3CDTF">2025-04-18T01:50:00Z</dcterms:modified>
  <cp:revision>3</cp:revision>
  <dc:subject/>
  <dc:title/>
</cp:coreProperties>
</file>