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актов гражданского состояния отделом ЗАГС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в сравнении с 2023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715"/>
        <w:gridCol w:w="1701"/>
        <w:gridCol w:w="297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6 (-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62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13 (-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35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оюдному заяв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овору с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ОТЦО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ешению с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ЫНОВЛЕН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ИМЕН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о счету ребенок родился у 34 матерей, второй – у 41 матерей, третий и более – у 59 мат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опулярные имена среди мальчиков: Иван, Максим, Михаил, среди девочек – Дарья, Кира, Арин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ось детей у одиноких матерей – 19, в зарегистрированном браке – 86,                с установлением отцовства – 29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Я.Д. Медвед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4"/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Tahoma" w:hAnsi="Tahoma" w:eastAsia="Calibri" w:cs="Tahoma"/>
      <w:sz w:val="22"/>
      <w:szCs w:val="22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60"/>
      <w:ind w:firstLine="720"/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21"/>
    <w:qFormat/>
    <w:pPr>
      <w:ind w:hanging="0"/>
    </w:pPr>
    <w:rPr>
      <w:sz w:val="22"/>
      <w:szCs w:val="26"/>
    </w:rPr>
  </w:style>
  <w:style w:type="paragraph" w:styleId="Style14">
    <w:name w:val="Текст"/>
    <w:basedOn w:val="Normal"/>
    <w:qFormat/>
    <w:pPr/>
    <w:rPr>
      <w:rFonts w:ascii="Tahoma" w:hAnsi="Tahoma" w:eastAsia="Calibri" w:cs="Tahoma"/>
      <w:sz w:val="22"/>
      <w:szCs w:val="22"/>
      <w:lang w:val="en-US" w:eastAsia="en-US"/>
    </w:rPr>
  </w:style>
  <w:style w:type="paragraph" w:styleId="Style15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50:00Z</dcterms:created>
  <dc:creator>Афанасьева Яна Евгеньевна</dc:creator>
  <dc:description/>
  <cp:keywords/>
  <dc:language>en-US</dc:language>
  <cp:lastModifiedBy>Nakhodka</cp:lastModifiedBy>
  <cp:lastPrinted>2025-01-25T14:18:00Z</cp:lastPrinted>
  <dcterms:modified xsi:type="dcterms:W3CDTF">2025-01-25T11:18:00Z</dcterms:modified>
  <cp:revision>4</cp:revision>
  <dc:subject/>
  <dc:title>Приморскстат сообщает перечень форм статистической отчетности, представляемой Вашей администрацией в органы государственной статистики:</dc:title>
</cp:coreProperties>
</file>