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ЖДЕН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оряжением председателя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визионной комиссии 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артизанского муниципального </w:t>
      </w:r>
    </w:p>
    <w:p>
      <w:pPr>
        <w:pStyle w:val="Normal"/>
        <w:ind w:left="4956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круга от 28.12.2024 № 20-ро</w:t>
      </w:r>
    </w:p>
    <w:p>
      <w:pPr>
        <w:pStyle w:val="Normal"/>
        <w:ind w:left="4956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ревизионной комиссии Партизанского муниципального округа на  2025 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42"/>
        <w:gridCol w:w="850"/>
        <w:gridCol w:w="142"/>
        <w:gridCol w:w="1418"/>
        <w:gridCol w:w="141"/>
        <w:gridCol w:w="2127"/>
      </w:tblGrid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водимых мероприятий (экспертиза, ревизия, провер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л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ключения в 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яя проверка бюджетной отчетности главных администраторов средств бюджета Партизанского муниципального округа за 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 кварт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и ведущий инспекто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264.4 БК РФ, статья 8 Положения о ревизионной комисс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ртизанского муниципальн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П «Районное хозяйственное управление» Партизанского муниципального округ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инансово-хозяйственной деятельности МКП «Районное хозяйственное управление» Партизанского муниципального округа. Проверяемый период: 2024 год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3 кварт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и ведущий инспекто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8 Положения о ревизионной комисс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тизанского муниципального округа, поручение Думы Партиза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» Партизанского муниципального округа, МКУ «Централизованная библиотеч-ная система» Партизанского муниципального округа Примор-ского кр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использования бюджетных средств, направленных</w:t>
            </w:r>
            <w:r>
              <w:rPr>
                <w:sz w:val="22"/>
                <w:szCs w:val="22"/>
                <w:lang w:eastAsia="en-US"/>
              </w:rPr>
              <w:t xml:space="preserve"> из бюджета Партизанского муниципаль-ного округа на осуществл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-хозяйственной деятельности МКУ «Централизованная библиотечная система» ПМО ПК с элементами аудита закупок. Проверяемый период: 2024 год – истекший период 2025 год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4 кварт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и ведущий инспекто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8 Положения о ревизионной комисс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тизанского муниципального ок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«Управление образования» Партизанского муниципального округа, </w:t>
            </w:r>
            <w:r>
              <w:rPr>
                <w:sz w:val="22"/>
                <w:szCs w:val="22"/>
                <w:lang w:eastAsia="en-US"/>
              </w:rPr>
              <w:t>МБОУ ДО «Районный центр детского творчества» Партизанского муниципального округа</w:t>
            </w:r>
            <w:r>
              <w:rPr>
                <w:sz w:val="22"/>
                <w:szCs w:val="22"/>
              </w:rPr>
              <w:t xml:space="preserve"> Примор-ского кр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эффективности использования субсидий из бюджета Партизанского муниципального округа на выполнение муниципального задания и на иные цели МБОУ ДО «Районный центр детского творчества» Партизанского муниципального округа Приморского края за 2024 год и 6 месяцев 2025 г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4 кварт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и ведущий инспекто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8 Положения о ревизионной комисс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тизанского муниципального ок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ставлений, предписаний и направление информационных писем объектам контрольных мероприятий по результатам проведения контрольных мероприя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проведение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268.1 БК РФ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17 Положе-ния о ревизионной комисс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тиза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а по делам об административных правонарушениях в рамках компетенции ревизионной комиссии Партизанского муниципального округа и направление документов в судебные органы для рассмот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проведение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Российской Федерации об административных правонарушения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 (экспертиза, ревизия, провер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анали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яя проверка отчета об исполнении бюджета Партизанского муниципального округа з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264.4 БК РФ, статья 8 Положения о ревизионной комиссии П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Думе Партизанского муниципального округа и главе Партизанского муниципального округа информации о ходе исполнения бюджета Партизанского муниципального округа за 1 квартал, полугодие и 9 месяцев 2025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9 Федераль-ного Закона от 07.02.2011 № 6-ФЗ, статья 8 Положения о ревизионной комиссии П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 и подготовка заключения на проект бюджета Партизанского муниципального округа на 2026 год и на плановый период 2027 и 2028 годо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157 БК РФ, статья 17 Положения о бюджетном устройстве и бюд-жетном процессе в Партизанском муниципальн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едоставления налоговых и иных льгот и преимуществ на основании заключения финансового управления Партиза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атья 8 Положения о ревизионной комиссии ПМО, постановление администрации ПМО от </w:t>
            </w:r>
            <w:r>
              <w:rPr>
                <w:sz w:val="20"/>
              </w:rPr>
              <w:t>26.11.2019 № 1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едложений Контрольно-счетной палаты Приморского края по результатам контрольных и экспертно-аналитически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19 Положения о ревизионной комиссии П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артизанского муниципального округа, а также муниципальны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9 Федераль-ного Закона от 07.02.2011 № 6-ФЗ, статья 8 Положения о ревизионной комиссии П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в рамках информ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ставление отчета о деятельности ревизионной комиссии Партизанского муниципального округа за 2024 год в Думу Партизанского муниципального округа, главе Партизанского муниципального округа. Размещение отчета на официальном сайте Партизанского муниципального округа в сети «Интернет», информации о деятельности ревизионной комиссии ПМО - в  газете «Золотая Дол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19 Федерального Закона от 07.02.2011</w:t>
            </w:r>
          </w:p>
          <w:p>
            <w:pPr>
              <w:pStyle w:val="Normal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6-ФЗ, статья 20 Положения о ревизионной комисс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тиза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</w:t>
            </w:r>
            <w:r>
              <w:rPr>
                <w:color w:val="000000"/>
                <w:sz w:val="22"/>
                <w:szCs w:val="22"/>
              </w:rPr>
              <w:t>Партизанского муниципального округа</w:t>
            </w:r>
            <w:r>
              <w:rPr>
                <w:sz w:val="22"/>
                <w:szCs w:val="22"/>
              </w:rPr>
              <w:t xml:space="preserve"> информации о проведенных контрольных и экспертно-аналитических мероприятиях и иных докумен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sz w:val="21"/>
                <w:szCs w:val="21"/>
              </w:rPr>
              <w:t>Статья 19 Федераль-ного Закона от 07.02.2011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№ 6-ФЗ, статья 20 Положения о ревизионной комисси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МО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о-метод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тандартов, методических материалов, инструкций и положений ревизионной комиссии Партизанского муниципального округ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атья 11 Федераль-ного Закона от 07.02.2011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№ 6-Ф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10 Положе-ния о ревизионной комисси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заседаний Думы Партизанского муниципального округа, ее комиссий и рабочих групп, в заседаниях администрации округа, координационных и совещательных органов при главе округа по вопросам, отнесенным к компетенции ревизионной комиссии Партиза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-ветствии с плана-ми работ Думы и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занского муницип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атья 14 Федераль-ного Закона от 07.02.2011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№ 6-ФЗ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 Положения о ревизион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актов Российской Федерации, законов Приморского края, нормативных правовых актов органов местного самоуправления, норм и нормативов контрольной и экспертно-аналитическ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0 Положения о ревизионной комиссии П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ах-совещаниях, научно-практических конференциях по проблемам контрольно-ревизионной и бюджетно-аналитической работы, проводимых Советом контрольно-счетных органов Примор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9 Положения о ревизионной комиссии П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запросы органов государственной власти, правоохранительных  органов, органов местного самоуправления Партизанского муниципального округа и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9 Положения о ревизионной комиссии П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должностным лицам ревизионной комиссии Партизанского муниципального округа, профессиональное развитие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я 22 Положения о ревизионной </w:t>
            </w:r>
            <w:r>
              <w:rPr>
                <w:sz w:val="21"/>
                <w:szCs w:val="21"/>
              </w:rPr>
              <w:t xml:space="preserve">комиссии </w:t>
            </w:r>
            <w:r>
              <w:rPr>
                <w:sz w:val="22"/>
                <w:szCs w:val="22"/>
              </w:rPr>
              <w:t>П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просов и обращений по вопросам, входящим в компетенцию ревизионной комиссии Партизанского муниципаль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2.05.2006   № 59-ФЗ «О порядке рассмотрения обращений граждан Российской Федерации»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исполнение бюджетной сметы ревизионной комиссии Партиза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и ведущий инспектор ревизионной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61 БК РФ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бюджетной, налоговой, статистической отче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 ревизион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64.1, 264.2 Б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утверждение плана работы ревизионной комиссии Партизанского муниципального округа на 2026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 2025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 Федерального Закона от 07.02.2011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ФЗ, статья 11 Положения о ревизионной комиссии</w:t>
            </w:r>
            <w:r>
              <w:rPr/>
              <w:t xml:space="preserve"> ПМО</w:t>
            </w:r>
          </w:p>
        </w:tc>
      </w:tr>
    </w:tbl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Верхний колонтитул Знак"/>
    <w:basedOn w:val="Style11"/>
    <w:qFormat/>
    <w:rPr>
      <w:sz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aintxt">
    <w:name w:val="maintxt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color w:val="40404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U">
    <w:name w:val="u"/>
    <w:basedOn w:val="Normal"/>
    <w:qFormat/>
    <w:pPr>
      <w:ind w:left="0" w:right="0" w:firstLine="539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26:00Z</dcterms:created>
  <dc:creator>ALEX</dc:creator>
  <dc:description/>
  <dc:language>en-US</dc:language>
  <cp:lastModifiedBy/>
  <cp:lastPrinted>2025-01-14T11:47:00Z</cp:lastPrinted>
  <dcterms:modified xsi:type="dcterms:W3CDTF">2025-01-27T05:39:16Z</dcterms:modified>
  <cp:revision>13</cp:revision>
  <dc:subject/>
  <dc:title>Справка</dc:title>
</cp:coreProperties>
</file>