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е согла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улировании социально-трудовых отношений между работодателями, профсоюзами и администрацией </w:t>
      </w:r>
      <w:r>
        <w:rPr>
          <w:b/>
          <w:bCs/>
          <w:color w:val="000000"/>
          <w:spacing w:val="1"/>
          <w:sz w:val="28"/>
          <w:szCs w:val="28"/>
        </w:rPr>
        <w:t xml:space="preserve">Партизанского муниципального района </w:t>
      </w:r>
      <w:r>
        <w:rPr>
          <w:b/>
          <w:sz w:val="28"/>
          <w:szCs w:val="28"/>
        </w:rPr>
        <w:t>на 2017 - 2019 год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15» декабря 2016 г.                                     с. Владимиро-Александровско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олномочные представители работодателей, объединений профсоюзов Партизанского муниципального района и администрации Партизанского муниципального района, именуемые в дальнейшем «Сторонами», заключили настоящее Соглашение, целью которого является обеспечение социальной стабильности, включая снижение масштабов бедности, безработицы, обеспечение социальных гарантий работникам и предотвращение трудовых конфликтов, повышение благосостояния населения Партизанского муниципального района, проведение согласованной социально-экономической политики на основе развития отношений социального партнерства, улучшение демографической ситу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Настоящее Соглашение основывается на общепризнанных нормах международного права,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Трудовом </w:t>
      </w:r>
      <w:hyperlink r:id="rId3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, законах и иных нормативных правовых актах Российской Федерации, Законе Приморского края </w:t>
      </w:r>
      <w:r>
        <w:rPr>
          <w:rStyle w:val="FontStyle20"/>
          <w:sz w:val="28"/>
          <w:szCs w:val="28"/>
        </w:rPr>
        <w:t>от 26 декабря 2014 года № 531-КЗ</w:t>
      </w:r>
      <w:r>
        <w:rPr>
          <w:sz w:val="28"/>
          <w:szCs w:val="28"/>
        </w:rPr>
        <w:t xml:space="preserve"> «О социальном партнерстве в Приморском крае», </w:t>
      </w:r>
      <w:hyperlink r:id="rId4">
        <w:r>
          <w:rPr>
            <w:rStyle w:val="InternetLink"/>
            <w:sz w:val="28"/>
            <w:szCs w:val="28"/>
          </w:rPr>
          <w:t>Уставе</w:t>
        </w:r>
      </w:hyperlink>
      <w:r>
        <w:rPr>
          <w:sz w:val="28"/>
          <w:szCs w:val="28"/>
        </w:rPr>
        <w:t xml:space="preserve"> Партизанского муниципального района и иных нормативных правовых актах Партизанского муниципального район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устанавливает общие условия труда и гарантии работникам на территории Партизан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азвитие Соглашения и для обеспечения его реализации Стороны на основе взаимных консультаций в рамках трехсторонней комиссии Партизанского муниципального района по регулированию социально-трудовых отношений принимают необходимые решения, вносят предложения в адрес органов местного самоуправления Партизанского муниципального района, работодателей, профсоюзов и добиваются их выпол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признают целесообразным заключение территориальных (районных) соглашений, коллективных договоров в организациях любой формы собственности и ведомственной принадлежности и обязуются оказывать организациям, развивающим принципы социального партнерства, всестороннее содействие и поддерж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является основой для коллективных переговоров по заключению территориальных (районных) соглаш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ллективных договоров в организациях всех форм собственности. Обязательства и гарантии, включенные в Соглашение, являются минимальными и не могут быть изменены в сторону снижения уровня трудовой, социальной и экономической защищенности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знают настоящее Соглашение основным документом социального партнерства, устанавливающим общие принципы проведения согласованной социально-экономической политики и регулирующим социально-трудовые и связанные с ними экономические отношения, и принимают на себя обязательства руководствоваться настоящим Соглашением и нести ответственность за неисполнение или нарушение положений настоящего Соглаш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случае невыполнения обязательств по Соглашению или решений трехсторонней комиссии Партизанского муниципального района виновные лица несут ответственность в соответствии с действующим законодательством.</w:t>
      </w:r>
    </w:p>
    <w:p>
      <w:pPr>
        <w:pStyle w:val="ConsPlusNormal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содержащиеся в Соглашении, учитываются при принятии соответствующих нормативных правовых актов на всех уровнях регулирования социально-трудовых отношений и связанных с ними экономических отношений в Партизанском муниципальном районе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>Стороны отчитываются о ходе выполнения своих обязательств, определенных Соглашением, на заседаниях трехсторонней комиссии по регулированию социально-трудовых отношений Партизанского муниципального района и информируют об этом население района.</w:t>
      </w:r>
    </w:p>
    <w:p>
      <w:pPr>
        <w:pStyle w:val="ConsPlus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социальной ориентации экономической политики Стороны руководствуются системой показателей, характеризующей уровень и качество жизни населения Партизанского муниципального района, установленных и согласованных Сторонами </w:t>
      </w:r>
      <w:hyperlink w:anchor="Par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№ 1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ни показателей, на обеспечение которых сориентирована вся деятельность Сторон, ежегодно согласовываются социальными партнерами и ежегодно устанавливаются </w:t>
      </w:r>
      <w:hyperlink w:anchor="Par3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изменение показателей является критерием эффективности действий Сторон по выполнению своих обязательств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вступает в силу с 01.01.2017 и действует до 31.12.2019.</w:t>
      </w:r>
    </w:p>
    <w:p>
      <w:pPr>
        <w:pStyle w:val="Normal"/>
        <w:spacing w:lineRule="auto" w:line="264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Изменения и дополнения в настоящее Соглашение вносятся в порядке, предусмотренном законодательством.</w:t>
      </w:r>
    </w:p>
    <w:p>
      <w:pPr>
        <w:pStyle w:val="Normal"/>
        <w:spacing w:lineRule="auto" w:line="264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оглашение является  муниципальным правовым актом, обязательным для исполнения подписавшими его Сторонами.</w:t>
      </w:r>
    </w:p>
    <w:p>
      <w:pPr>
        <w:pStyle w:val="Normal"/>
        <w:spacing w:lineRule="auto" w:line="264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оглашение открыто для присоединения к нему организаций всех организационно-правовых форм и всех заинтересованных объединений работодателей и профсоюз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Соглашения осуществляется трехсторонней комиссией по регулированию социально-трудовых отношений Партизанского муниципального района и Сторонами самостоятельно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pacing w:val="1"/>
          <w:sz w:val="16"/>
          <w:szCs w:val="16"/>
        </w:rPr>
      </w:pPr>
      <w:r>
        <w:rPr>
          <w:b/>
          <w:bCs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center"/>
        <w:rPr/>
      </w:pPr>
      <w:r>
        <w:rPr>
          <w:b/>
          <w:bCs/>
          <w:spacing w:val="2"/>
          <w:sz w:val="28"/>
          <w:szCs w:val="28"/>
        </w:rPr>
        <w:t>1. В области экономической поли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роны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 Стороны Соглашения, руководствуясь тем, что основными условиями постоянного роста и достижения достойного уровня жизни населения являются развитие экономики и рост производства конкурентоспособных товаров и услуг предприятиями и организациями всех организационно-правовых форм, расположенных на территории Партизанского муниципального района (далее - организации), разрабатывают меры, направленные на повышение жизненного уровня населения Партизанского муниципального района как главной цели деятельности Сторон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2. Содействуют реализации в Партизанском муниципальном районе программ Партизанского муниципального район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 на заседаниях трехсторонней комиссии Партизанского муниципального района исполнение мероприятий, направленных на реализацию программ Партизанского муниципального района. Осуществляют контроль за использованием средств, выделяемых на реализацию указанных програм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одател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табильную работу организаций, их устойчивое финансовое положение, повышение эффективности финансово-экономической деятельности организац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уществляют предпринимательскую деятельность на принципах социальной ответственности. Обеспечивают полное и своевременное перечисление налоговых платежей в бюджеты всех уровней. Разрабатывают и принимают эффективные меры по своевременной уплате предприятиями и организациями налогов и других обязательных платежей в целях пополнения доходной части бюджета. Содействуют созданию условий, обеспечивающих правовое оформление трудовых отношений и развитие коллективно-договорного регулирования социально-трудовых отнош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инвестиционные проекты и направляют инвестиции на техническое перевооружение производства, снижение энергоемкости выпускаемой продукции, создание новых рабочих мест, улучшение условий труда работников. Разрабатывают и реализуют меры по улучшению качества и снижению себестоимости выпускаемой  организациями продукции в целях повышения объемов ее реализации, в том числе, в рамках нужд Партизанского муниципального района и Приморского кра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и реализации приоритетных направлений экономики Партизанского муниципального района и социально-значимых программ, ставят в известность профсоюзы и администрацию Партизанского муниципального района о разрабатываемых мероприятиях по реструктуризации и технологическому перевооружению предприятий на выпуск новой продук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 запросу органов местного самоуправления предоставление информации, необходимой для разработки прогноза и мониторинга социально-экономического развития Партизанского муниципального район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своевременное перепрофилирование производства с учетом требований рынка, наращивают объемы выпуска конкурентоспособных товаров, работ и услуг, не допускают банкротства предприятий и организац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условия для заключения коллективных договоров на предприятиях различных организационно-правовых фор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ют первичной профсоюзной организации или иным представителям работников информацию о выполнении условий коллективного договора, в порядке и форме определенным коллективным договор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развитию предпринимательства в сфере торговли, общественного питания и бытового обслуживания через организацию семинаров, конкурсов профессионального мастерства, мастер-классов. Содействуют насыщению потребительского рынка качественными товарами и услугами, производимыми на территории Партизанского муниципального района посредством проведения потребительских конференций, смотров качества продукции, организации выставок продаж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мероприятия по созданию необходимых условий для эффективной работы сельских товаропроизводителей, независимо от их организационно-правовой  формы, способствуют реформированию и развитию сельскохозяйственного производства, развитию интеграции в агропромышленном комплексе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ы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ют усилия профсоюзных организаций на дальнейшее социально-экономическое развитие территории в соответствии                              с постановлением  администраци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артизанского муниципального района  от 29 октября 2015 года № 732 «Прогноз социально-экономического развития Партизанского  муниципального района на 2016 год и плановый период 2017 и 2018 годов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таивают и защищают социально-трудовые интересы трудовых коллективов при проведении социально-экономических реформ. В установленном порядке участвуют в работе постоянно действующих комиссий, рассматривающих вопросы банкротства, ликвидации или применения реорганизационных процедур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укреплению трудовой дисциплины и организации соревновательного движения в коллективах организаций за повышение производительности труда и эффективности производства.</w:t>
      </w:r>
      <w:r>
        <w:rPr/>
        <w:t xml:space="preserve"> </w:t>
      </w:r>
      <w:r>
        <w:rPr>
          <w:sz w:val="28"/>
          <w:szCs w:val="28"/>
        </w:rPr>
        <w:t xml:space="preserve"> Содействуют повышению качества производимой продукции, росту производительности труда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Организуют проведение бесплатной консультационной и правовой помощи профсоюзным организациям, членам профсоюзов, лицам, являющимся инвалидами, по вопросам занятости и трудового законодательства. 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ют в соответствии с действующим законодательством контроль за соблюдением трудовых прав работников при проведении процедур банкротства, разработке и реализации мероприятий по финансовому оздоровлению организаций-должников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ссмотрении вопросов массового высвобождения работников, предлагают меры по их переподготовке, повышению квалификации для дальнейшего трудоустройства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ят с инициативой по разработке и заключению коллективных договоров, соглашений, включению в них взаимных обязательств, направленных на сохранение рабочих мест, индексацию заработной платы, переподготовку высвобождаемых работников, предоставление им мер социальной поддержки, более благоприятных по сравнению с установленными Трудовым кодексом Российской Федерации, федеральными законами и иными нормативными правовыми актами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меры по созданию профсоюзных организаций в организациях малого и среднего предпринимательства с целью обеспечения социальной защиты работников через коллективно-договорные отношения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бщественный контроль за соблюдением законодательных и иных нормативных правовых актов, обеспечивающих защиту интересов работников при приватизации государств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муниципального имущества, а также при реорганизации, ликвидации или банкротстве предприятий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Администрация Партиза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реднесрочные прогнозы социально-экономического развития Партизанского муниципального района, комплексные программы социально-экономического развития территории, муниципальные программы Партизанского муниципального района, осуществляет контроль за их реализацией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реализации программ, реализуемых на территории Партизанского муниципального района, добивается их финансирования в соответствии с утвержденными лимитами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эффективное управление подведомственными муниципальными учреждениями и предприятиями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олитику, направленную на содействие развитию малого и среднего предпринимательства в соответствии с полномочиями, определенными действующим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казании финансовой поддержки организациям  учитывает             в качестве основных критериев уровень заработной платы  и своевременность её выплаты, участие в системе социального партнерства, соблюдение законодательства о труде, выполнение обязательств коллективных договоров             и соглаш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особствует сохранению и развитию дорожного строительства, инфраструктуры территории Партизанского муниципального района, реализует мероприятия по благоустройству  территорий Партизанского муниципального района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олитику в жилищном строительстве в рамках национального проекта «Доступное и комфортное жилье - гражданам России», ориентированную на максимальную социальную доступность жилья, с учетом рыночного спроса. Создает необходимые условия для реализации индивидуального жилищного строительства на территории Партизанского муниципального района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дении мониторинга состояния розничных цен на отдельные виды продовольственных и непродовольственных товаров, реализуемых на территории Партизанского муниципального района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торговое обслуживание тематических районных, спортивных и культурных мероприятий, сезонных ярмарок, базаров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здание условий для привлечения в сферу ЖКХ организаций различных организационно-правовых форм на конкурсной основе с целью повышения качества предоставляемых услуг, увеличения экономической стабильности в данном секторе экономики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 и профсоюзы.</w:t>
      </w:r>
    </w:p>
    <w:p>
      <w:pPr>
        <w:pStyle w:val="Normal"/>
        <w:shd w:fill="FFFFFF" w:val="clear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Стороны развивают взаимоотношения на основе принципов социального партнерства, коллективно-договорного регулирования социально-трудовых отношений. Выступают инициаторами заключения коллективных договоров, конкретизируя в них положения, закрепленные        в территориальном трехстороннем и отраслевых соглашениях, трудовой дисциплины и рациональному использованию рабочего времени, экономии материальных ресурсов, организации трудового соревнования                                в организациях и в отрасли, участвуют в подведении итогов соревнования, а также в краевом трехстороннем соглашении о регулировании социально-трудовых отношений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работу с членами профсоюзов по повышению качества производимой продукции, росту производительности труда, укреплению трудовой дисциплины и рациональному использованию рабочего времени, экономии материальных ресурсов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бщественный контроль за соблюдением законодательных и иных нормативных правовых актов, обеспечивающих защиту социально-трудовых прав и интересов работников, в том числе работников при приватизации государственного и муниципального имущества, а также при реорганизации, ликвидации или банкротстве организаций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боте постоянно действующих комиссий, рабочих групп, занимающихся вопросами социально-экономического развития и перспективной деятельностью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своевременно принимают меры по предупреждению несостоятельности (банкротства) организаций, их финансовому оздоровлению, используя в полном объеме досудебные процедуры. Принимают меры по предотвращению банкротства и необоснованной реорганизации платежеспособных организаций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  <w:u w:val="single"/>
        </w:rPr>
      </w:pPr>
      <w:r>
        <w:rPr>
          <w:color w:val="000000"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 В области содействия занятости населения и развития рынка тру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16"/>
          <w:szCs w:val="16"/>
          <w:u w:val="single"/>
        </w:rPr>
      </w:pPr>
      <w:r>
        <w:rPr>
          <w:b/>
          <w:bCs/>
          <w:color w:val="000000"/>
          <w:spacing w:val="-5"/>
          <w:sz w:val="16"/>
          <w:szCs w:val="16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орон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считают главной задачей политики занятости населения                 в Партизанском муниципальном районе создание эффективного рынка труда, обеспечивающего работодателя рабочей силой требуемой квалификации, а работника - работой, достойной заработной платой и условиями труда, отвечающими требованиям безопасности и гигиены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ют программные мероприятия по содействию занятости и снижению напряженности на рынке труда Партизанского муниципального района, сдерживают темпы роста безработицы, не допуская превышения уровня предыд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ют на заседаниях трехсторонней комиссии Партизанского муниципального района вопросы массового высвобождения работников. В случае угрозы массового высвобождения работников осуществляют экстренные меры, направленные на содействие занятости и социальную поддержку высвобождаемых работников, определяют источники финансирования мероприятий. Считать критериями массового высвобождения работ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квидацию организации любой организационно-правовой формы         с численностью работающих 10 и более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ольнение работников в количестве 1% от общего числа работающих в связи с ликвидацией организации, либо сокращением численности или штата в течение 30 календарных дней в муниципальных образованиях             в Приморском крае с общей численностью занятых менее 3 тысяч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енности или штата работников в количест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% и более от общей численности работающих в течение                                 30 календарных дней, если численность сокращаемых работников меньше                     50 человек, в остальных случаях - 50 и более человек в течение 30 календар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% и более человек в течение 60 календарных дней, если численность сокращаемых работников меньше 200 человек, в остальных случаях - 200 и более человек в течение 60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% и более человек в течение 90 календарных дней, если численность сокращаемых работников меньше 500 человек, в остальных случаях - 500 и более человек в течение 90 календарных дне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имают меры по включению в соглашения, коллективные договоры обязательств работодателей по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созданию необходимых условий для подготовки, переподготовки и повышения квалификации, переобучения новым профессиям работников,         в том числе для высвобождаемых работников - до наступления срока расторжения трудового договора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сохранению за работниками, уволенными в связи с сокращением численности и (или) штата, льгот и гарантий, предусмотренных законодательством Российской Федерации и коллективным договором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предоставлению дополнительных льгот и гарантий высвобождаемым работникам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ют обеспечению занятости участников государственной программы переселения в Российскую Федерацию соотечественников, проживающих за рубежом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действуют внедрению профессиональных стандартов                       в организациях и учреждениях Партизанского муниципального района.</w:t>
      </w:r>
    </w:p>
    <w:p>
      <w:pPr>
        <w:pStyle w:val="Normal"/>
        <w:widowControl/>
        <w:tabs>
          <w:tab w:val="clear" w:pos="720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rPr>
          <w:color w:val="000000"/>
          <w:spacing w:val="1"/>
          <w:sz w:val="16"/>
          <w:szCs w:val="16"/>
          <w:u w:val="single"/>
        </w:rPr>
      </w:pPr>
      <w:r>
        <w:rPr>
          <w:color w:val="000000"/>
          <w:spacing w:val="1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аботодатели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облюдение требований Трудового кодекса Российской Федерации, действующего законодательств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и реализуют меры по сохранению и развитию производства, рациональному использованию кадрового потенциала, созданию новых рабочих мест, обеспечению полной занятости работник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частвуют в реализации мер, предусмотренных коллективными договорами, по защите работников в случае приостановки производства или высвобождения работник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воевременно, не менее чем за два месяца, в полном объеме представляют службе занятости населения сведения о возможных увольнениях работников, в связи с ликвидацией организации, сокращением численности или штатов работников, а в случае массовых увольнений –  не позднее, чем за три месяца до начала соответствующих мероприят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ют соответствующие профсоюзы о возможной ликвидации организации, ее подразделений, изменении формы собственности или организационно-правовой формы организации, полном или частичном приостановлении производства (работы), влекущем сокращение количества рабочих мест или ухудшение условий труд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Исходя из экономических возможностей организаций, принимают меры по  максимальному сокращению числа высвобождаемых работников за счет перепрофилирования производств, опережающего переобучения работников, введения режима неполного рабочего времени и других защитных мер, предусмотренных законодательств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ют реализацию государственных гарантий по трудоустройству, включая квотирование рабочих мест в соответствии                  с действующим законодательств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и рассмотрении вопросов целесообразности привлечения и использования иностранной рабочей силы соблюдают принцип  приоритетности  привлечения российских граждан.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степенное замещение рабочих мест, занятых иностранными гражданами, российскими гражданами при условии наличия у них соответствующего профессионального образования и квалифик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азвивают систему внутрипроизводственного обучения и переобучения работников профессиям, в которых испытывает потребность организация с учетом перспектив ее развития. Организуют своевременное повышение квалификации работник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организации временных рабочих мест для несовершеннолетних граждан, в том числе для учащихся в период летних каникул и в свободное от учебы время, отдавая приоритеты подросткам из социально уязвимых и малообеспеченных семей, а также состоящим на учете в комиссии по делам несовершеннолетних и защите их прав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1276" w:leader="none"/>
        </w:tabs>
        <w:ind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рофсоюзы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1276" w:leader="none"/>
        </w:tabs>
        <w:ind w:firstLine="709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Содействуют  обеспечению  социальных   гарантий   трудящихся   в  вопросах организации занятости, приема на работу (службу), увольнения, предоставления льгот и компенсаций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контроль за подготовкой и принятием коллективных договоров, добиваясь от работодателей обязательного включения в них конкретных мер, направленных на обеспечение занятости работников и их дальнейшей профессиональной подготов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редложения и принимают участие в разработке мероприятий, направленных на содействие занятости населения Партизанского муниципального района, выработке дополнительных мер по защите трудящихся при массовых высвобождениях работник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 консультационную и правовую помощь профсоюзным организациям, членам профсоюзов по содействию занятости населения и социальной поддержке высвобожденных гражда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щиты интересов работников в процессе проведения реорганизации, процедуры банкротства организаций обеспечивают участие в составе ликвидационных комиссий представителей профсоюзных организац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соблюдение порядка расторжения трудового договора (контракта) с работниками – членами профсоюза по инициативе работодател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Администрация Партиза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дополнительных мероприятий направленных на снижение напряженности на рынке труда Приморского края в рамках государственной программы Приморского края «Содействие занятости населения Приморского края на 2013 -2020 годы» на территории Партизанского муниципального райо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инимает участие в организации и проведении мероприятий, организованных службой занятости населения и работодателями по содействию занятости населения и социальной поддержке безработных граждан, созданию экономических условий для обеспечения занятости населения, развитию предпринимательства и самозанято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созданию новых рабочих мест, в том числе в организациях малого и среднего предпринимательства, с учетом приоритетных направлений социально-экономического развития района. Участвует в поддержке малого и среднего предпринимательства и организации самозанятости безработных гражда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напряженности на рынке труда, способствует развитию личных подсобных хозяйст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в целях обеспечения временной занятости населения проведение оплачиваемых общественных работ и временной занятости несовершеннолетних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бъекты и виды работ для обеспечения исполнения наказания в виде обязательных и исправительных работ в соответствии со статьями 49, 50 Уголовного кодекса Российской Федерации, статьями 25 и 44 Уголовно-исполнительного кодекса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одействует обеспечению занятости участников государственной программы переселения в Российскую Федерацию соотечественников, проживающих за рубежом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, работодатели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кращении численности или штата работников предоставляют высвобождаемым работникам льготы и компенсации сверх установленных законодательством в соответствии с заключенным коллективным договором или соглашение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меры по включению в соглашения, коллективные договоры обязательства работодателей по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ю необходимых условий для подготовки, переподготовки               и повышения квалификации, переобучения новым профессиям работников,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для высвобождаемых работников – до наступления срока расторжения трудового договора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ю за работниками, уволенными в связи с сокращением численности и (или) штата, льгот и гарантий, предусмотренных законодательством Российской Федерации  и коллективным договором;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ю дополнительных льгот и гарантий высвобождаемым работник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коллективных договоров предусматривают дополнительные гарантии для женщин, имеющих трех и более несовершеннолетних де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кращение продолжительности рабочей недели с сохранением среднего заработка до 36 ча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пуска (по письменному заявлению) в летнее время;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трех оплачиваемых дополнительных дней отпуска                     за рабочи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использования гибких форм занятости                  (в том числе надомный труд, частичная занятость, дистанционная занятость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426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426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  <w:tab w:val="left" w:pos="3119" w:leader="none"/>
        </w:tabs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В области оплаты труда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3119" w:leader="none"/>
        </w:tabs>
        <w:ind w:left="450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политики в области доходов населения является систематическое повышение реальных доходов населения, уровня реальной заработной платы в соответствии с количеством и качеством труда, уменьшение масштабов бе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оводят согласованную политику по совершенствованию систем оплаты труда, повышению уровня заработной платы, уменьшению доли населения с доходами ниже величины прожиточного минимума трудоспособного населения в Партизан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совместные мероприятия, направленные на опережающий рост заработной платы и иных доходов населения по сравнению с ростом потребительских ц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ределах своей компетенции обеспечивают контроль за своевременной оплатой труда работников на предприятиях и целевым использованием средств, направляемых на оплату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одател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язуются применять системы доплат и надбавок компенсационного и поощрительного характера в соответствии с отраслевыми соглашениями и коллективными договора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ают  в  коллективные  договоры  и реализуют  пункт  об  увеличении заработной платы работников предприятий и организаций производственной сферы в зависимости от повышения эффективности производства и предусматривают удельный вес фонда оплаты труда в произведенной продукции, не ниже сложившегося в отрасл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iCs/>
          <w:sz w:val="28"/>
          <w:szCs w:val="28"/>
        </w:rPr>
        <w:t xml:space="preserve">Обеспечивают определенный трудовым законодательством порядок выплаты заработной платы в установленные сроки </w:t>
      </w:r>
      <w:r>
        <w:rPr>
          <w:sz w:val="28"/>
          <w:szCs w:val="28"/>
        </w:rPr>
        <w:t>(не реже чем каждые полмесяца, в день, установленный правилами внутреннего трудового распорядка, коллективным договором, трудовым договором)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851"/>
        <w:jc w:val="both"/>
        <w:rPr/>
      </w:pPr>
      <w:r>
        <w:rPr>
          <w:iCs/>
          <w:sz w:val="28"/>
          <w:szCs w:val="28"/>
        </w:rPr>
        <w:t xml:space="preserve">В случае нарушения установленного срока выплаты заработной платы выплачивают денежную компенсацию в размерах, определенных коллективным договором, но не ниже предусмотренных </w:t>
      </w:r>
      <w:hyperlink r:id="rId5">
        <w:r>
          <w:rPr>
            <w:rStyle w:val="InternetLink"/>
            <w:iCs/>
            <w:sz w:val="28"/>
            <w:szCs w:val="28"/>
          </w:rPr>
          <w:t>статьей 236</w:t>
        </w:r>
      </w:hyperlink>
      <w:r>
        <w:rPr>
          <w:iCs/>
          <w:sz w:val="28"/>
          <w:szCs w:val="28"/>
        </w:rPr>
        <w:t xml:space="preserve"> Трудового кодекса Российской Федерации, производят индексацию невыплаченной заработной платы в порядке, предусмотренном коллективными договорами.</w:t>
      </w:r>
    </w:p>
    <w:p>
      <w:pPr>
        <w:pStyle w:val="Normal"/>
        <w:widowControl/>
        <w:tabs>
          <w:tab w:val="clear" w:pos="720"/>
          <w:tab w:val="left" w:pos="1560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гашают задолженность за предыдущие периоды в соответствии       с графиками, согласованными с профсоюзными организациями, создают условия для недопущения задержки выплаты заработной платы                          в дальнейшем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56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водят работу, направленную на повышение минимальной заработной платы до величины прожиточного минимума трудоспособного населения, установленного постановлением Администрации Приморского края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56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еспечивают повышение уровня реального содержания заработной платы путем индексации заработной платы в связи с ростом потребительских цен на товары и услуги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56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 10-ФЗ «О профессиональных союзах, их правах и гарантиях деятельности» обеспечивают условия для реализации права профсоюзов и их объединений на уплату членских взносов бесплатно в безналичной форме и перечисление их профсоюзным комитетам одновременно с заработной платой бесплатно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56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>Предусматривают в коллективных договорах выплату пособия по временной нетрудоспособности в соответствии с действующем законодательством.</w:t>
      </w:r>
    </w:p>
    <w:p>
      <w:pPr>
        <w:pStyle w:val="Normal"/>
        <w:widowControl/>
        <w:tabs>
          <w:tab w:val="clear" w:pos="720"/>
          <w:tab w:val="left" w:pos="1560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560" w:leader="none"/>
        </w:tabs>
        <w:ind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фсоюзы</w:t>
      </w:r>
    </w:p>
    <w:p>
      <w:pPr>
        <w:pStyle w:val="Normal"/>
        <w:widowControl/>
        <w:tabs>
          <w:tab w:val="clear" w:pos="720"/>
          <w:tab w:val="left" w:pos="1560" w:leader="none"/>
        </w:tabs>
        <w:ind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56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уществляют профсоюзный контроль за соблюдением работодателями, должностными лицами действующего законодательства по оплате труда, своевременным перечислением страховых взносов в государственные внебюджетные фонды, а также за выделением и использованием средств на оплату труда из бюджетов всех уровней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56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нимают меры по включению в коллективные договоры, соглашения, трудовые договоры либо локальные нормативные акты: системы оплаты труда; системы доплат и надбавок, учитывающих квалификацию, характер условий и режимов труда; системы премирования;  сроки и порядок индексации заработной платы в связи с ростом потребительских цен на товары и услуги в целях обеспечения повышения уровня реального содержания заработной платы; порядка выплаты денежной компенсации        в случае задержки выплаты заработной платы и других выплат, причитающихся работнику;  порядка оплаты вынужденного простоя; сроков выплаты зарплаты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56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рганизуют защиту права работников свободно распоряжаться своими способностями к труду, выбирать род деятельности и профессию, а также право на вознаграждение за труд без какой бы то ни было дискриминации и не ниже величины прожиточного минимума в Приморском крае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56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е допускают использования форм оплаты труда, не предусмотренных действующим законодательством, применения систем оплаты труда, противоречащих действующему законодательству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56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частвуют в выявлении, предупреждении и разрешении коллективных трудовых споров (конфликтов) в сфере оплаты труда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56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частвуют в решении вопросов о работе организации, реорганизации, ликвидации организации, сокращения численности или штата Работников, введения технологических изменений, влекущих за собой изменений условий труда работников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56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Осуществляют представительство и защиту интересов работников при их обращении в комиссии по трудовым спорам и судебные органы.</w:t>
      </w:r>
    </w:p>
    <w:p>
      <w:pPr>
        <w:pStyle w:val="Normal"/>
        <w:widowControl/>
        <w:tabs>
          <w:tab w:val="clear" w:pos="720"/>
          <w:tab w:val="left" w:pos="1560" w:leader="none"/>
        </w:tabs>
        <w:ind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Партизанского муниципального района</w:t>
      </w:r>
    </w:p>
    <w:p>
      <w:pPr>
        <w:pStyle w:val="Normal"/>
        <w:widowControl/>
        <w:tabs>
          <w:tab w:val="clear" w:pos="720"/>
          <w:tab w:val="left" w:pos="1560" w:leader="none"/>
        </w:tabs>
        <w:ind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56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еспечивает своевременную выплату заработной платы работникам бюджетной сферы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56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е допускает снижения уровня заработной платы работникам бюджетной сферы Партизанского муниципального района. При формировании фонда оплаты труда работников бюджетной сферы предусматривает средства на гарантированные доплаты, предусмотренные системой оплаты труда в соответствии с требованиями действующего законодательства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56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зрабатывает меры поддержки молодых квалифицированных специалистов с целью закрепления специалистов, в том числе на селе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1560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и формировании бюджета предусматривает расходы на  повышение (индексацию) уровня оплаты труда работников бюджетной сферы в соответствии с федеральным и краевым законодательством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426"/>
        <w:jc w:val="center"/>
        <w:rPr>
          <w:b/>
          <w:b/>
          <w:bCs/>
          <w:iCs/>
          <w:color w:val="000000"/>
          <w:spacing w:val="2"/>
          <w:sz w:val="16"/>
          <w:szCs w:val="16"/>
        </w:rPr>
      </w:pPr>
      <w:r>
        <w:rPr>
          <w:b/>
          <w:bCs/>
          <w:i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426"/>
        <w:jc w:val="center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4. В области социальной обеспеченности населения</w:t>
      </w:r>
    </w:p>
    <w:p>
      <w:pPr>
        <w:pStyle w:val="Normal"/>
        <w:widowControl/>
        <w:jc w:val="both"/>
        <w:rPr>
          <w:b/>
          <w:b/>
          <w:bCs/>
          <w:iCs/>
          <w:color w:val="000000"/>
          <w:spacing w:val="2"/>
          <w:sz w:val="28"/>
          <w:szCs w:val="28"/>
        </w:rPr>
      </w:pPr>
      <w:r>
        <w:rPr>
          <w:b/>
          <w:bCs/>
          <w:iCs/>
          <w:color w:val="000000"/>
          <w:spacing w:val="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ороны признают, что государство должно повышать уровень жизни населения и обеспечивать социальную поддержку людей, имеющих доходы ниже прожиточного минимум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вают реализацию государственных программ Приморского края, предусматривающих меры социальной поддержки отдельных категорий граждан, а также направленных на повышение уровня жизни населения Партизанского муниципальн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2. Способствуют повышению уровня пенсионного обеспечения граждан, развитию дополнительного пенсионного страхования и обеспечения,  в том числе через повышение доходов работающих граждан, формирование профессиональных (отраслевых, региональных) пенсионных систем, осуществляют контроль за соблюдением работодателями пенсионно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усматривают в краевых отраслевых соглашениях                               и коллективных договорах меры социальной поддержки, дополнительные гарантии и льготы молодым семьям (единовременные пособия при рождении детей, на поддержку беременных и кормящих женщин и др.), молодым родителям в многодетных семьях, неполных семьях, семьях, воспитывающих детей-инвалидов (гибкий график работы, дополнительный отпуск, доплату на питание детей, оказание помощи в обучении детей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оводят согласованную политику в области развития культуры, здравоохранения, образования, организации детского и семейного отдыха, сохранения и укрепления сети спортивных, социально-культурных объектов.</w:t>
      </w:r>
    </w:p>
    <w:p>
      <w:pPr>
        <w:pStyle w:val="TextBody"/>
        <w:spacing w:before="100" w:after="0"/>
        <w:ind w:firstLine="709"/>
        <w:jc w:val="both"/>
        <w:rPr/>
      </w:pPr>
      <w:r>
        <w:rPr>
          <w:sz w:val="28"/>
          <w:szCs w:val="28"/>
        </w:rPr>
        <w:t>Принимают меры по сохранению и развитию на территории Партизанского муниципального района объектов социальной сферы: учреждений здравоохранения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культуры.</w:t>
      </w:r>
    </w:p>
    <w:p>
      <w:pPr>
        <w:pStyle w:val="TextBody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ятся не допускать закрытия, перепрофилирования и продажи под иные цели в счет долгов предприятий их социально-культурных объектов, осуществляющих образовательную, физкультурно-оздоровительную, культурно-досуговую деятельность, обеспечивающих детский и семейный отдых жителей Партиза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финансировании культурно-массовых, спортивно-физкульту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Заслушивают на заседаниях трехсторонней комиссии отчеты руководителей фондов социального страхования, обязательного медицинского страхования о поступлении и расходовании финансовых средств.</w:t>
      </w:r>
    </w:p>
    <w:p>
      <w:pPr>
        <w:pStyle w:val="Normal"/>
        <w:shd w:fill="FFFFFF" w:val="clear"/>
        <w:ind w:left="426" w:hanging="0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одатели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В целях обеспечения защиты интересов работников в процессе проведения реорганизации, процедуры  банкротства, включают в состав ликвидационных комиссий представителей профсоюзных организаций. При ликвидации  организаций, независимо от форм собственности, обеспечивают передачу всех документов длительного хранения в архив согласно Федерального закону «Об архивном деле в Российской Федерации»               от 22 октября 2004 года № 125-ФЗ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 Предусматривают включение в коллективные договоры обязательства по оказанию материальной поддержки женщинам, находящимся в отпуске по уходу за ребенком до 3-х лет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8. Предусматривают в коллективных договорах пункты о социальной защите, льготах молодым семьям (единовременные пособия на рождение детей, материальная поддержка беременных и кормящих женщин), молодым родителям многодетных, неполных семей, воспитывающих детей-инвалидов (гибкий график работы, дополнительный отпуск, доплату на питание детей, оказание помощи на обучение детей)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9. Могут выступать гарантом своих работников для улучшения их жилищных условий при помощи ипотечных кредитов и займов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4.10. Своевременно и в полном объеме осуществляют уплату налоговых платежей в бюджетную систему, страховых взносов в Фонд социального страхования Российской Федерации - на обязательное социальное страхование на случай временной нетрудоспособности и в связи с материнством, Фонды медицинского страхования - на обязательное медицинское страхование, в Пенсионный фонд Российской Федерации - на обязательное пенсионное страхование, а также перечисляют дополнительные страховые взносы застрахованных лиц и участвуют в уплате взносов работодателя в пользу своих работников на накопительную часть трудовой пенсии по обязательному пенсионному страхованию, обеспечивают погашение задолженности прошлых лет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1. В организациях, применяющих упрощенную систему налогообложения, заключают договоры с территориальными отделениями Фонда социального страхования РФ о добровольной уплате страховых взносов для обеспечения работающих пособиями по социальному страхован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2. Обеспечивают своевременную и качественную подготовку и предоставление в Пенсионный фонд Российской Федерации индивидуальных сведений на работников, расчетов по начисленным и уплаченным страховым взносам в Пенсионный фонд Российской Федерации и Фонды медицинского страхования, а также реестров застрахованных лиц, за которых перечислены дополнительные страховые взносы на накопительную часть трудовой пенси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3. Содействуют проведению дополнительной вакцинации работников за счет средств организации; содействуют формированию здорового образа жизни сотрудников; проводят профилактические мероприятия по противодействию распространения наркомании и алкоголизма среди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41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4335" w:leader="none"/>
        </w:tabs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ы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4335" w:leader="none"/>
        </w:tabs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4. Участвуют в формировании социальных программ, направленных на создание условий, обеспечивающих достойную жизнь и свободное развитие человека, в разработке мер по социальной защите работников, определении основных критериев жизненного уровня, размеров индексации заработной платы, пенсий, пособий и компенсаций, в зависимости от изменения индекса цен, а также осуществляют профсоюзный контроль за соблюдением законодательства в указанной сфере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5. Разрабатывают рекомендации для включения в коллективные договоры и соглашения мероприятий, направленных на защиту прав и интересов членов профсоюзов и их семей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6. Совместно с Работодателями разрабатывают предложения по включению в коллективные  договоры  отдельных  пунктов  по выполнению  федеральных законов: от 15 декабря 2001 года  № 167-ФЗ «Об обязательном пенсионном страховании в Российской Федерации», от 16 июля 1999 года № 165-ФЗ «Об основах обязательного социального страхования», от 29 ноября  2010 года № 326-ФЗ «Об обязательном медицинском страховании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7. Осуществляют совместно с работодателями возобновление или создание комиссий по пенсионным вопросам, осуществляющих контроль за своевременностью и достоверностью представляемых в управление Пенсионного фонда Российской Федерации сведений о стаже и  заработке  застрахованных лиц, Перечня рабочих мест, профессий и должностей, дающих право на льготное пенсионное обеспечение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8. Проводят работу по увеличению членства в профсоюзах, созданию профсоюзных организаций на предприятиях для обеспечения защиты социальных прав и интересов работников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9. Оказывают материальную помощь членам профсоюзов за счет собственных средств, добиваются оказания материальной помощи членам профсоюза из средств работодателя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4.20. Рекомендуют первичным профсоюзным организациям при разработке коллективных договоров предусматривать пункты о выделении работодателями финансовых средств на приобретение льготных путевок для работников организаций, их детей, ветеранов труда на санаторно-курортное лечение, на оздоровление и отдых в лагерях, на услуги спортивных, туристских и культурных учреждений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4.21. Дают работодателю предложения по: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/>
      </w:pPr>
      <w:r>
        <w:rPr>
          <w:iCs/>
          <w:sz w:val="28"/>
          <w:szCs w:val="28"/>
        </w:rPr>
        <w:t>- социальному партнерству;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/>
      </w:pPr>
      <w:r>
        <w:rPr>
          <w:iCs/>
          <w:sz w:val="28"/>
          <w:szCs w:val="28"/>
        </w:rPr>
        <w:t>- мотивации профчленства;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/>
      </w:pPr>
      <w:r>
        <w:rPr>
          <w:iCs/>
          <w:sz w:val="28"/>
          <w:szCs w:val="28"/>
        </w:rPr>
        <w:t>- социальной защите рабочей и учащейся молодежи;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/>
      </w:pPr>
      <w:r>
        <w:rPr>
          <w:iCs/>
          <w:sz w:val="28"/>
          <w:szCs w:val="28"/>
        </w:rPr>
        <w:t>- новаторским формам работы;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/>
      </w:pPr>
      <w:r>
        <w:rPr>
          <w:iCs/>
          <w:sz w:val="28"/>
          <w:szCs w:val="28"/>
        </w:rPr>
        <w:t>- организации культурно-досуговых мероприятий.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4.22. Организуют обучение профсоюзного актива.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4.23. Разрабатывают специальную программу действий по работе                 с молодежью:</w:t>
      </w:r>
    </w:p>
    <w:p>
      <w:pPr>
        <w:pStyle w:val="Normal"/>
        <w:widowControl/>
        <w:tabs>
          <w:tab w:val="clear" w:pos="720"/>
          <w:tab w:val="left" w:pos="1276" w:leader="none"/>
        </w:tabs>
        <w:jc w:val="both"/>
        <w:rPr/>
      </w:pPr>
      <w:r>
        <w:rPr>
          <w:iCs/>
          <w:sz w:val="28"/>
          <w:szCs w:val="28"/>
        </w:rPr>
        <w:t>- наполнение коллективного договора обязательствами по предоставлению им льгот;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/>
      </w:pPr>
      <w:r>
        <w:rPr>
          <w:iCs/>
          <w:sz w:val="28"/>
          <w:szCs w:val="28"/>
        </w:rPr>
        <w:t>- возрождение наставничества, посвящение в профессию, организация конкурсов профессионального мастерства;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/>
      </w:pPr>
      <w:r>
        <w:rPr>
          <w:iCs/>
          <w:sz w:val="28"/>
          <w:szCs w:val="28"/>
        </w:rPr>
        <w:t>- организация досуга;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/>
      </w:pPr>
      <w:r>
        <w:rPr>
          <w:iCs/>
          <w:sz w:val="28"/>
          <w:szCs w:val="28"/>
        </w:rPr>
        <w:t>- создание банка данных молодежи;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/>
      </w:pPr>
      <w:r>
        <w:rPr>
          <w:iCs/>
          <w:sz w:val="28"/>
          <w:szCs w:val="28"/>
        </w:rPr>
        <w:t>- подготовка групп агитаторов, вовлекающих в профсоюз и организация их работы;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/>
      </w:pPr>
      <w:r>
        <w:rPr>
          <w:iCs/>
          <w:sz w:val="28"/>
          <w:szCs w:val="28"/>
        </w:rPr>
        <w:t>- формирование базы нормативно-правовых актов, касающихся проблем молодежи;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/>
      </w:pPr>
      <w:r>
        <w:rPr>
          <w:iCs/>
          <w:sz w:val="28"/>
          <w:szCs w:val="28"/>
        </w:rPr>
        <w:t>- вовлечению молодых рабочих в активную профсоюзную работу: избрание в состав выборных органов, комиссий профкома, образование при профкомах советов по работе среди молодеж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851" w:hanging="0"/>
        <w:jc w:val="center"/>
        <w:rPr>
          <w:iCs/>
          <w:color w:val="000000"/>
          <w:spacing w:val="2"/>
          <w:sz w:val="28"/>
          <w:szCs w:val="28"/>
          <w:u w:val="single"/>
        </w:rPr>
      </w:pPr>
      <w:r>
        <w:rPr>
          <w:i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080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Администрация Партиза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851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ConsPlus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ует предоставления дополнительного образования детей в муниципальных образовательных организациях, создает условия для осуществления присмотра и ухода за детьми, содержания детей в муниципальных образовательных организациях, а также организует отдых детей в каникулярное время.</w:t>
      </w:r>
    </w:p>
    <w:p>
      <w:pPr>
        <w:pStyle w:val="ConsPlus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Организует библиотечное обслуживание населения, комплектование и обеспечение сохранности библиотечных фондов библиотек территории Партизанского муниципального района.</w:t>
      </w:r>
    </w:p>
    <w:p>
      <w:pPr>
        <w:pStyle w:val="ConsPlus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Создает условия для организации досуга и обеспечения жителей  Партизанского муниципального района услугами организаций культуры.</w:t>
      </w:r>
    </w:p>
    <w:p>
      <w:pPr>
        <w:pStyle w:val="ConsPlus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7.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на территории Партизанского муниципального район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словия для развития на территории физической культуры, школьного спорта и массового спорта, организует проведение официальных физкультурно-оздоровительных и спортивных мероприятий.</w:t>
      </w:r>
    </w:p>
    <w:p>
      <w:pPr>
        <w:pStyle w:val="ConsPlusNormal"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8. Создает условия для массового отдыха жителей Партизанского муниципального района и организует обустройство мест массового отдыха населения.</w:t>
      </w:r>
    </w:p>
    <w:p>
      <w:pPr>
        <w:pStyle w:val="ConsPlusNormal"/>
        <w:tabs>
          <w:tab w:val="clear" w:pos="720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9. Принимает меры по поддержанию правопорядка, снижению уровня преступности на территории Партиза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В области охраны труда и экологической безопасности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360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Работодатели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1418" w:leader="none"/>
        </w:tabs>
        <w:jc w:val="both"/>
        <w:rPr>
          <w:b/>
          <w:b/>
          <w:bCs/>
          <w:spacing w:val="2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5.1. Участвуют в реализации основных направлений государственной политики в области охраны труда.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1418" w:leader="none"/>
        </w:tabs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Создают в организациях, осуществляющих производственную деятельность, с численностью работающих более 50 человек, службы охраны труда или вводят должность специалиста по охране труда, имеющего соответствующую подготовку, в соответствии с требованиями Трудов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1418" w:leader="none"/>
        </w:tabs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iCs/>
          <w:sz w:val="28"/>
          <w:szCs w:val="28"/>
        </w:rPr>
        <w:tab/>
        <w:t>5.3. Обеспечивают: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/>
      </w:pPr>
      <w:r>
        <w:rPr>
          <w:iCs/>
          <w:sz w:val="28"/>
          <w:szCs w:val="28"/>
        </w:rPr>
        <w:t>- соблюдение законодательства по охране труда, восстановление, создание и повышение эффективности работы служб охраны труда, не допускают их ликвидацию;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/>
      </w:pPr>
      <w:r>
        <w:rPr>
          <w:iCs/>
          <w:sz w:val="28"/>
          <w:szCs w:val="28"/>
        </w:rPr>
        <w:t>- своевременное проведение периодических медицинских осмотров работающих;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/>
      </w:pPr>
      <w:r>
        <w:rPr>
          <w:iCs/>
          <w:sz w:val="28"/>
          <w:szCs w:val="28"/>
        </w:rPr>
        <w:t>- проведение дополнительной диспансеризации работников организаций;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/>
      </w:pPr>
      <w:r>
        <w:rPr>
          <w:iCs/>
          <w:sz w:val="28"/>
          <w:szCs w:val="28"/>
        </w:rPr>
        <w:t>- контроль состояния условий труда, включая температурный режим в производственных помещениях;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/>
      </w:pPr>
      <w:r>
        <w:rPr>
          <w:iCs/>
          <w:sz w:val="28"/>
          <w:szCs w:val="28"/>
        </w:rPr>
        <w:t>- проведение не реже одного раза в пять лет обязательных психиатрических освидетельствований работников, осуществляющих отдельные виды деятельности, в том числе связанной с источниками повышенной опасности, в порядке, устанавливаемом Правительством Российской Федерации;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/>
      </w:pPr>
      <w:r>
        <w:rPr>
          <w:iCs/>
          <w:sz w:val="28"/>
          <w:szCs w:val="28"/>
        </w:rPr>
        <w:t>- бесплатную выдачу сертифицированной специальной одежды, специальной обуви и других средств индивидуальной защиты, а также смывающих и (или) обезвреживающих средств в соответствии с типовыми нормами, которые устанавливаются в порядке, определенном Правительством Российской Федерации;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>
          <w:i/>
          <w:i/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>- соблюдение технологических и производственных процессов в целях предупреждения промышленных аварий, несчастных случаев, профессиональных заболеваний и охраны окружающей природной среды</w:t>
      </w:r>
      <w:r>
        <w:rPr>
          <w:i/>
          <w:iCs/>
          <w:color w:val="FF0000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Проводят специальную оценку условий труда в организациях в соответствии с действующим законодательством о специальной оценке условий труда.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5. Проводят обязательные предварительные (при поступлении на работу) и периодические медицинские осмотры работников, занятых на работах с вредными и (или) опасными условиями труда, на основании </w:t>
      </w:r>
      <w:r>
        <w:rPr>
          <w:color w:val="000000"/>
          <w:sz w:val="28"/>
          <w:szCs w:val="28"/>
        </w:rPr>
        <w:t>перечня, утвержденного</w:t>
      </w:r>
      <w:r>
        <w:rPr>
          <w:sz w:val="28"/>
          <w:szCs w:val="28"/>
        </w:rPr>
        <w:t xml:space="preserve"> приказом Минздравсоцразвития РФ от 12 апреля                 2011 года № 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 Проводят анализ причин производственного травматизма и профзаболеваемости.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 Обеспечивают выполнение требований экологической безопасности, санитарного законодательства, разработку и внедрение мероприятий по оздоровлению и улучшению экологической и санитарно-эпидемиологической обстановки на предприятиях, осуществляют сбор, хранение, переработку и обезвреживание производственных и бытовых отходов.</w:t>
      </w:r>
    </w:p>
    <w:p>
      <w:pPr>
        <w:pStyle w:val="Normal"/>
        <w:widowControl/>
        <w:tabs>
          <w:tab w:val="clear" w:pos="720"/>
          <w:tab w:val="left" w:pos="1418" w:leader="none"/>
          <w:tab w:val="left" w:pos="3828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18" w:leader="none"/>
          <w:tab w:val="left" w:pos="3828" w:leader="none"/>
        </w:tabs>
        <w:ind w:left="10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фсоюзы</w:t>
      </w:r>
    </w:p>
    <w:p>
      <w:pPr>
        <w:pStyle w:val="Normal"/>
        <w:widowControl/>
        <w:tabs>
          <w:tab w:val="clear" w:pos="720"/>
          <w:tab w:val="left" w:pos="1418" w:leader="none"/>
          <w:tab w:val="left" w:pos="3828" w:leader="none"/>
        </w:tabs>
        <w:ind w:left="85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8. Участвуют в формировании программ Партизанского муниципального района по вопросам охраны труда, окружающей природной среды.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9. Содействуют осуществлению профсоюзного контроля за состоянием охраны труда и экологии на предприятиях и в организациях.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0. Вносят предложения в коллективные договоры и соглашения о мероприятиях по охране труда и охране окружающей среды, защите работников и территорий от чрезвычайных ситуаций природного и техногенного характера.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ют включение в коллективные договоры мероприятий, направленных на улучшение условий охраны труда, обеспечение работающих сертифицированной специальной одеждой, специальной обувью и другими средствами индивидуальной защиты, предоставление работникам, занятым на работах с вредными условиями труда льгот и компенсаций, предусмотренных законодательством Российской Федерации, включая дополнительные льготы и компенсации.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5.12. Участвуют в подготовке и проведении совещаний, семинаров по охране труда и окружающей среды на всех уровнях, в работе межведомственной комиссии по охране труда на территории Партизанского муниципального района, в разработке и реализации мероприятий по улучшению охраны труда.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5.13. Осуществляет контроль в организациях: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/>
      </w:pPr>
      <w:r>
        <w:rPr>
          <w:iCs/>
          <w:sz w:val="28"/>
          <w:szCs w:val="28"/>
        </w:rPr>
        <w:t>- состояния условий и охраны труда;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/>
      </w:pPr>
      <w:r>
        <w:rPr>
          <w:iCs/>
          <w:sz w:val="28"/>
          <w:szCs w:val="28"/>
        </w:rPr>
        <w:t>- проведения специальной оценки условий труда;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спользования средств Фонда социального страхования Российской Федерации на предупреждение производственного травматизма и профессиональной заболеваемости в организациях.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4. Принимают участие в расследовании несчастных случаев на производстве и профессиональных заболеваний.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5. Обеспечивают правовую защиту интересов членов профсоюзов, пострадавших от несчастных случаев на производстве, получивших профессиональные заболевания, а также членов их семей.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6. Организуют обучение профсоюзного актива по вопросам охраны труда, пенсионного и трудового законодательства.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7. Осуществляют работу по пропаганде здорового образа жизни в трудовых коллективах, способствуют развитию физической культуры и спор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и, профсоюзы</w:t>
      </w:r>
    </w:p>
    <w:p>
      <w:pPr>
        <w:pStyle w:val="Normal"/>
        <w:widowControl/>
        <w:tabs>
          <w:tab w:val="clear" w:pos="720"/>
          <w:tab w:val="left" w:pos="1418" w:leader="none"/>
        </w:tabs>
        <w:ind w:left="85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5.18. Предусматривают в коллективных договорах разделы по охране труда работников организаций и заключают соглашения по охране труда.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5.19. Включают в коллективные договоры конкретные меры по созданию благоприятных условий для эффективной работы уполномоченных (доверенных) лиц по охране труда и членов комиссий (комитетов) по охране труда, внештатных технических инспекторов профсоюзов.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5.20. По согласованию с работодателями могут включать в коллективные договоры дополнительные гарантии и компенсации для работников, занятых на работах с вредными и (или) опасными условиями труда.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5.21. В соответствии с настоящим Соглашением и коллективным договором, а также на основании письменного согласия работника, оформленного путем заключения отдельного соглашения к трудовому договору, сокращенная продолжительность рабочего времени (36, 34 и 30 часов в неделю) может быть увеличена с учетом результатов специальной оценки условий труда, но не более чем до 40 часов в неделю, с выплатой отдельно устанавливаемой денежной компенсации. При этом первые два часа увеличенного рабочего времени оплачиваются в полуторном размере, а последующие часы - не менее чем в двойном размере.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5.22. Ежегодный дополнительный оплачиваемый отпуск предоставляется работникам,  условия труда которых по результатам специальной оценки условий труда  отнесены к вредным условиям труда 2, 3 или 4 степени либо опасным условиям труда.</w:t>
      </w:r>
    </w:p>
    <w:p>
      <w:pPr>
        <w:pStyle w:val="Normal"/>
        <w:widowControl/>
        <w:jc w:val="both"/>
        <w:rPr/>
      </w:pPr>
      <w:r>
        <w:rPr>
          <w:iCs/>
          <w:sz w:val="28"/>
          <w:szCs w:val="28"/>
        </w:rPr>
        <w:tab/>
        <w:t>Минимальная продолжительность ежегодного дополнительного оплачиваемого отпуска данным работникам составляет  не менее 7 календарных дней.</w:t>
      </w:r>
    </w:p>
    <w:p>
      <w:pPr>
        <w:pStyle w:val="Normal"/>
        <w:widowControl/>
        <w:jc w:val="both"/>
        <w:rPr/>
      </w:pPr>
      <w:r>
        <w:rPr>
          <w:iCs/>
          <w:sz w:val="28"/>
          <w:szCs w:val="28"/>
        </w:rPr>
        <w:tab/>
        <w:t xml:space="preserve">На основании письменного согласия работника, занятого на работе        с вредными и (или) опасными условиями труда, оформленного путем заключения отдельного соглашения к трудовому договору, часть ежегодного дополнительного оплачиваемого отпуска, которая превышает минимальную продолжительность данного отпуска, установленную </w:t>
      </w:r>
      <w:hyperlink r:id="rId6">
        <w:r>
          <w:rPr>
            <w:rStyle w:val="InternetLink"/>
            <w:iCs/>
            <w:sz w:val="28"/>
            <w:szCs w:val="28"/>
          </w:rPr>
          <w:t>частью второй статьи                         117</w:t>
        </w:r>
      </w:hyperlink>
      <w:r>
        <w:rPr>
          <w:iCs/>
          <w:sz w:val="28"/>
          <w:szCs w:val="28"/>
        </w:rPr>
        <w:t xml:space="preserve"> Трудового кодекса Российской Федерации (7 календарных дней), может быть заменена отдельно устанавливаемой денежной компенсацией в порядке, в размерах и на условиях, которые установлены коллективными договорами.</w:t>
      </w:r>
    </w:p>
    <w:p>
      <w:pPr>
        <w:pStyle w:val="Normal"/>
        <w:widowControl/>
        <w:jc w:val="both"/>
        <w:rPr/>
      </w:pPr>
      <w:r>
        <w:rPr>
          <w:iCs/>
          <w:sz w:val="28"/>
          <w:szCs w:val="28"/>
        </w:rPr>
        <w:tab/>
        <w:t>При этом минимальные размеры такой компенсации составляют:</w:t>
      </w:r>
    </w:p>
    <w:p>
      <w:pPr>
        <w:pStyle w:val="Normal"/>
        <w:widowControl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для работников, условия труда которых отнесены к вредным условиям труда 3 и 4 степени вредности, в размере не менее дневной ставки (части должностного оклада) за каждый день дополнительного оплачиваемого отпуска;</w:t>
      </w:r>
    </w:p>
    <w:p>
      <w:pPr>
        <w:pStyle w:val="Normal"/>
        <w:widowControl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работников, условия труда которых отнесены к опасным, в размере не менее двойной дневной ставки (части должностного оклада) за каждый день дополнительного оплачиваемого отпуска.</w:t>
      </w:r>
    </w:p>
    <w:p>
      <w:pPr>
        <w:pStyle w:val="Normal"/>
        <w:widowControl/>
        <w:jc w:val="both"/>
        <w:rPr/>
      </w:pPr>
      <w:r>
        <w:rPr>
          <w:iCs/>
          <w:sz w:val="28"/>
          <w:szCs w:val="28"/>
        </w:rPr>
        <w:tab/>
        <w:t xml:space="preserve">При проведении специальной оценки условий труда в целях реализации Федерального </w:t>
      </w:r>
      <w:hyperlink r:id="rId7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28 декабря 2013 года № 426-ФЗ «О специальной оценке условий труда» работникам, условия труда которых отнесены к вредным и (или) опасным по результатам специальной оценки условий труда, предоставляется ежегодный дополнительный оплачиваемый отпуск в соответствии со </w:t>
      </w:r>
      <w:hyperlink r:id="rId8">
        <w:r>
          <w:rPr>
            <w:rStyle w:val="InternetLink"/>
            <w:iCs/>
            <w:sz w:val="28"/>
            <w:szCs w:val="28"/>
          </w:rPr>
          <w:t>статьей 117</w:t>
        </w:r>
      </w:hyperlink>
      <w:r>
        <w:rPr>
          <w:iCs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До проведения специальной оценки условий труда работникам обеспечивается сохранение гарантий и компенсаций за работу с вредными и (или) опасными условиями труда и оценки фактических условий труда работников работодатель сохраняет: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работникам, занятым на работах с вредными и (или) опасными условиями труда, обеспечивается право на дополнительный отпуск и сокращенный рабочий день в соответствии со </w:t>
      </w:r>
      <w:hyperlink r:id="rId9">
        <w:r>
          <w:rPr>
            <w:rStyle w:val="InternetLink"/>
            <w:iCs/>
            <w:sz w:val="28"/>
            <w:szCs w:val="28"/>
          </w:rPr>
          <w:t>Списком</w:t>
        </w:r>
      </w:hyperlink>
      <w:r>
        <w:rPr>
          <w:iCs/>
          <w:sz w:val="28"/>
          <w:szCs w:val="28"/>
        </w:rPr>
        <w:t xml:space="preserve">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ым постановлением Госкомтруда СССР и Президиума ВЦСПС от 25 октября 1974 года № 298/П-22 и иными нормативными правовыми актами.</w:t>
      </w:r>
    </w:p>
    <w:p>
      <w:pPr>
        <w:pStyle w:val="Normal"/>
        <w:widowControl/>
        <w:tabs>
          <w:tab w:val="clear" w:pos="720"/>
          <w:tab w:val="left" w:pos="1418" w:leader="none"/>
        </w:tabs>
        <w:ind w:left="851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ртизанского муниципального района</w:t>
      </w:r>
    </w:p>
    <w:p>
      <w:pPr>
        <w:pStyle w:val="Normal"/>
        <w:widowControl/>
        <w:tabs>
          <w:tab w:val="clear" w:pos="720"/>
          <w:tab w:val="left" w:pos="1418" w:leader="none"/>
        </w:tabs>
        <w:ind w:left="9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3. Исполняет государственные полномочия по государственному управлению охраной труда, которыми наделены органы местного самоуправления в рамках краевого закона от 09 ноября 2007 года № 153-КЗ «О наделении органов местного самоуправления отдельными государственными полномочиями по государственному управлению охраной труда».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4.  Принимает меры по реализации Федерального закона от 24 июля 1998 года № 125-ФЗ «Об обязательном социальном страховании от несчастных случаев на производстве и профессиональных заболеваний» в организациях, финансируемых из средств местного бюджета.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5. Предусматривает средства на финансирование мероприятий по охране труда работников бюджетной сферы Партизанского муниципального района.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6. Оказывает методическую помощь службам охраны труда организаций, расположенных на территории Партизанского муниципального района.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7. Организует самостоятельно или совместно с заинтересованными организациями  проведение семинаров, выставок и других мероприятий по пропаганде передового опыта по охране труда.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8. Принимает участие в расследовании несчастных случаев на производстве в случаях и порядке, предусмотренных трудовым законодательством Российской Федерации.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9. Проводит анализ состояния условий и охраны труда, причин производственного травматизма и профессиональной заболеваемости на территории Партизанского муниципального района.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0. Информирует общественность о состоянии охраны труда в организациях и мерах, предпринимаемых администрацией Партизанского муниципального района по улучшению условий и  охраны труда.</w:t>
      </w:r>
    </w:p>
    <w:p>
      <w:pPr>
        <w:pStyle w:val="Normal"/>
        <w:widowControl/>
        <w:tabs>
          <w:tab w:val="clear" w:pos="720"/>
          <w:tab w:val="left" w:pos="1418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1.  Организует мероприятия по охране окружающей среды в границах территории Партиза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center"/>
        <w:rPr>
          <w:b/>
          <w:b/>
          <w:bCs/>
          <w:iCs/>
          <w:color w:val="000000"/>
          <w:spacing w:val="2"/>
          <w:sz w:val="16"/>
          <w:szCs w:val="16"/>
        </w:rPr>
      </w:pPr>
      <w:r>
        <w:rPr>
          <w:b/>
          <w:bCs/>
          <w:i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center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36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6. В области развития социального партнерства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36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и взаимодействия участников Соглашения</w:t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pacing w:val="2"/>
          <w:sz w:val="16"/>
          <w:szCs w:val="16"/>
          <w:u w:val="single"/>
        </w:rPr>
      </w:pPr>
      <w:r>
        <w:rPr>
          <w:b/>
          <w:bCs/>
          <w:color w:val="000000"/>
          <w:spacing w:val="2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36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ороны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left="36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ы считают необходимым обеспечивать дальнейшее развитие системы социального партнерства и повышение его эффективности.</w:t>
      </w:r>
    </w:p>
    <w:p>
      <w:pPr>
        <w:pStyle w:val="Normal"/>
        <w:widowControl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Развивают социальное партнерство, способствуют заключению соглашений и осуществляют контроль их выполнения, также способствуют развитию коллективно-договорного регулирования социально-трудовых вопросов на предприятиях, образованию профсоюзных организаций, других представительных органов и объединений работников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Обеспечивают функционирование трехсторонней комиссии Партизанского муниципального района по регулированию социально-трудовых отношений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Способствуют предотвращению трудовых конфликтов, участвуют в работе по их урегулированию в соответствии с Трудов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 Создают условия для организации трудовых соревнований, конкурсов между трудовыми коллективами организаций всех форм собственност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Размещают материалы, посвященные развитию социального партнерства и проблемам социально-трудовых отношений на территории Партизанского муниципального района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08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аботодатели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08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6. Содействуют созданию и функционированию на территории Партизанского муниципального района, профсоюзов и их выборных органов, других представительных органов и объединений работников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7. Ведут коллективные переговоры с первичными профсоюзными организациями, профсоюзами и их объединениями по социально – трудовым вопросам, заключению коллективных договоров.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8. При заключении коллективных договоров предусматривают для освобожденных профсоюзных работников и работников аппарата выборных профсоюзных органов льготы и социальные гарантии, установленные для работников данной организаци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9. В соответствии с Федеральным законом от 12 января 1996 года № 10-ФЗ «О профессиональных союзах, их правах и гарантиях деятельности» представляет профсоюзным комитетам бесплатно необходимые помещения и имеющиеся средства связи для работы самого профсоюзного органа и проведения собраний работников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0. Обеспечивают взаимодействие работодателей в системе социального партнерства. Способствуют решению социально-экономических проблем путем участия в разработке и реализации отраслевых                                  и территориальных соглашений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союзы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1.  Не допускают несанкционированных массовых забастовок и иных акций протеста по вопросам, включенным в Соглашение, при условии их выполнения Сторонам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2. Осуществляют методическую и организационную поддержку городских и районных координационных советов профсоюзных организаций по заключению территориальных соглашений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3. Организуют семинары, конференции, обучение профсоюзного актива, руководителей профсоюзных организаций и работодателей по вопросам социального партнерства и трудового законодательств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6.14. Продолжают работу по восстановлению утраченных и созданию первичных профсоюзных организаций в трудовых коллективах, в том числе в негосударственном секторе экономики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108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Администрация Партизан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5. В целях освещения деятельности трехсторонней комиссии по регулированию социально-трудовых отношений Партизанского муниципального района обеспечивает регулярную публикацию в средствах массовой информации материалов, посвященных развитию социального партнерств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6. Содействует вовлечению более широкого круга работодателей в переговорные процессы по заключению соглашений и коллективных договоров, созданию профсоюзных организаций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7. Обеспечивает предоставление в бесплатное пользование отапливаемого, электрифицированного помещения отраслевым районным комитетам профессиональных союзов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8. Обеспечивает участие профсоюзов и работодателей в работе комиссий, рассматривающих вопросы, связанные с реализацией социально-экономических интересов, улучшением качества жизни населени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36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36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1. Ни одна из сторон, заключивших Соглашение, не вправе в течение 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 Администрация Партизанского муниципального района обеспечивает в двухнедельный срок, с момента уведомительной регистрации настоящего Соглашения  публикацию его в средствах массовой информации и размещение на официальном сайте администрации Партиза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шение подписано сторонам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тор Партизанско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й Трехсторонней комисс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гулированию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трудовых отношений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 о. главы Партизанского 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 xml:space="preserve">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 В. Хамхоев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« ___» _______  2016 г.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сторон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3436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стороны от администрации, заместитель главы администрации Партизанского муниципального района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Бикту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___» _______ 201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стороны от работодателей, начальник муниципального  казенного учреждения  «Управление культуры» Партизанского муниципального район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В. Мази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___» _______ 201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стороны от объединения профсоюзов Партизанского муниципального района, председатель профсоюзной организации работников культуры Партизанского муниципального район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Е.Н. Ки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 ___» _______  2016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07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ерриториальном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ю о регулирован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х отношен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работодателями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ами и администрацие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зан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7-2019 год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Par365"/>
            <w:bookmarkEnd w:id="0"/>
            <w:r>
              <w:rPr>
                <w:b/>
                <w:bCs/>
                <w:sz w:val="28"/>
                <w:szCs w:val="28"/>
              </w:rPr>
              <w:t>ОСНОВНЫЕ ПОКАЗАТЕЛИ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Й НАПРАВЛЕННОСТИ БЮДЖЕТА ПАРТИЗАНСКОГО МУНИЦИПАЛЬНОГО РАЙОНА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основных показателей, характеризующих социальную направленность бюджета Партизанского муниципального района и подлежащих обсуждению в рамках проведения Сторонами консультаций по основным социальным параметрам проекта бюджета Партизанского муниципального района, предлагаются следующие показател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оказатели проекта бюджета Партизанского муниципального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доля расходов на социально-культурную сферу (образование, культура, физическая культура и спорт, социальная политика) в общих расходах бюджета Партиза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сведения об оплате труда работников муниципальных учреждений Партизанского муниципального района;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едения о планировании муниципальных программ, имеющих социальную направленность.</w:t>
            </w:r>
          </w:p>
          <w:p>
            <w:pPr>
              <w:pStyle w:val="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firstLine="540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firstLine="540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firstLine="540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firstLine="540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ерриториальном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ю о регулирован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х отношен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работодателями,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ами и администрацие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зан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7-2019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ЭКОНОМИЧЕСКИ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НИТОРИНГА КАЧЕСТВА И УРОВНЯ ЖИЗНИ НАСЕЛЕНИЯ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енность постоянного населени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щий коэффициент рождаемост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ий коэффициент смертност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стественный прирост (убыль) населения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численная среднемесячная заработная плата  по крупным и средним предприятиям (номинальная, в целом по экономике, по видам экономической деятельности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сроченная задолженность по заработной плате по крупным и средним организациям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реднемесячный размер назначенных пенсий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житочный минимум в среднем на душу населения, в том числе по социально-демографическим группам населения (трудоспособное население, пенсионеры, дети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исленность официально  зарегистрированных безраб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. Численность зарегистрированных безработных на одну вакансию, заявленную организациями в органы государственной службы занятости (на конец периода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Численность граждан, трудоустроенных при содействии органов государственной службы занятости (за период с начала года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13. Размер минимальной заработной платы (МРОТ).</w:t>
            </w:r>
            <w:r>
              <w:rPr/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14. Оборот организаций по видам экономической деятельности по крупным и средним организация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15. Доля убыточных предприятий на территории города по крупным и средним организация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676" w:right="878" w:gutter="0" w:header="720" w:top="1440" w:footer="0" w:bottom="720"/>
      <w:pgNumType w:fmt="decimal"/>
      <w:cols w:num="3" w:equalWidth="false" w:sep="false">
        <w:col w:w="2889" w:space="330"/>
        <w:col w:w="2678" w:space="562"/>
        <w:col w:w="28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Style17">
    <w:name w:val="Основной текст с отступом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4C24F0A381FD212BBCA7F00810986AA3A5223570D4175338D4A0BFaDA" TargetMode="External"/><Relationship Id="rId3" Type="http://schemas.openxmlformats.org/officeDocument/2006/relationships/hyperlink" Target="consultantplus://offline/ref=CA4C24F0A381FD212BBCA7F00810986AA0AE26337F8040516981AEF8FAEA45D6E32E09D643B2a3A" TargetMode="External"/><Relationship Id="rId4" Type="http://schemas.openxmlformats.org/officeDocument/2006/relationships/hyperlink" Target="consultantplus://offline/ref=CA4C24F0A381FD212BBCB9FD1E7CC665A1A67B3D7E814B0237DEF5A5ADE34F81BAa4A" TargetMode="External"/><Relationship Id="rId5" Type="http://schemas.openxmlformats.org/officeDocument/2006/relationships/hyperlink" Target="consultantplus://offline/ref=16BB65DB7D4E09C993E4B31989D812A25C214757599C96E56858EC5F2618D16ABE6FA172D72D2Fn7F" TargetMode="External"/><Relationship Id="rId6" Type="http://schemas.openxmlformats.org/officeDocument/2006/relationships/hyperlink" Target="consultantplus://offline/ref=7D11B9BA1B6327C792F5D3B8FE7F2D5711C470CBAD67D9EA44B29FCFE8CE513B57F903AA142C4F9528FAE" TargetMode="External"/><Relationship Id="rId7" Type="http://schemas.openxmlformats.org/officeDocument/2006/relationships/hyperlink" Target="consultantplus://offline/ref=7D11B9BA1B6327C792F5D3B8FE7F2D5711C475CFA062D9EA44B29FCFE82CFEE" TargetMode="External"/><Relationship Id="rId8" Type="http://schemas.openxmlformats.org/officeDocument/2006/relationships/hyperlink" Target="consultantplus://offline/ref=7D11B9BA1B6327C792F5D3B8FE7F2D5711C470CBAD67D9EA44B29FCFE8CE513B57F903AA142C4F9528F8E" TargetMode="External"/><Relationship Id="rId9" Type="http://schemas.openxmlformats.org/officeDocument/2006/relationships/hyperlink" Target="consultantplus://offline/ref=7D11B9BA1B6327C792F5D3B8FE7F2D5717CF77C2AC6D84E04CEB93CDEFC10E2C50B00FAB142E4B29F0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3:53:00Z</dcterms:created>
  <dc:creator>Бухгалтер</dc:creator>
  <dc:description/>
  <cp:keywords/>
  <dc:language>en-US</dc:language>
  <cp:lastModifiedBy>user124</cp:lastModifiedBy>
  <cp:lastPrinted>2016-12-15T12:01:00Z</cp:lastPrinted>
  <dcterms:modified xsi:type="dcterms:W3CDTF">2016-12-19T01:03:00Z</dcterms:modified>
  <cp:revision>76</cp:revision>
  <dc:subject/>
  <dc:title> ТРЕХСТОРОННЕЕ СОГЛАШЕНИЕ</dc:title>
</cp:coreProperties>
</file>