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бъявлении, опубликованном в газете «Золотая Долина» от 23.05.2013 № 36 о предоставлении в аренду земельного участка для ведения личного подсобного хозяйства площадью вместо слов «пос. Волчанец, ул.Шоссейная, д.2а» читать «пос. Волчанец, ул.Шоссейная, д.4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50:00Z</dcterms:created>
  <dc:creator>Oksana</dc:creator>
  <dc:description/>
  <cp:keywords/>
  <dc:language>en-US</dc:language>
  <cp:lastModifiedBy>user10-085</cp:lastModifiedBy>
  <cp:lastPrinted>2013-08-06T15:55:00Z</cp:lastPrinted>
  <dcterms:modified xsi:type="dcterms:W3CDTF">2013-08-14T01:50:00Z</dcterms:modified>
  <cp:revision>2</cp:revision>
  <dc:subject/>
  <dc:title/>
</cp:coreProperties>
</file>