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яла заявления о предоставлении земельных участков в аренду из земель населенных пунктов: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индивидуального жилищного строитель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75 м на восток от дома №35 по ул.Садовая  в д.Кирилл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0 кв.м., расположенный в 400 м на северо-запад от дома №3 по ул.Озерн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00 м на юг от дома №104б по ул.Центральная  в с.Золотая Долин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22 м на юго-запад от дома №67 по ул.Шоссейн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75 м на юго-запад от дома №15 по ул.50 лет Района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35 м на юг от дома №4 по ул.Зеленый  в с.Золотая Долина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ведения личного подсобного хозяй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300 кв.м., расположенный в 110 м на юго-запад от дома №45 по ул.Шоссейн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639.36 кв.м., расположенный в 60 м на северо-восток от дома №6 по ул.Шоссейн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269.4 кв.м., расположенный рядом с домом №6 кв.2 по ул.Шоссейн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00 кв.м., расположенный в 3300 м на юго-запад от дома №11 по ул.Беляева  в п.Николае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500 кв.м., расположенный в 2800 м на юго-восток от дома №3 по ул.Центральная  в д.Васильевка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Администрация Партизанского муниципального района приняла заявления о предоставлении земельных участков в аренду для целей, не связанных со строительством: 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огородниче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7200 кв.м., расположенный в 70 м на север от дома №32 по ул.Садовая  в д.Кирилловка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сенокошения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35000 кв.м., расположенный в 830 м на юго-восток от дома №31 по ул.Центральная  в д.Ястреб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35000 кв.м., расположенный в 990 м на юго-восток от дома №31 по ул.Центральная  в д.Ястреб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30000 кв.м., расположенный в 530 м на юго-восток от дома №31 по ул.Центральная  в д.Ястребовка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д временную установку металлического гараж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4 кв.м., расположенный в 100 м на север от дома №77а по ул.Комсомольская  в с.Владимиро-Александровское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) Администрация Партизанского муниципального района приняла заявления о предварительном согласовании места размещения объектов: 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роительство здания бытового обслуживания (парикмахерской) в 2 этаж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00 кв.м., расположенный в 30 м на запад от дома №5 по ул.Центральная  в п.Волчанец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27.08.2010 № 65-66 о предоставлении в аренду земельного участка площадью 1500 кв.м., расположенного в 10 м на север от д.№16 вместо слов «по ул.Семича» читать «по ул. Г.Семича», и далее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06.08.2010 № 59-60 о предоставлении в аренду земельного участка площадью 500 кв.м., расположенного в 4 м на восток от д.№14 вместо слов «по ул.Семича» читать «по ул. Г.Семича», и далее по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8:00Z</dcterms:created>
  <dc:creator>Oksana</dc:creator>
  <dc:description/>
  <cp:keywords/>
  <dc:language>en-US</dc:language>
  <cp:lastModifiedBy>Admin</cp:lastModifiedBy>
  <dcterms:modified xsi:type="dcterms:W3CDTF">2011-01-31T05:28:00Z</dcterms:modified>
  <cp:revision>2</cp:revision>
  <dc:subject/>
  <dc:title/>
</cp:coreProperties>
</file>