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;Times New Roman"/>
        </w:rPr>
        <w:t xml:space="preserve">                                 </w:t>
      </w:r>
      <w:r>
        <w:rPr>
          <w:b/>
        </w:rPr>
        <w:t>ЧЕМ ЗАНЯТЬ РЕБЁНКА ДОМА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ab/>
        <w:t xml:space="preserve">для минимизации контактов между людьми вводятся ограничительные мероприятия. Для граждан – удаленный режим работы, для школьников и студентов – дистанционное обучение. Особая мера – по всей стране нерабочая недел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Для большинства родителей актуален вопрос: чем занять ребенка в этот период? </w:t>
      </w:r>
      <w:r>
        <w:rPr>
          <w:b/>
          <w:bCs/>
          <w:sz w:val="28"/>
          <w:szCs w:val="28"/>
        </w:rPr>
        <w:t xml:space="preserve">Узнайте, что интересует вашего ребенка и, с учетом его возраста, найдите соответствующий интернет-портал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НИМАТЕЛЬНОЕ ОБЖ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етские порталы, которые научат ваших детей основам безопасности жизнедеятельности – правилам поведения и оказания помощи в любых ситуациях: Портал детской безопасности МЧС России «Спас Экстрим», «Дорога безопасности», «ОБЖ.РУ» и другие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ЧТЕМ КНИГУ ВМЕСТ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вместное чтение книг – прекрасное и полезное занятие для родителей и детей. Сайт «Книги детства», Детская электронная библиотека «Пескарь» - здесь собраны все лучшие рассказы и сказки для детей русских и зарубежных писателей, а также сказки народов мира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РТУАЛЬНОЕ ИСКУССТВ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общайте ребенка к искусству и посетите вместе с ним известные музеи нашей страны и мира: «Эрмитаж», «Политехнический музей», «Третьяковская галерея», изобразительных искусств имени А. С. Пушкина, музеи Московского Кремля, «Лувра», «Британский музей» и другие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НИКИ И УМНИЦ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Если ребенку нравится учиться и узнавать новое, даже если нет школьных занятий, поддержите его в этом. Для юных ученых сайты: «Умники и Умницы», «Виртуальная лаборатория по химии», «Физика от Побединского», «Наука 2.0» и другие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АТР – ДЕТЯМ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ногие детские спектакли сегодня можно посмотреть в записи или в прямом эфире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ЮБИМЫЕ ЖИВОТНЫ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оопарки мира предоставляют возможность наблюдать за животными в онлайн-режим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11:00Z</dcterms:created>
  <dc:creator>user05-048</dc:creator>
  <dc:description/>
  <dc:language>en-US</dc:language>
  <cp:lastModifiedBy>user05-048</cp:lastModifiedBy>
  <dcterms:modified xsi:type="dcterms:W3CDTF">2020-04-06T03:57:00Z</dcterms:modified>
  <cp:revision>3</cp:revision>
  <dc:subject/>
  <dc:title/>
</cp:coreProperties>
</file>