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письменных обращений организаций (юридических лиц, общественных объединений, государственных орган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 2 полугодие 2010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 полугодие 2010 года в администрацию Партизанского муниципального района поступило 1362 письменных обращения юридических лиц, индивидуальных предпринимателей, общественных объединений, государственных органов и органов местного самоуправления, по сравнению  с соответствующим периодом прошлого года количество обращений уменьшилось незначительно - на 7 (было 136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357 (26,2%) вопросам приняты положительные решения,                          на 986 (72,4 %) обращений даны разъяснения, по 19 (1,4 %) обращениям дан отрицательный отв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матики показал, приоритет вопросов жилищно-коммунального и дорожного хозяйства – 257 или 18,9 %, в том числе обращений коммунального и дорожного хозяйства  210 (15,4 %), жилищного хозяйства – 45 (3,3 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ы по коммунальному и дорожному хозяйству включают вопросы: предоставления информации о тарифах и нормативах потребления жилищно-коммунальных услуг, газоснабжения, развития объектов и сетей водо- и теплоснабжения, водоотведения, корректировки проектно-сметной документации по объекту "Полигон твердых бытовых отходов, расположенный в с.Владимиро-Александровское", паспортизации дорог и состояния муниципальных автомобильных дорог. Из 210 обращений 107 запросов поступило из Департамента по жилищно-коммунальному хозяйству и топливным ресурсам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, касающиеся вопросов жилищного хозяйства 45 (3,3 %) поступали из Департамента сельского хозяйства и продовольствия по улучшению жилищных условий граждан в рамках краевой целевой программы "Социальное развитие села до 2010 года". Департаментом социальной защиты населения и вице-губернаторами Приморского края запрашивалась информация по формированию учетных дел ветеранов Великой Отечественной войны для  предоставления жилья. Обращения глав сельских поселений касались выделения межбюджетных трансфертов на проведение капитального ремонта многоквартирных дом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вопросы жилищно-коммунального и дорожного хозяйства можно сделать вывод, что эта сфера остается главным проблемным направл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вопросов законности и правопорядка (поступило                        170 обращений (12,5 %) включает в себя письма, решения, определения судебных инстанций, из них 103 по земельным вопросам; требования,  протесты, представления, запросы прокуратуры района, письма из Управления судебного департамента «О переселении детской школы искусств», письма отдела внутренних д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ращений по землепользованию составило  - 126 (9,2%). Основная их часть это вопросы аренды земельных участков - 36, передачи в собственность земельных участков – 24, согласования перевода земель из одной категории в другую – 22, предварительного согласования места размещения объекта – 13, изъятия земельных участков - 11, разработки градостроительного плана – 6, внесения изменений в постановления – 8.      Из Администрации ПК, Департамента земельных отношений поступило 6 обращений о предварительном согласовании результатов государственной кадастровой оценки земель населенных пун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ссмотрения обращений о предоставлении земельных участков 12 заявителям было отказано по причинам: земельный участок ранее согласован либо передан в собственность или аренду другому лицу, земельный участок находится в запретной или охранной зоне или не пригоден для исполь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чине не предоставления заявителями дополнительных документов на контроле находятся 35 заявлений. (С начала года на контроле стоит 84 заявления). Управлением по распоряжению муниципальной собственностью и отделом архитектуры подготовлено 84 постановления администрации по заявлениям юрид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дел торговли и бытового обслуживания  - 123 (9 %) включает письма Департамента лицензирования  и торговли ПК о розничной продаже алкогольной продукции, по вопросам работы межведомственных комиссий, о ценовой политике, о проведении  мероприятий по выявлению и ликвидации мест стихийной торговли, о размещении нестационарных специализированных  торговых объектов мелкорозничной торгов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финансовым вопросам поступило 89 (6,5 %) писем по формированию бюджета на 2011 год, о расходах бюджета, о внесении изменений в бюджет. Вся информация поступала из Департамента финансов Примо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вопросам экономики, аукциона, приватизации (65 – 4,8%) относятся запросы из Территориального управления федерального агентства по управлению государственным имуществом в ПК о приватизации муниципального имущества, из Департамента имущественных отношений о проведении торгов и аукционов, Департамент экономики запрашивал  информацию о развитии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охраны окружающей среды, природопользования – 88 (6,4 %) состоит из заявлений о выдаче разрешения на вырубку зелёных насаждений под строительство объектов ВСТО, Приморского НПЗ. Также поступали письма из Росприроднадзора о проведении рейдовой проверки соблюдения режима использования земельных участков, расположенных в водоохраной зоне; из администраций сельских поселений - о выдаче разрешений на расчистку русел рек, из Роспотребнадзора о некачественной воде в реке Партизанск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ссмотрения запросов о выдаче разрешений было всего               3 случая отказа по причине предоставления не полного пакета документов: по 2 обращениям ООО "Находка-Водоканал" о проведении земляных работ, направленных на восстановление русла реки Партизанская, и по                             1 обращению ИК-27 о разрешении на проведение работ по вывозу речного гравия с реки "Литовка" для нужд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воспитания и обучения подростков поступило 89 (6,5 %) писем, это запросы: Департамента образования и науки по предоставлению информации о подготовке школ к новому учебному году, по организации летнего отдыха детей и подростков, о каникулярной занятости детей в 2011 году, об организации вывоза и получения новогодних подарков; Управления культуры, Управления физической культуры и спорта - об участии в летних спортивных играх, о создании детских и молодежных общественных объеди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вопросам здравоохранения  - 85 (6,2%) относятся обращения из Роспотребнадзора и Департамента здравоохранения о вакцинации населения                    и другие вопро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опросах транспорта – 20 (1,5 %) затрагивались ситуации, связанные           с прохождением в районе государственного техосмотра  автотранспортных средств и обеспечением автобусного сообщения, связывающего сельские поселения с районным центром; из Департамента промышленности                      и транспорта поступали письма о транспортном обслуживании населения,            об эксплуатации служебного 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ругим вопросам – 46 (3,4 %) можно отнести переписку                             с Департаментом по жилищно-коммунальному хозяйству и топливным ресурсам, Департаментом дорожного хозяйства  по защите от наводнений, обращения из отдела статистики (17) по проведению Всероссийской переписи населения в 2010 году и обращения из Военного комиссариата по вопросам призыва граждан на военную служб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дельно необходимо отметить, что большой объем информации предоставляется структурными подразделениями администрации района по запросам контролирующих и надзорных органов всего за 2 полугодие </w:t>
      </w:r>
      <w:r>
        <w:rPr>
          <w:spacing w:val="-6"/>
          <w:sz w:val="28"/>
          <w:szCs w:val="28"/>
        </w:rPr>
        <w:t>поступило 133 запроса, в том числе из прокуратуры – 93, Роспотребнадзора – 33,</w:t>
      </w:r>
      <w:r>
        <w:rPr>
          <w:sz w:val="28"/>
          <w:szCs w:val="28"/>
        </w:rPr>
        <w:t xml:space="preserve"> Росприроднадзора – 5, Россельхознадзора –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46:00Z</dcterms:created>
  <dc:creator>Zver</dc:creator>
  <dc:description/>
  <dc:language>en-US</dc:language>
  <cp:lastModifiedBy>main2</cp:lastModifiedBy>
  <dcterms:modified xsi:type="dcterms:W3CDTF">2011-01-25T07:09:00Z</dcterms:modified>
  <cp:revision>4</cp:revision>
  <dc:subject/>
  <dc:title>Анализ письменных обращений организаций (юридических лиц, общественных объединений, государственных органов, </dc:title>
</cp:coreProperties>
</file>