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артизанского муниципального округа на основании  ходатайств об установлении публичных сервитутов Акционерного Общества «Дальневосточная Распределительная Сетевая Компания», руководствуясь статьей 39.42 Земельного кодекса Российской Федерации, информирует о возможном установлении публичных сервиту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ксплуатации объектов электросетевого хозяйства на территории Партизанского муниципального округ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кадастрового квартала 25:13:030311 — 1,9 кв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30205:870 — 1,6 кв.м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30205:1173 — 1,5 кв.м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и ходатайствами и подать заявления об учете их прав на земельные участки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 с 9.00 до 17.00, предварительно позвонив по телефону: 8(42365) 21-8-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сайт Партизанского муниципального район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ayon.partizansk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: 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5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5-03-19T16:31:00Z</cp:lastPrinted>
  <dcterms:modified xsi:type="dcterms:W3CDTF">2025-03-19T06:58:00Z</dcterms:modified>
  <cp:revision>5</cp:revision>
  <dc:subject/>
  <dc:title/>
</cp:coreProperties>
</file>