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  <w:t>Постановление администрации</w:t>
      </w:r>
    </w:p>
    <w:p>
      <w:pPr>
        <w:pStyle w:val="Normal"/>
        <w:jc w:val="center"/>
        <w:rPr/>
      </w:pPr>
      <w:r>
        <w:rPr/>
        <w:t>Партизанского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969"/>
        <w:gridCol w:w="1276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9.01.20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административных реглам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42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О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01.2011                   </w:t>
      </w:r>
      <w:r>
        <w:rPr>
          <w:sz w:val="18"/>
          <w:szCs w:val="18"/>
        </w:rPr>
        <w:t>село Владимиро-Александровское</w:t>
      </w:r>
      <w:r>
        <w:rPr>
          <w:sz w:val="22"/>
          <w:szCs w:val="22"/>
        </w:rPr>
        <w:tab/>
        <w:tab/>
        <w:t xml:space="preserve">    № 10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административных регламентов  </w:t>
      </w:r>
    </w:p>
    <w:p>
      <w:pPr>
        <w:pStyle w:val="Normal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остановлением администрации Партизанского муниципального района от 27 июля 2009 года № 299 «О Порядке разработки и утверждения административных регламентов исполнения муниципальных </w:t>
      </w:r>
      <w:r>
        <w:rPr>
          <w:spacing w:val="-6"/>
          <w:sz w:val="22"/>
          <w:szCs w:val="22"/>
        </w:rPr>
        <w:t>функций (предоставления муниципальных услуг) в администрации Партизанского муниципального района», в целях упорядочения административных действий                                  и административных процедур при предоставлении муниципальных услуг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8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1. Утвердить прилагаемые административные регламенты предоставления</w:t>
      </w:r>
      <w:r>
        <w:rPr>
          <w:sz w:val="22"/>
          <w:szCs w:val="22"/>
        </w:rPr>
        <w:t xml:space="preserve"> муниципальных услуг: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«Предоставление  информации об объектах недвижимого имущества, находящихся в муниципальной собственности Партизанского муниципального района и предназначенных для сдачи в аренду».</w:t>
      </w:r>
    </w:p>
    <w:p>
      <w:pPr>
        <w:pStyle w:val="TextBody"/>
        <w:spacing w:lineRule="auto" w:line="264" w:beforeAutospacing="0" w:before="0" w:afterAutospacing="0" w:after="0"/>
        <w:ind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1.2. «Предоставление информации о времени и месте театральных </w:t>
      </w:r>
      <w:r>
        <w:rPr>
          <w:spacing w:val="-6"/>
          <w:sz w:val="22"/>
          <w:szCs w:val="22"/>
        </w:rPr>
        <w:t>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TextBody"/>
        <w:spacing w:lineRule="auto" w:line="264" w:beforeAutospacing="0" w:before="0" w:afterAutospacing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pacing w:val="-8"/>
          <w:sz w:val="22"/>
          <w:szCs w:val="22"/>
        </w:rPr>
        <w:t xml:space="preserve">«Предоставление информации об организации общедоступного </w:t>
      </w:r>
      <w:r>
        <w:rPr>
          <w:sz w:val="22"/>
          <w:szCs w:val="22"/>
        </w:rPr>
        <w:t>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Партизанского муниципального района».</w:t>
      </w:r>
    </w:p>
    <w:p>
      <w:pPr>
        <w:pStyle w:val="TextBody"/>
        <w:spacing w:beforeAutospacing="0" w:before="0" w:afterAutospacing="0" w:after="0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beforeAutospacing="0" w:before="0" w:afterAutospacing="0" w:after="0"/>
        <w:ind w:firstLine="709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</w:t>
      </w:r>
    </w:p>
    <w:p>
      <w:pPr>
        <w:pStyle w:val="TextBody"/>
        <w:spacing w:beforeAutospacing="0" w:before="0" w:afterAutospacing="0" w:after="0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beforeAutospacing="0" w:before="0" w:afterAutospacing="0" w:after="0"/>
        <w:ind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2. Организационно-контрольному управлению (Томашева)</w:t>
      </w:r>
      <w:r>
        <w:rPr>
          <w:sz w:val="22"/>
          <w:szCs w:val="22"/>
        </w:rPr>
        <w:t xml:space="preserve"> опубликовать настоящее постановление и прилагаемые к нему административные регламенты в Сборнике муниципальных правовых актов органов местного самоуправления Партизанского муниципального района - источнике официального опубликования муниципальных правовых актов </w:t>
      </w:r>
      <w:r>
        <w:rPr>
          <w:spacing w:val="-6"/>
          <w:sz w:val="22"/>
          <w:szCs w:val="22"/>
        </w:rPr>
        <w:t>органов местного самоуправления Партизанского муниципального</w:t>
      </w:r>
      <w:r>
        <w:rPr>
          <w:sz w:val="22"/>
          <w:szCs w:val="22"/>
        </w:rPr>
        <w:t xml:space="preserve"> района и разместить на сайте администрации Партизанского муниципального района в сети Интернет в тематической рубрике «Муниципальные услуги»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Контроль за выполнением настоящего постановления оставляю за собой. 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Глава Партиза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ab/>
        <w:tab/>
        <w:t xml:space="preserve">       К.К.Щерб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</w:p>
    <w:tbl>
      <w:tblPr>
        <w:tblW w:w="441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1.2011 № 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и об объектах недвижимого имуществ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ходящихся в муниципальной собственности Партиза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и предназначенных для сдачи в аренду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Партизанского муниципального района и предназначенных для сдачи в аренду» (далее – регламент,  муниципальная услуга), определяет сроки и последовательность действий (административных процедур) при предоставлении муниципальной услуги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Муниципальная услуга предоставляется администрацией  Партизанского муниципального района (далее - администрация  района) через Управление по распоряжению муниципальной собственностью администрации Партизанского муниципального района (далее – Управление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1.3. Предоставление муниципальной услуги осуществляется</w:t>
      </w:r>
      <w:r>
        <w:rPr>
          <w:sz w:val="22"/>
          <w:szCs w:val="22"/>
        </w:rPr>
        <w:t xml:space="preserve">                            в соответствии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нституцией Российской Федерации, принятой всенародным голосованием 12 декабря 1993 года («Российская газета» от 21.01.2009 № 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Гражданским кодексом Российской Федерации от 26 января 1996 года  («Собрание законодательства РФ» от 29.01.1996, № 5, ст. 4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Федеральным законом от 02 мая 2006 года № 59-ФЗ «О порядке рассмотрения обращений граждан Российской Федерации» («Российская газета» от  05.05.2006 № 9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4) Федеральным законом от 24 июля 2007 года № 209-ФЗ «О развитии малого и среднего предпринимательства в Российской Федерации» («Собрание законодательства РФ» от 30.07.2007 № 31, ст. 4006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5)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 от 16.02.2009 № 7, ст. 776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6) Федеральным законом от 27 июля 2010 года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7)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 переход владения и (или) пользования в отношении государственного или муниципального имущества, и перечне видов имущества, в отношении  которого заключение указанных договоров может осуществляться путем проведения торгов в форме конкурса», утвержденным приказом Федеральной антимонопольной  службы от 10 февраля 2010 года № 67 («Российская газета» от 24.02.2010 № 37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) Уставом Партизанского муниципального района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Положением «Об учете муниципального имущества и ведении Реестра муниципальной собственности Партизанского муниципального района», утвержденным решением Думы Партизанского муниципального района от 27 июля 2007 года № 354  </w:t>
      </w:r>
      <w:r>
        <w:rPr>
          <w:color w:val="000000"/>
          <w:sz w:val="22"/>
          <w:szCs w:val="22"/>
        </w:rPr>
        <w:t>(общественно-политическая газета Партизанского района «</w:t>
      </w:r>
      <w:r>
        <w:rPr>
          <w:sz w:val="22"/>
          <w:szCs w:val="22"/>
        </w:rPr>
        <w:t xml:space="preserve">Золотая Долина» от 10.08.2010 № 65-66);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Положением «О порядке формирования, ведения, обязательного  опубликования Перечня муниципального имущества Партизанского муниципального района, предназначенного для передачи во владение и (или) пользование субъектам малого и среднего предпринимательства, порядке и условиях предоставления в аренду включенного в него муниципального имущества», утвержденным решением Думы Партизанского муниципального района от 26 февраля 2010 года № 152 </w:t>
      </w:r>
      <w:r>
        <w:rPr>
          <w:color w:val="000000"/>
          <w:sz w:val="22"/>
          <w:szCs w:val="22"/>
        </w:rPr>
        <w:t>(общественно-политическая газета Партизанского района «</w:t>
      </w:r>
      <w:r>
        <w:rPr>
          <w:sz w:val="22"/>
          <w:szCs w:val="22"/>
        </w:rPr>
        <w:t>Золотая Долина» от 05.03.2010 №№ 15-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Порядком организации работы в администрации Партизанского муниципального района по обеспечению доступа к информации                   о деятельности главы Партизанского муниципального района                       и администрации Партизанского муниципального района, размещаемой в сети Интернет, утвержденным постановлением администрации Партизанского муниципального района от 05 июля 2010 года № 273 </w:t>
      </w:r>
      <w:r>
        <w:rPr>
          <w:color w:val="000000"/>
          <w:sz w:val="22"/>
          <w:szCs w:val="22"/>
        </w:rPr>
        <w:t>(общественно-политическая газета Партизанского района «</w:t>
      </w:r>
      <w:r>
        <w:rPr>
          <w:sz w:val="22"/>
          <w:szCs w:val="22"/>
        </w:rPr>
        <w:t>Золотая Долина» от 16.07.2010, №№  53-5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 Результатом оказания муниципальной услуги является предоставление либо отказ в предоставле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и об объектах недвижимого имущества, находящихся в собственности Партизанского муниципального района Приморского края и предназначенных для сдачи в аренду (далее – Информация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.  Получателем муниципальной услуги являются физические и юридические лица (далее заявител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луга предоставляется в том числе в электронном виде путем размещения Информации на официальном сайте администрации Партизанского муниципального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нахождение Управления, предоставляющего муниципальную услугу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: 692962, с.Владимиро-Александровское, ул.Комсомольская, д.45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лефон/факс (842365) 22-4-53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 Управления: </w:t>
      </w:r>
      <w:hyperlink r:id="rId2"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ymc</w:t>
        </w:r>
        <w:r>
          <w:rPr>
            <w:rStyle w:val="InternetLink"/>
            <w:b/>
            <w:color w:val="auto"/>
            <w:sz w:val="22"/>
            <w:szCs w:val="22"/>
            <w:u w:val="none"/>
          </w:rPr>
          <w:t>_</w:t>
        </w:r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pmr</w:t>
        </w:r>
        <w:r>
          <w:rPr>
            <w:rStyle w:val="InternetLink"/>
            <w:b/>
            <w:color w:val="auto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auto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работы Управления: понедельник – четверг с 9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до 17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; пятница с 9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до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(перерыв с 13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до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) кроме выходных (суббота, воскресенье) и праздничных дн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Информацию о порядке предоставления муниципальной услуги можно получ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тившись непосредственно в Управление в рабочее врем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направив письменный запрос почтовым отправлением на адрес, указанный выше, а также на адрес электронной почты Управления </w:t>
      </w:r>
      <w:hyperlink r:id="rId3"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ymc</w:t>
        </w:r>
        <w:r>
          <w:rPr>
            <w:rStyle w:val="InternetLink"/>
            <w:b/>
            <w:color w:val="auto"/>
            <w:sz w:val="22"/>
            <w:szCs w:val="22"/>
            <w:u w:val="none"/>
          </w:rPr>
          <w:t>_</w:t>
        </w:r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pmr</w:t>
        </w:r>
        <w:r>
          <w:rPr>
            <w:rStyle w:val="InternetLink"/>
            <w:b/>
            <w:color w:val="auto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auto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сайте администрации района в сети Интернет </w:t>
      </w:r>
      <w:hyperlink r:id="rId4"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/>
            <w:color w:val="auto"/>
            <w:sz w:val="22"/>
            <w:szCs w:val="22"/>
            <w:u w:val="none"/>
          </w:rPr>
          <w:t>//:</w:t>
        </w:r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partizansky</w:t>
        </w:r>
      </w:hyperlink>
      <w:r>
        <w:rPr>
          <w:b/>
          <w:sz w:val="22"/>
          <w:szCs w:val="22"/>
        </w:rPr>
        <w:t>.ru</w:t>
      </w:r>
      <w:r>
        <w:rPr>
          <w:sz w:val="22"/>
          <w:szCs w:val="22"/>
        </w:rPr>
        <w:t>, тематическая рубрика «Муниципальные услуг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муниципальных библиотеках населенных пунктов, куда направляется текст  настоящего реглам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3. Информация о муниципальной услуге размещается на информационном стенде возле кабинета Управления. На стенде располагается следующая информация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график работы Управления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адрес официального сайта администрации района в сети Интернет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источники получения Информации о муниципальной услуге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сроки предоставления Информации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местонахождение и контактный телефон начальника Управления, осуществляющего контроль за предоставлением муниципальной услуги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е данные должностных лиц, кому может быть направлена жалоба на некачественное предоставление муниципальной услуги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блок-схема предоставления муниципальной услуг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требованию заявителя ему предоставляется полный текст настоящего регламент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4. Основными требованиями к информированию заинтересованных лиц являются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стоверность предоставляемой информации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еткость в изложении информации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нота информирования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глядность форм предоставляемой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добство и доступность получения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еративность в предоставлении информ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, написанное в свободной форме. 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указываются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 физического лица, которому должен быть направлен ответ, почтовый адрес или адрес электронной почты; 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юридического лица, адрес местонахождения или адрес электронной почты.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ругих документов не требует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6.  Муниципальная услуга предоставляется бесплатно.</w:t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pacing w:lineRule="auto" w:line="264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Сроки предоставления муниципальной  услуги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й срок предоставления муниципальной услуги не может превышать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календарных дней со дня обращения заявителя.</w:t>
      </w:r>
    </w:p>
    <w:p>
      <w:pPr>
        <w:pStyle w:val="Normal"/>
        <w:spacing w:lineRule="auto" w:line="264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дготовка Информации специалистом, ответственным за предоставление муниципальной услуги, – в течение 3-х рабочих дней.</w:t>
      </w:r>
    </w:p>
    <w:p>
      <w:pPr>
        <w:pStyle w:val="Normal"/>
        <w:spacing w:lineRule="auto" w:line="264"/>
        <w:ind w:firstLine="709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Размещение Информации на официальном сайте администрации района – в течение 3-х календарных дней со дня ее передачи должностному лицу, ответственному за формирование                  и размещение информации на сайте.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(обращения) проводится                   в день поступления заявления (обращения) в Управление.</w:t>
      </w:r>
    </w:p>
    <w:p>
      <w:pPr>
        <w:pStyle w:val="Normal"/>
        <w:spacing w:lineRule="auto" w:line="264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Максимальное время ожидания в очереди заявителя либо его представителя для получения консультаций по вопросам предоставления муниципальной услуги, подачи заявления не должно превышать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тридцати минут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едоставления информации по телефону не должно превышать 10 минут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время предоставления муниципальной услуги при личном обращении не должно превышать 20 минут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Максимально допустимый срок подготовки и направления ответа в письменном виде на обращение – не более 7 календарных дней </w:t>
      </w:r>
      <w:r>
        <w:rPr>
          <w:sz w:val="22"/>
          <w:szCs w:val="22"/>
        </w:rPr>
        <w:t>со дня обращения заявителя.</w:t>
      </w:r>
    </w:p>
    <w:p>
      <w:pPr>
        <w:pStyle w:val="Normal"/>
        <w:spacing w:lineRule="auto" w:line="264"/>
        <w:ind w:firstLine="65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тказе в предоставлении муниципальной  услуги направляется заявителю в письменной форме (на бумажном носителе либо в электронном виде), в течение 5-ти календарных дней со дня  регистрации заявления (обращения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Перечень оснований для отказа в предоставлен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запрашиваемая информация не относится к информации об объектах недвижимого имущества, находящихся в собственности Партизанского муниципального района и предназначенных для сдачи в аренду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твет заявителю не дается, если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.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Требования к месту предоставления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услуги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ем заявителей либо их представителей специалистами Управления осуществляется по адресу: с.Владимиро-Александровское Партизанского района, ул.Комсомольская, д.45а, кабинет № 35.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абинет, в котором предоставляется муниципальной услуга, должен соответствовать санитарно-эпидемиологическим правилам и нормам, быть оборудованным противопожарной системой, столами, стульями, снабжается табличками с указанием номера кабинета и наименования отдела Управления, письменными принадлежностями. На столах специалистов Управления устанавливаются настольные бейджи с указанием фамилии, имени и отчества, а также должности специалиста.</w:t>
        <w:tab/>
        <w:tab/>
        <w:tab/>
        <w:tab/>
        <w:tab/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а для ожидания заявителей должны соответствовать санитарно-эпидемиологическим правилам и нормам и должны быть оборудованы противопожарной системой и средствами пожаротушения, системой оповещения о возникновения чрезвычайных ситуаций,  стульям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Административные процедуры оказания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готовка информации об объектах недвижимого имущества, находящихся  в собственности Партизанского муниципального района  и предназначенных для сдачи в аренду;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 устное информирование заявителя;</w:t>
      </w:r>
    </w:p>
    <w:p>
      <w:pPr>
        <w:pStyle w:val="Normal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Информации  по письменному обращению заявителя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Информации на официальном сайте администрации Партизанского муниципального района в сети Интернет.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лок-схема последовательности административных процедур при исполнении административного регламента предоставления муниципальной услуги приведена в приложении к Административному регламенту.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1. Подготовка информации об объектах недвижимого имущества, находящихся в собственности Партизанского муниципального района Приморского края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едназначенных для сдачи в аренду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решение Управления о возможности сдачи недвижимого имущества         в аренду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Управления в течение 3-х рабочих дней со дня принятия такого решения готовит Информацию, в которой указывае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бъекта, предназначенного для сдачи в аренду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адрес месторасположения объекта (населенный пункт, улица, № дома либо иные ориентиры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цель использовани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е характеристики объекта с указанием имеющихся коммунальных услуг, площадь объекта;</w:t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мер арендной ставки за 1 кв. метр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номер телефона, адрес (электронной почты и почтовый) Управления, по которым заявитель может обратиться для получения дополнительной информ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одготовка Информации на бумажном и электронном носителях.</w:t>
      </w:r>
    </w:p>
    <w:p>
      <w:pPr>
        <w:pStyle w:val="Normal"/>
        <w:widowControl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Устное информирование заявителя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обращение заявителя в Управл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за Информацией лично или по телефону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Управления, ответственный за предоставление муниципальной услуги (далее - специалист), регистрирует обращение в журнале учета обращений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дробно и в вежливой (корректной) форме отвечает на вопросы заявителя об объектах муниципальной собственности Партизанского района, предназначенных  для сдачи               в аренду, а также информирует заявителя о возможности самостоятельно ознакомиться с Информацией  на официальном сайте администрации района в сети Интернет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 на телефонный звонок должен начинаться с информации о наименовании Управления, куда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просьбе заявителя Информация ему может быть предоставлена в письменном виде в объеме, определенном для размещения на официальном сайте администрации района. Заявитель имеет право запросить дополнительную информацию об интересующем его объекте и (или) условиях арен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время предоставления муниципальной услуги при личном обращении не должно превышать 20 мину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редоставление либо отказ в предоставлении Информации заявителю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3. Предоставление Информации по письменному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ению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Основанием для начала административной процедуры является заявление, направленное посредством почтовой (692962 ул.Комсомольская д.45а с.Владимиро-Александровское Партизанского района) или электронной связи (</w:t>
      </w:r>
      <w:hyperlink r:id="rId5"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ymc</w:t>
        </w:r>
        <w:r>
          <w:rPr>
            <w:rStyle w:val="InternetLink"/>
            <w:b/>
            <w:color w:val="auto"/>
            <w:sz w:val="22"/>
            <w:szCs w:val="22"/>
            <w:u w:val="none"/>
          </w:rPr>
          <w:t>_</w:t>
        </w:r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pmr</w:t>
        </w:r>
        <w:r>
          <w:rPr>
            <w:rStyle w:val="InternetLink"/>
            <w:b/>
            <w:color w:val="auto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auto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auto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пециалист Управления в течение одного рабочего дня регистрирует заявление в журнале учета обращений. Если заявление поступило по электронной почте, готовит и направляет заявителю уведомление о номере и дате регистрации зая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на бланке Управления </w:t>
      </w:r>
      <w:r>
        <w:rPr>
          <w:iCs/>
          <w:sz w:val="22"/>
          <w:szCs w:val="22"/>
        </w:rPr>
        <w:t>в течение 3-х рабочих дн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товит письменный ответ и представляет его на подпись  начальнику Управления. В письменном отве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итель также информируется о возможности самостоятельно ознакомиться с Информацией на официальном сайте администрации района в сети Интернет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левом нижнем углу письма указывается фамилия                              и инициалы специалиста, который подготовил ответ на заявление,               а также номер контактного телеф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1 рабочего дня со дня подписания письменного ответа начальником Управления специалист направляет Информацию почтовым отправлением или по электронной почте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так же может быть направлена по телефону-факсу, если он указан в заявлении, а объем информации не превышает 3-х лист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оснований для отказа в предоставлении муниципальной услуги, специалист готовит и направляет за подписью начальника Управления отказ в предоставлении муниципальной услуги с обязательным указанием причины отказа по указанному заявителем адресу в письменной форме в течение 5 календарных дней со дня  регистрации заявления (обращения).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исьменный ответ на обращение с предоставлением требуемой Информации либо отказ в предоставлении информации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Размещение Информации на официальном сайте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района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готовленную Информацию и заявку на ее размещение на официальном сайте администрации района специалист управления подписывает у начальника Управления и передает  их должностному лицу, ответственному за формирование и размещение информации на сайте в форме документа на бумажном носителе. К заявке прикладывается носитель информации с электронной копией документа либо в ней указывается наименование файла с данной информацией, размещенной в общей папке на сервере администра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длежит размещению на сайте в тематической рубрике «Муниципальное имущество» в срок не позднее                        3-х календарных дней со дня ее передачи должностному лицу, ответственному за формирование и размещение информации на сайт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ор сайта в информации проставляет дату размещения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размещение Информации на официальном сайте  администрации района в сети Интернет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и формы контроля за предоставлением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Контроль за полнотой и качеством предоставления муниципальной услуги включает в себя проведение проверок,                      в том числе проверок по конкретным обращениям граждан. При проверке,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ерсональная ответственность специалистов Управления за соблюдением сроков и порядка проведения </w:t>
      </w:r>
      <w:r>
        <w:rPr>
          <w:spacing w:val="-6"/>
          <w:sz w:val="22"/>
          <w:szCs w:val="22"/>
        </w:rPr>
        <w:t>административных процедур, установленных Административным</w:t>
      </w:r>
      <w:r>
        <w:rPr>
          <w:sz w:val="22"/>
          <w:szCs w:val="22"/>
        </w:rPr>
        <w:t xml:space="preserve"> регламентом, закрепляется в их должностных  инструкц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Контроль за соблюдением последовательности действий, определенных административными процедурами, осуществляет начальник Управления, ответственный за организацию работы по предоставлению муниципальной услуги, либо иное должностное лицо, назначенное главой Партизанского муниципального района (далее - глава рай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проверки оформляются в виде справки, которая подписывается лицом, проводящим проверку. В справке отмечаются выявленные недостатки и даются предложения (рекомендации) для их устран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По результатам проведенной проверки в случае выявлении допущенных нарушений начальник Управления принимает меры для их устранения и по привлечению виновных лиц к дисциплинарной ответственности.</w:t>
      </w:r>
    </w:p>
    <w:p>
      <w:pPr>
        <w:pStyle w:val="Normal"/>
        <w:suppressAutoHyphens w:val="true"/>
        <w:ind w:firstLine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обжалования действий (бездействия)</w:t>
      </w:r>
    </w:p>
    <w:p>
      <w:pPr>
        <w:pStyle w:val="Normal"/>
        <w:suppressAutoHyphens w:val="true"/>
        <w:ind w:firstLine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ого лица и решений при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Заявитель имеет право на внесудебное обжалование действий (бездействия) и решений, осуществленных (принятых) должностными лицами администрации в ходе выполнения данного регламента, направив жалобу главе  района:</w:t>
      </w:r>
    </w:p>
    <w:p>
      <w:pPr>
        <w:pStyle w:val="Normal"/>
        <w:suppressAutoHyphens w:val="true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- в письменной форме при личном обращении; почтовым отправлением, направленным по адресу: 692962 ул.Комсомольская, д.45а, с.Владимиро-Александровское, Партизанский район); по электронной почте </w:t>
      </w:r>
      <w:r>
        <w:rPr>
          <w:spacing w:val="-6"/>
          <w:sz w:val="22"/>
          <w:szCs w:val="22"/>
        </w:rPr>
        <w:t>(</w:t>
      </w:r>
      <w:hyperlink r:id="rId6">
        <w:r>
          <w:rPr>
            <w:rStyle w:val="InternetLink"/>
            <w:b/>
            <w:color w:val="auto"/>
            <w:spacing w:val="-6"/>
            <w:sz w:val="22"/>
            <w:szCs w:val="22"/>
            <w:lang w:val="en-US"/>
          </w:rPr>
          <w:t>partizansky</w:t>
        </w:r>
        <w:r>
          <w:rPr>
            <w:rStyle w:val="InternetLink"/>
            <w:b/>
            <w:color w:val="auto"/>
            <w:spacing w:val="-6"/>
            <w:sz w:val="22"/>
            <w:szCs w:val="22"/>
          </w:rPr>
          <w:t>@</w:t>
        </w:r>
        <w:r>
          <w:rPr>
            <w:rStyle w:val="InternetLink"/>
            <w:b/>
            <w:color w:val="auto"/>
            <w:spacing w:val="-6"/>
            <w:sz w:val="22"/>
            <w:szCs w:val="22"/>
            <w:lang w:val="en-US"/>
          </w:rPr>
          <w:t>mo</w:t>
        </w:r>
        <w:r>
          <w:rPr>
            <w:rStyle w:val="InternetLink"/>
            <w:b/>
            <w:color w:val="auto"/>
            <w:spacing w:val="-6"/>
            <w:sz w:val="22"/>
            <w:szCs w:val="22"/>
          </w:rPr>
          <w:t>.</w:t>
        </w:r>
        <w:r>
          <w:rPr>
            <w:rStyle w:val="InternetLink"/>
            <w:b/>
            <w:color w:val="auto"/>
            <w:spacing w:val="-6"/>
            <w:sz w:val="22"/>
            <w:szCs w:val="22"/>
            <w:lang w:val="en-US"/>
          </w:rPr>
          <w:t>primorsky</w:t>
        </w:r>
        <w:r>
          <w:rPr>
            <w:rStyle w:val="InternetLink"/>
            <w:b/>
            <w:color w:val="auto"/>
            <w:spacing w:val="-6"/>
            <w:sz w:val="22"/>
            <w:szCs w:val="22"/>
          </w:rPr>
          <w:t>.</w:t>
        </w:r>
        <w:r>
          <w:rPr>
            <w:rStyle w:val="InternetLink"/>
            <w:b/>
            <w:color w:val="auto"/>
            <w:spacing w:val="-6"/>
            <w:sz w:val="22"/>
            <w:szCs w:val="22"/>
            <w:lang w:val="en-US"/>
          </w:rPr>
          <w:t>ru</w:t>
        </w:r>
      </w:hyperlink>
      <w:r>
        <w:rPr>
          <w:spacing w:val="-6"/>
          <w:sz w:val="22"/>
          <w:szCs w:val="22"/>
        </w:rPr>
        <w:t>); по телефону/факсу              8 (42365) 21-2-65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аполнив и отправив жалобу в интернет – приемную на официальном сайте администрации Партизанского муниципального района в сети Интернет (</w:t>
      </w:r>
      <w:hyperlink r:id="rId7">
        <w:r>
          <w:rPr>
            <w:rStyle w:val="InternetLink"/>
            <w:b/>
            <w:color w:val="auto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auto"/>
            <w:sz w:val="22"/>
            <w:szCs w:val="22"/>
          </w:rPr>
          <w:t>: partizansky</w:t>
        </w:r>
      </w:hyperlink>
      <w:r>
        <w:rPr>
          <w:b/>
          <w:sz w:val="22"/>
          <w:szCs w:val="22"/>
        </w:rPr>
        <w:t>.ru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жалобе необходимо указать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заявителя, почтовый адрес, по которому должен быть направлен ответ, контактный телефон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писание допущенных нарушений, дату и время фиксации нарушений, а также лицо, допустившее нарушение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ые материалы и свидетельства, подтверждающие наруш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получи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5.2. Жалоба рассматривается </w:t>
      </w:r>
      <w:r>
        <w:rPr>
          <w:sz w:val="22"/>
          <w:szCs w:val="22"/>
        </w:rPr>
        <w:t>в течение 30-ти дней со дня ее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 результатам рассмотрения жалобы на действия (бездействие) и решения,</w:t>
      </w:r>
      <w:r>
        <w:rPr>
          <w:sz w:val="22"/>
          <w:szCs w:val="22"/>
        </w:rPr>
        <w:t xml:space="preserve"> принимаемые в ходе предоставления муниципальной услуги, глава рай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рашивает объяснительную у должностного лица, которому поручено предоставление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знает правомерными действия (бездействие) и решения в ходе исполнения муниципальной услуги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знает действия (бездействие) и решения неправомерными                  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Жалоба не рассматривается, е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указаны фамилия гражданина, направившего ее, и почтовый адрес, по которому должен быть направлен отв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ней содержатся нецензурные либо оскорбительные выражения, угрозы жизни, здоровью и имуществу должностного лица, а также членов его семьи. При этом  заявителю сообщается  о недопустимости злоупотребления пра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ст письменного обращения не поддается прочтению, о чем                  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Если в результате рассмотрения жалоба признана обоснованной, то принимается решение о предоставлении муниципальной услуги и применении мер ответственности                           к ответственному исполнителю, допустившему нарушения в ходе предоставления муниципальной услуги в соответствии с  настоящим Регламентом,  которые повлекли  за собой обращение (жалобу). При этом заявителю (представителю заявителя) направляется письменное уведомление о принятом решении и действиях, осуществляемых                в соответствии с принятым решением,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Заявитель вправе обжаловать действия (бездействие) и решения должностных лиц администрации района, решения, осуществляемые (принимаемые) в ходе предоставления муниципальной услуги, в судебном порядке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Normal"/>
        <w:suppressAutoHyphens w:val="true"/>
        <w:ind w:firstLine="17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17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15</w:t>
      </w:r>
    </w:p>
    <w:tbl>
      <w:tblPr>
        <w:tblW w:w="4983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Предоставление информации об объектах недвижимого имущества, находящихся в муниципальной собственности Партизанского муниципального района и предназначенных для сдачи в аренду», утвержденному 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1.2011 № 10</w:t>
            </w:r>
          </w:p>
        </w:tc>
      </w:tr>
    </w:tbl>
    <w:p>
      <w:pPr>
        <w:pStyle w:val="Normal"/>
        <w:suppressAutoHyphens w:val="true"/>
        <w:ind w:firstLine="17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ледовательности действий при исполн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ого регламента предост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услуги «Предоставление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бъектах недвижимого имущества, находящих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униципальной собственности Партиза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и предназначе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дачи в аренду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7560</wp:posOffset>
                </wp:positionH>
                <wp:positionV relativeFrom="paragraph">
                  <wp:posOffset>160020</wp:posOffset>
                </wp:positionV>
                <wp:extent cx="2925445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817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нформации об объектах недвижимого имущества, находящихс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бственности Партизанского муниципального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и предназначенных для сдачи в аренд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1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64.4pt;mso-wrap-distance-left:9pt;mso-wrap-distance-right:9pt;mso-wrap-distance-top:0pt;mso-wrap-distance-bottom:0pt;margin-top:12.6pt;mso-position-vertical-relative:text;margin-left:62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нформации об объектах недвижимого имущества, находящихс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обственности Партизанского муниципального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йона и предназначенных для сдачи в аренду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1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75995</wp:posOffset>
                </wp:positionH>
                <wp:positionV relativeFrom="paragraph">
                  <wp:posOffset>29210</wp:posOffset>
                </wp:positionV>
                <wp:extent cx="1242060" cy="525780"/>
                <wp:effectExtent l="0" t="63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5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2.3pt" to="174.6pt,43.6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18055</wp:posOffset>
                </wp:positionH>
                <wp:positionV relativeFrom="paragraph">
                  <wp:posOffset>29210</wp:posOffset>
                </wp:positionV>
                <wp:extent cx="1838325" cy="668020"/>
                <wp:effectExtent l="635" t="63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6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.3pt" to="319.35pt,54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175260</wp:posOffset>
                </wp:positionV>
                <wp:extent cx="1476375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28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65.2pt;mso-wrap-distance-left:9pt;mso-wrap-distance-right:9pt;mso-wrap-distance-top:0pt;mso-wrap-distance-bottom:0pt;margin-top:13.8pt;mso-position-vertical-relative:text;margin-left:20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41805</wp:posOffset>
                </wp:positionH>
                <wp:positionV relativeFrom="paragraph">
                  <wp:posOffset>127635</wp:posOffset>
                </wp:positionV>
                <wp:extent cx="9525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0.05pt" to="212.1pt,10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127635</wp:posOffset>
                </wp:positionV>
                <wp:extent cx="0" cy="6858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.05pt" to="212.15pt,6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89630</wp:posOffset>
                </wp:positionH>
                <wp:positionV relativeFrom="paragraph">
                  <wp:posOffset>127635</wp:posOffset>
                </wp:positionV>
                <wp:extent cx="1257300" cy="1645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45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мещение информации на официальном сайте  администрации  Партизанского муниципального района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ети Интернет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tizansk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4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29.6pt;mso-wrap-distance-left:9pt;mso-wrap-distance-right:9pt;mso-wrap-distance-top:0pt;mso-wrap-distance-bottom:0pt;margin-top:10.05pt;mso-position-vertical-relative:text;margin-left:266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Размещение информации на официальном сайте  администрации  Партизанского муниципального района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сети Интернет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artizansky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4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31495</wp:posOffset>
                </wp:positionH>
                <wp:positionV relativeFrom="paragraph">
                  <wp:posOffset>53975</wp:posOffset>
                </wp:positionV>
                <wp:extent cx="504825" cy="203835"/>
                <wp:effectExtent l="635" t="635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20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4.25pt" to="81.55pt,20.2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36955</wp:posOffset>
                </wp:positionH>
                <wp:positionV relativeFrom="paragraph">
                  <wp:posOffset>53975</wp:posOffset>
                </wp:positionV>
                <wp:extent cx="387985" cy="20383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0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4.25pt" to="112.15pt,20.2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18055</wp:posOffset>
                </wp:positionH>
                <wp:positionV relativeFrom="paragraph">
                  <wp:posOffset>53975</wp:posOffset>
                </wp:positionV>
                <wp:extent cx="1104900" cy="836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36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5.85pt;mso-wrap-distance-left:9pt;mso-wrap-distance-right:9pt;mso-wrap-distance-top:0pt;mso-wrap-distance-bottom:0pt;margin-top:4.25pt;mso-position-vertical-relative:text;margin-left:174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67945</wp:posOffset>
                </wp:positionV>
                <wp:extent cx="112268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988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ое информировани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77.85pt;mso-wrap-distance-left:9pt;mso-wrap-distance-right:9pt;mso-wrap-distance-top:0pt;mso-wrap-distance-bottom:0pt;margin-top:5.35pt;mso-position-vertical-relative:text;margin-left:-21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стное информировани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67945</wp:posOffset>
                </wp:positionV>
                <wp:extent cx="1171575" cy="988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88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ции по письменному обращению заявите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7.85pt;mso-wrap-distance-left:9pt;mso-wrap-distance-right:9pt;mso-wrap-distance-top:0pt;mso-wrap-distance-bottom:0pt;margin-top:5.35pt;mso-position-vertical-relative:text;margin-left:72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информации по письменному обращению заявител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6</w:t>
      </w:r>
    </w:p>
    <w:tbl>
      <w:tblPr>
        <w:tblW w:w="399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1"/>
      </w:tblGrid>
      <w:tr>
        <w:trPr/>
        <w:tc>
          <w:tcPr>
            <w:tcW w:w="399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от 19.01.2011 № 10</w:t>
            </w:r>
          </w:p>
        </w:tc>
      </w:tr>
    </w:tbl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Предоставление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ремени и месте театральных представлений, филармоническ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эстрадных концертов и гастрольных мероприятий теат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филармоний, киносеансов, анонсы данных мероприят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1.1.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регламент, муниципальная услуга) разработан в  целях повышения качества предоставления и доступности муниципальной услуги, определяет сроки и последовательность действий по предоставлению муниципальной услуги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1.2. Муниципальную услугу предоставляет отдел культуры                             и библиотечного обслуживания администрации Партизанского муниципального района совместно с муниципальным учреждением культуры и библиотечного обслуживания Партизанского муниципального района (далее – отдел администрации, учреждение).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1.3. Предоставление муниципальной услуги осуществляется       в соответствии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ституцией Российской Федерации («Российская газета» от                21 января 2009 года № 7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оном Российской Федерации от 09 октября 1992 года № 3612-1 «Основы законодательства Российской Федерации о культуре» (Ведомости Совета народных депутатов Верховного Совета Российской Федерации от 19.11.1992  № 4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 октября 2003 года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 законом от 13 марта 2006 года № 38-ФЗ «О рекламе» (Собрание законодательства Российской Федерации от 20.03.2006        № 12, ст.1232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Федеральным законом от 27 июля 2006 года № 149-ФЗ «Об информации, информационных технологиях и защите информации» (Собрание законодательства Российской Федерации от 31.07.2006           № 31(ч.1), ст.3448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от 16.02.2009 № 7, ст. 776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 от 30.07. 2010 № 16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ом Приморского края от 29 декабря 2004 года № 203-КЗ «Об организации и поддержке учреждений культуры и искусства                      в  Приморском крае» (Ведомости Законодательного Собрания Приморского края от 29.12.2004 № 8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м «О создании условий для обеспечения поселений, входящих в состав Партизанского муниципального района, услугами по организации досуга и услугами организации культуры», утверждённым решением Думы Партизанского муниципального района  26 мая 2006 года № 238 (общественно – политическая газета Партизанского муниципального района Приморского края «Золотая Долина» 23.06.2006 № 51-5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м «О порядке организации культурно-массовых, зрелищных, спортивных и иных мероприятий на межселенной территории Партизанского муниципального района», утверждено решением Думы Партизанского муниципального района 25 июня            2009 года № 101 (общественно – политическая газета Партизанского муниципального района Приморского края «Золотая Долина» от 03.07.2009 № 49-5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ядком организации работы в администрации Партизанского муниципального района по обеспечению доступа к информации                    о деятельности главы Партизанского муниципального района и администрации Партизанского муниципального района, размещаемой в сети Интернет, утверждённым постановлением администрации Партизанского муниципального района от 05 июля 2010 года  № 273 (общественно-политическая газета Партизанского муниципального района Приморского края «Золотая Долина» от 16.07.2010 № 53-5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вом муниципального учреждения культуры и библиотечного обслуживания Партизанского муниципального района, утверждённым распоряжением комитета по управлению имуществом Партизанского муниципального района от 23 декабря 2005 года № 27-р.</w:t>
      </w:r>
    </w:p>
    <w:p>
      <w:pPr>
        <w:pStyle w:val="Normal"/>
        <w:ind w:firstLine="770"/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1.4. Конечным результатом оказания муниципальной услуги</w:t>
      </w:r>
      <w:r>
        <w:rPr>
          <w:sz w:val="22"/>
          <w:szCs w:val="22"/>
        </w:rPr>
        <w:t xml:space="preserve"> </w:t>
      </w:r>
      <w:r>
        <w:rPr>
          <w:rFonts w:eastAsia="SimSun"/>
          <w:sz w:val="22"/>
          <w:szCs w:val="22"/>
          <w:lang w:eastAsia="zh-CN"/>
        </w:rPr>
        <w:t>является:</w:t>
      </w:r>
    </w:p>
    <w:p>
      <w:pPr>
        <w:pStyle w:val="Normal"/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1)</w:t>
      </w:r>
      <w:r>
        <w:rPr>
          <w:rFonts w:eastAsia="SimSun"/>
          <w:sz w:val="22"/>
          <w:szCs w:val="22"/>
        </w:rPr>
        <w:t> </w:t>
      </w:r>
      <w:r>
        <w:rPr>
          <w:rFonts w:eastAsia="SimSun"/>
          <w:sz w:val="22"/>
          <w:szCs w:val="22"/>
          <w:lang w:eastAsia="zh-CN"/>
        </w:rPr>
        <w:t>информирование о времени и месте театральных представлений, филармонических и эстрадных концертов и гастрольных мероприятий театров и филармоний,  анонсирование данных мероприяти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) обоснованный отказ в предоставлении муниципальной услуг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70"/>
        <w:jc w:val="both"/>
        <w:rPr>
          <w:rFonts w:eastAsia="SimSun"/>
          <w:sz w:val="22"/>
          <w:szCs w:val="22"/>
          <w:lang w:eastAsia="zh-CN"/>
        </w:rPr>
      </w:pPr>
      <w:r>
        <w:rPr>
          <w:sz w:val="22"/>
          <w:szCs w:val="22"/>
        </w:rPr>
        <w:t>1.5. М</w:t>
      </w:r>
      <w:r>
        <w:rPr>
          <w:rFonts w:eastAsia="SimSun"/>
          <w:sz w:val="22"/>
          <w:szCs w:val="22"/>
          <w:lang w:eastAsia="zh-CN"/>
        </w:rPr>
        <w:t xml:space="preserve">униципальная услуга предоставляется юридическим            и физическим лицам (далее – получатели)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к порядку предоста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усл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Порядок информирования о правилах предоставления муниципальной услуги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нахождение отдела администрации и учреждения и их почтовый адрес: 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ул.Комсомольская, д.45а, с.Владимиро-Александровское Партизанского района Приморского края, 692962;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тел./факс: (42365) 21-1-48;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тел. (42365) 21-1-34;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8">
        <w:r>
          <w:rPr>
            <w:rStyle w:val="InternetLink"/>
            <w:b/>
            <w:sz w:val="22"/>
            <w:szCs w:val="22"/>
            <w:u w:val="none"/>
            <w:lang w:val="en-US"/>
          </w:rPr>
          <w:t>otd</w:t>
        </w:r>
        <w:r>
          <w:rPr>
            <w:rStyle w:val="InternetLink"/>
            <w:b/>
            <w:sz w:val="22"/>
            <w:szCs w:val="22"/>
            <w:u w:val="none"/>
          </w:rPr>
          <w:t>_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kult</w:t>
        </w:r>
        <w:r>
          <w:rPr>
            <w:rStyle w:val="InternetLink"/>
            <w:b/>
            <w:sz w:val="22"/>
            <w:szCs w:val="22"/>
            <w:u w:val="none"/>
          </w:rPr>
          <w:t>_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pmr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ru</w:t>
        </w:r>
      </w:hyperlink>
      <w:r>
        <w:rPr>
          <w:b/>
          <w:sz w:val="22"/>
          <w:szCs w:val="22"/>
        </w:rPr>
        <w:t>;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 понедельник - четверг с 0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17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, пятница         с 0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перерыв на обед с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; выходные - суббота, воскресенье, праздничные дни. </w:t>
      </w:r>
    </w:p>
    <w:p>
      <w:pPr>
        <w:pStyle w:val="Normal"/>
        <w:ind w:firstLine="770"/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2.1.1. Информация о муниципальной услуге предоставляется:</w:t>
      </w:r>
    </w:p>
    <w:p>
      <w:pPr>
        <w:pStyle w:val="Normal"/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1) посредством личного обращ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2) при обращении по телефонам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3) на информационных стендах учрежд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b/>
          <w:b/>
          <w:color w:val="0070C0"/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 xml:space="preserve">4) </w:t>
      </w:r>
      <w:r>
        <w:rPr>
          <w:sz w:val="22"/>
          <w:szCs w:val="22"/>
        </w:rPr>
        <w:t xml:space="preserve">посредством размещения на официальном сайте администрации Партизанского муниципального района </w:t>
      </w:r>
      <w:hyperlink r:id="rId9">
        <w:r>
          <w:rPr>
            <w:rStyle w:val="InternetLink"/>
            <w:b/>
            <w:sz w:val="22"/>
            <w:szCs w:val="22"/>
          </w:rPr>
          <w:t>http://partizansky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"/>
          <w:sz w:val="22"/>
          <w:szCs w:val="22"/>
          <w:lang w:eastAsia="zh-CN"/>
        </w:rPr>
      </w:pPr>
      <w:r>
        <w:rPr>
          <w:color w:val="0070C0"/>
          <w:sz w:val="22"/>
          <w:szCs w:val="22"/>
        </w:rPr>
        <w:t xml:space="preserve">, </w:t>
      </w:r>
      <w:r>
        <w:rPr>
          <w:sz w:val="22"/>
          <w:szCs w:val="22"/>
        </w:rPr>
        <w:t>тематическая рубрика «Муниципальные услуги» (далее – сайт администрации района).</w:t>
      </w:r>
    </w:p>
    <w:p>
      <w:pPr>
        <w:pStyle w:val="NormalWeb"/>
        <w:spacing w:before="0" w:after="0"/>
        <w:ind w:firstLine="7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Сроки предоставления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ab/>
        <w:tab/>
        <w:t>Сроки предоставления муниципальной услуги определяются                              в зависимости от используемого вида информирования: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0"/>
        <w:jc w:val="both"/>
        <w:rPr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>2.2.1. При</w:t>
      </w:r>
      <w:r>
        <w:rPr>
          <w:sz w:val="22"/>
          <w:szCs w:val="22"/>
        </w:rPr>
        <w:t xml:space="preserve"> использовании средств телефонной связи и</w:t>
      </w:r>
      <w:r>
        <w:rPr>
          <w:rFonts w:eastAsia="SimSun"/>
          <w:sz w:val="22"/>
          <w:szCs w:val="22"/>
          <w:lang w:eastAsia="zh-CN"/>
        </w:rPr>
        <w:t xml:space="preserve">нформация  о </w:t>
      </w:r>
      <w:r>
        <w:rPr>
          <w:sz w:val="22"/>
          <w:szCs w:val="22"/>
        </w:rPr>
        <w:t xml:space="preserve">муниципальной услуге предоставляется получателю              в момент обращения. Время разговора не должно превышать               10 минут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0"/>
        <w:jc w:val="right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19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0"/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В случае если сотрудники учреждения не могут ответить на вопрос немедленно, результат рассмотрения вопроса сообщают получателю в течение двух час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2.2.2. Информирование получателя муниципальной услуги по интересующим вопросам во время личного приема специалистом учреждения не должно превышать 20 минут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2.2.3. Направление информации в печатные средства массовой информации - не позднее чем за 5 дней до выхода печатного средства массовой информации в тираж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2.2.4. Направление информации для размещения на сайте администрации района - в течение не более 2-х рабочих дней.</w:t>
      </w:r>
    </w:p>
    <w:p>
      <w:pPr>
        <w:pStyle w:val="Normal"/>
        <w:ind w:firstLine="77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мещение Информации на сайте администрации района –              в течение 3-х календарных дней со дня ее передачи должностному лицу, ответственному за формирование и размещение информации на сайте.</w:t>
      </w:r>
    </w:p>
    <w:p>
      <w:pPr>
        <w:pStyle w:val="Normal"/>
        <w:ind w:firstLine="770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Направление заявки об удалении информации с сайта -                        в</w:t>
      </w:r>
      <w:r>
        <w:rPr>
          <w:sz w:val="22"/>
          <w:szCs w:val="22"/>
        </w:rPr>
        <w:t xml:space="preserve"> течение не более 2-х рабочих дней после проведения мероприятия.</w:t>
      </w:r>
    </w:p>
    <w:p>
      <w:pPr>
        <w:pStyle w:val="Normal"/>
        <w:tabs>
          <w:tab w:val="clear" w:pos="708"/>
          <w:tab w:val="left" w:pos="-880" w:leader="none"/>
          <w:tab w:val="left" w:pos="72" w:leader="none"/>
        </w:tabs>
        <w:ind w:firstLine="770"/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>Информация, размещенная на сайте администрации района, предоставляется в круглосуточном режиме за исключением случаев, когда нет доступа к сайту по техническим причинам.</w:t>
      </w:r>
    </w:p>
    <w:p>
      <w:pPr>
        <w:pStyle w:val="Normal"/>
        <w:tabs>
          <w:tab w:val="clear" w:pos="708"/>
          <w:tab w:val="left" w:pos="-880" w:leader="none"/>
          <w:tab w:val="left" w:pos="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 Информация о перечне необходимых для</w:t>
      </w:r>
    </w:p>
    <w:p>
      <w:pPr>
        <w:pStyle w:val="Normal"/>
        <w:tabs>
          <w:tab w:val="clear" w:pos="708"/>
          <w:tab w:val="left" w:pos="-880" w:leader="none"/>
          <w:tab w:val="left" w:pos="72" w:leader="none"/>
        </w:tabs>
        <w:jc w:val="center"/>
        <w:rPr>
          <w:rFonts w:eastAsia="SimSun"/>
          <w:sz w:val="22"/>
          <w:szCs w:val="22"/>
          <w:lang w:eastAsia="zh-CN"/>
        </w:rPr>
      </w:pPr>
      <w:r>
        <w:rPr>
          <w:b/>
          <w:sz w:val="22"/>
          <w:szCs w:val="22"/>
        </w:rPr>
        <w:t>предоставления муниципальной услуги докумен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Юридическим фактом, являющимся основанием для предоставления муниципальной услуги, является устный запрос                       о предоставлении муниципальной услуги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</w:t>
      </w:r>
      <w:r>
        <w:rPr>
          <w:sz w:val="22"/>
          <w:szCs w:val="22"/>
        </w:rPr>
        <w:t>Предоставление каких-либо документов для получения муниципальной услуги не требуется.</w:t>
      </w:r>
    </w:p>
    <w:p>
      <w:pPr>
        <w:pStyle w:val="NormalWeb"/>
        <w:spacing w:before="0" w:after="0"/>
        <w:ind w:firstLine="77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Перечень оснований для отказа в предоставлении</w:t>
      </w:r>
    </w:p>
    <w:p>
      <w:pPr>
        <w:pStyle w:val="NormalWeb"/>
        <w:spacing w:before="0" w:after="0"/>
        <w:ind w:firstLine="77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й услуги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2.4.1. Получатели муниципальной услуги в обязательном порядке информируются специалистами об условиях отказа                         в предоставлении муниципальной услуги и о сроках информирования в рамках предоставления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2.4.2. Основанием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запрашиваемая информация не связана с деятельностью  учрежд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обращение содержит нецензурные или оскорбительные выражения.</w:t>
      </w:r>
    </w:p>
    <w:p>
      <w:pPr>
        <w:pStyle w:val="NormalWeb"/>
        <w:spacing w:before="0" w:after="0"/>
        <w:ind w:firstLine="7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7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20</w:t>
      </w:r>
    </w:p>
    <w:p>
      <w:pPr>
        <w:pStyle w:val="NormalWeb"/>
        <w:spacing w:before="0" w:after="0"/>
        <w:ind w:firstLine="7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 Требования к местам предоставления</w:t>
      </w:r>
    </w:p>
    <w:p>
      <w:pPr>
        <w:pStyle w:val="NormalWeb"/>
        <w:spacing w:before="0" w:after="0"/>
        <w:ind w:firstLine="7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услуги</w:t>
      </w:r>
    </w:p>
    <w:p>
      <w:pPr>
        <w:pStyle w:val="Normal"/>
        <w:ind w:firstLine="770"/>
        <w:jc w:val="both"/>
        <w:rPr>
          <w:rFonts w:eastAsia="SimSun"/>
          <w:sz w:val="22"/>
          <w:szCs w:val="22"/>
          <w:lang w:eastAsia="zh-CN"/>
        </w:rPr>
      </w:pPr>
      <w:r>
        <w:rPr>
          <w:sz w:val="22"/>
          <w:szCs w:val="22"/>
        </w:rPr>
        <w:t>2.5.1. </w:t>
      </w:r>
      <w:r>
        <w:rPr>
          <w:bCs/>
          <w:sz w:val="22"/>
          <w:szCs w:val="22"/>
        </w:rPr>
        <w:t>Требования к удобству и комфорту мест предоставления муниципальной услуги</w:t>
      </w:r>
      <w:r>
        <w:rPr>
          <w:rFonts w:eastAsia="SimSun"/>
          <w:sz w:val="22"/>
          <w:szCs w:val="22"/>
          <w:lang w:eastAsia="zh-CN"/>
        </w:rPr>
        <w:t>:</w:t>
      </w:r>
    </w:p>
    <w:p>
      <w:pPr>
        <w:pStyle w:val="Normal"/>
        <w:ind w:firstLine="770"/>
        <w:jc w:val="both"/>
        <w:rPr>
          <w:bCs/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>Сотрудники, осуществляющие прием и информирование, должны быть обеспе</w:t>
      </w:r>
      <w:r>
        <w:rPr>
          <w:bCs/>
          <w:sz w:val="22"/>
          <w:szCs w:val="22"/>
        </w:rPr>
        <w:t>чены личными идентификационными карточками и (или) настольными бейджами.</w:t>
      </w:r>
    </w:p>
    <w:p>
      <w:pPr>
        <w:pStyle w:val="Normal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омещениях для работы с получателями муниципальной услуги размещаются информационный стенд, содержащий следующую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фик работы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рес официального сайта администрации района в сети Интер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точники получения Информации о муниципальной услуг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и предоставления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оснований для отказа в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специалистов, ответственных за предоставление муниципальной услуги, их должности и номера контактных телефо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стонахождение и контактный телефон начальника учреждения, осуществляющего контроль за предоставлением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е данные должностных лиц, кому может быть направлена жалоба на некачественное предоставление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лок-схема предоставления муниципальной услуги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заявителя ему предоставляется полный текст настоящего регламента.</w:t>
      </w:r>
    </w:p>
    <w:p>
      <w:pPr>
        <w:pStyle w:val="Normal"/>
        <w:tabs>
          <w:tab w:val="clear" w:pos="708"/>
          <w:tab w:val="left" w:pos="-1540" w:leader="none"/>
          <w:tab w:val="left" w:pos="72" w:leader="none"/>
        </w:tabs>
        <w:ind w:firstLine="770"/>
        <w:jc w:val="both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 xml:space="preserve">Для ожидания приема получателям муниципальной услуги отведены места, оборудованные стульями. </w:t>
      </w:r>
      <w:r>
        <w:rPr>
          <w:sz w:val="22"/>
          <w:szCs w:val="22"/>
        </w:rPr>
        <w:t>Места для ожидания должны соответствовать санитарно-эпидемиологическим правилам и нормам, быть оборудованы противопожарной системой и средствами пожаротушения, системой оповещения о возникновении чрезвычайных ситуаций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Web"/>
        <w:spacing w:before="0" w:after="0"/>
        <w:ind w:firstLine="7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Административные процедуры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информации о времени и месте театральных представлений, филармонических и эстрадных концертов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гастрольных мероприятий театров и филармоний, киносеансов, анонсы данных мероприятий (далее - Информация);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устное информирование заявител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 размещение наглядной и печатной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Информации на официальном сайте администрации Партизанского муниципального района в сети Интернет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ок-схема последовательности административных процедур при исполнении административного регламента предоставления </w:t>
      </w:r>
      <w:r>
        <w:rPr>
          <w:spacing w:val="-6"/>
          <w:sz w:val="22"/>
          <w:szCs w:val="22"/>
        </w:rPr>
        <w:t>муниципальной услуги приведена в приложении к Административному</w:t>
      </w:r>
      <w:r>
        <w:rPr>
          <w:sz w:val="22"/>
          <w:szCs w:val="22"/>
        </w:rPr>
        <w:t xml:space="preserve"> регламенту.</w:t>
      </w:r>
    </w:p>
    <w:p>
      <w:pPr>
        <w:pStyle w:val="Normal"/>
        <w:numPr>
          <w:ilvl w:val="0"/>
          <w:numId w:val="0"/>
        </w:numPr>
        <w:ind w:firstLine="770"/>
        <w:jc w:val="center"/>
        <w:outlineLvl w:val="0"/>
        <w:rPr>
          <w:rFonts w:eastAsia="SimSun"/>
          <w:b/>
          <w:b/>
          <w:sz w:val="22"/>
          <w:szCs w:val="22"/>
          <w:lang w:eastAsia="zh-CN"/>
        </w:rPr>
      </w:pPr>
      <w:r>
        <w:rPr>
          <w:rFonts w:eastAsia="SimSun"/>
          <w:b/>
          <w:sz w:val="22"/>
          <w:szCs w:val="22"/>
          <w:lang w:eastAsia="zh-CN"/>
        </w:rPr>
        <w:t>3.1. Подготовка Информации</w:t>
      </w:r>
    </w:p>
    <w:p>
      <w:pPr>
        <w:pStyle w:val="Normal"/>
        <w:spacing w:lineRule="auto" w:line="264"/>
        <w:ind w:firstLine="770"/>
        <w:jc w:val="both"/>
        <w:rPr>
          <w:rFonts w:eastAsia="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Основанием для начала административной процедуры является репертуарный план, утвержденный </w:t>
      </w:r>
      <w:r>
        <w:rPr>
          <w:rFonts w:eastAsia="SimSun"/>
          <w:sz w:val="22"/>
          <w:szCs w:val="22"/>
          <w:lang w:eastAsia="zh-CN"/>
        </w:rPr>
        <w:t>руководителем учреждения, или</w:t>
      </w:r>
      <w:r>
        <w:rPr>
          <w:sz w:val="22"/>
          <w:szCs w:val="22"/>
        </w:rPr>
        <w:t xml:space="preserve"> заключенный договор с организацией, занимающейся проведением гастрольного мероприятия. </w:t>
      </w:r>
    </w:p>
    <w:p>
      <w:pPr>
        <w:pStyle w:val="Normal"/>
        <w:spacing w:lineRule="auto" w:line="264"/>
        <w:ind w:firstLine="770"/>
        <w:jc w:val="both"/>
        <w:rPr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>После подписания распорядительных документов, договоров, определяющих порядок организации и проведения мероприятий, специалист отдела администрации или учреждения в течение               3-х рабочих дней готовит информацию о планируемом мероприятии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я должна содержать следующие данные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мероприятия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ту, время, место проведения мероприят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оимость билета (в случае проведения мероприятий на платной основ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лефоны для справок и заявок на приобретение билетов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В Информации могут размещаться фотографии ведущих исполнителей, занятых в мероприятиях, иная наглядная информация.</w:t>
      </w:r>
    </w:p>
    <w:p>
      <w:pPr>
        <w:pStyle w:val="Normal"/>
        <w:ind w:firstLine="771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одготовка Информации на бумажном и электронном носителях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1"/>
        <w:jc w:val="center"/>
        <w:rPr>
          <w:rFonts w:eastAsia="SimSu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3.2. Устное и</w:t>
      </w:r>
      <w:r>
        <w:rPr>
          <w:rFonts w:eastAsia="SimSun"/>
          <w:b/>
          <w:sz w:val="22"/>
          <w:szCs w:val="22"/>
          <w:lang w:eastAsia="zh-CN"/>
        </w:rPr>
        <w:t>нформирование получателя</w:t>
      </w:r>
    </w:p>
    <w:p>
      <w:pPr>
        <w:pStyle w:val="Normal"/>
        <w:widowControl w:val="false"/>
        <w:ind w:firstLine="771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обращение пользователя в учреждение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ь может обратиться за Информацией лично или по телефону.</w:t>
      </w:r>
    </w:p>
    <w:p>
      <w:pPr>
        <w:pStyle w:val="Normal"/>
        <w:widowControl w:val="false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учреждения, ответственный за предоставление муниципальной услуги (далее - специалист), подробно и в вежливой (корректной) форме отвечает на вопросы пользователя по интересующим вопросам, а также информирует его о возможности самостоятельно ознакомиться с Информацией  на официальном сайте администрации района в сети Интернет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"/>
        <w:jc w:val="right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spacing w:lineRule="auto" w:line="264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Ответ на телефонный звонок должен начинаться                              с информации о наименовании учреждения, куда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widowControl w:val="false"/>
        <w:spacing w:lineRule="auto" w:line="264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время предоставления муниципальной услуги при личном обращении не должно превышать 20 минут.</w:t>
      </w:r>
    </w:p>
    <w:p>
      <w:pPr>
        <w:pStyle w:val="Normal"/>
        <w:widowControl w:val="false"/>
        <w:spacing w:lineRule="auto" w:line="264"/>
        <w:ind w:firstLine="770"/>
        <w:jc w:val="both"/>
        <w:rPr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Результатом административной процедуры является предоставление  либо отказ в предоставлении Информации заявителю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64"/>
        <w:ind w:firstLine="770"/>
        <w:jc w:val="center"/>
        <w:rPr>
          <w:rFonts w:eastAsia="SimSu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3.3. </w:t>
      </w:r>
      <w:r>
        <w:rPr>
          <w:rFonts w:eastAsia="SimSun"/>
          <w:b/>
          <w:sz w:val="22"/>
          <w:szCs w:val="22"/>
          <w:lang w:eastAsia="zh-CN"/>
        </w:rPr>
        <w:t xml:space="preserve"> Размещение наглядной и печатной Информации</w:t>
      </w:r>
    </w:p>
    <w:p>
      <w:pPr>
        <w:pStyle w:val="Normal"/>
        <w:spacing w:lineRule="auto" w:line="264"/>
        <w:ind w:firstLine="770"/>
        <w:jc w:val="both"/>
        <w:rPr>
          <w:rFonts w:eastAsia="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Основанием для начала административной процедуры является подготовленная печатная Информация. </w:t>
      </w:r>
    </w:p>
    <w:p>
      <w:pPr>
        <w:pStyle w:val="Normal"/>
        <w:spacing w:lineRule="auto" w:line="264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3.3.1. Печатная информация размещается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непосредственно в помещении районного Дома культуры и (или) его филиалов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на информационных стендах, определенных органами местного самоуправления сельских поселений в каждом населенном пункте.</w:t>
      </w:r>
    </w:p>
    <w:p>
      <w:pPr>
        <w:pStyle w:val="Normal"/>
        <w:numPr>
          <w:ilvl w:val="0"/>
          <w:numId w:val="0"/>
        </w:numPr>
        <w:spacing w:lineRule="auto" w:line="264"/>
        <w:ind w:firstLine="77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Печатная информация может вывешиваться (расклеиваться, размещаться) в помещениях, на зданиях, сооружениях и иных объектах с согласия собственников или владельцев указанных объектов.</w:t>
      </w:r>
    </w:p>
    <w:p>
      <w:pPr>
        <w:pStyle w:val="Normal"/>
        <w:spacing w:lineRule="auto" w:line="264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3.3.2. Информация может размещаться в раздаточных информационных материалах (рекламная продукция, брошюры, буклеты, листовки, памятки и т.д.)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64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3.3.3. Для информирования пользователей в связи                             с проведением выездных спектаклей и иных гастрольных мероприятий может использоваться наружная реклама (плакаты, афиши, баннеры, и т.д.), изготовленная как учреждением, так и организацией, занимающейся проведением гастрольного мероприятия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64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3.3.4. Информация может быть направлена в печатные средства массовой информации не позднее, чем за 5 дней до выхода печатного средства массовой информации в тираж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64"/>
        <w:ind w:firstLine="7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размещается не позднее 7 дней до начала мероприятия. 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64"/>
        <w:ind w:firstLine="7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административной процедуры является размещение </w:t>
      </w:r>
      <w:r>
        <w:rPr>
          <w:rFonts w:eastAsia="SimSun"/>
          <w:sz w:val="22"/>
          <w:szCs w:val="22"/>
          <w:lang w:eastAsia="zh-CN"/>
        </w:rPr>
        <w:t>наглядной и печатной Информации в населенных пунктах и в средствах массовой информаци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1"/>
        <w:jc w:val="right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1"/>
        <w:jc w:val="center"/>
        <w:rPr>
          <w:rFonts w:eastAsia="SimSu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3.4. </w:t>
      </w:r>
      <w:r>
        <w:rPr>
          <w:rFonts w:eastAsia="SimSun"/>
          <w:b/>
          <w:sz w:val="22"/>
          <w:szCs w:val="22"/>
          <w:lang w:eastAsia="zh-CN"/>
        </w:rPr>
        <w:t>Размещение Информации на официальном сайте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1"/>
        <w:jc w:val="center"/>
        <w:rPr>
          <w:rFonts w:eastAsia="SimSun"/>
          <w:b/>
          <w:b/>
          <w:sz w:val="22"/>
          <w:szCs w:val="22"/>
          <w:lang w:eastAsia="zh-CN"/>
        </w:rPr>
      </w:pPr>
      <w:r>
        <w:rPr>
          <w:rFonts w:eastAsia="SimSun"/>
          <w:b/>
          <w:sz w:val="22"/>
          <w:szCs w:val="22"/>
          <w:lang w:eastAsia="zh-CN"/>
        </w:rPr>
        <w:t>администрации Партизанского муниципального района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64"/>
        <w:ind w:firstLine="771"/>
        <w:jc w:val="both"/>
        <w:rPr>
          <w:b/>
          <w:b/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Подготовленную Информацию и заявку на ее размещение на  сайте администрации района специалист отдела в течение не более            2-х рабочих дней подписывает у начальника отдела или учреждения            и передает  их должностному лицу, ответственному за формирование и размещение информации на сайте  в форме документа на бумажном носителе. К заявке прикладывается носитель информации                           с электронной копией документа либо в ней указывается наименование файла с данной информацией, размещенной в общей папке на сервере администра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771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длежит размещению на сайте в тематической рубрике ««Культура» подрубрика «Мероприятия», а также на главной странице в разделе «Новости. Анонсы» в срок не позднее 3-х календарных дней со дня ее передачи должностному лицу, ответственному за формирование и размещение информации на сайт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ор сайта в информации проставляет дату размещения. </w:t>
      </w:r>
    </w:p>
    <w:p>
      <w:pPr>
        <w:pStyle w:val="Normal"/>
        <w:spacing w:lineRule="auto" w:line="264"/>
        <w:ind w:firstLine="771"/>
        <w:jc w:val="both"/>
        <w:rPr>
          <w:sz w:val="22"/>
          <w:szCs w:val="22"/>
        </w:rPr>
      </w:pPr>
      <w:r>
        <w:rPr>
          <w:sz w:val="22"/>
          <w:szCs w:val="22"/>
        </w:rPr>
        <w:t>В течение не более 2-х рабочих дней после проведения мероприятия, лицу, ответственному за размещение информации на сайте администрации, направляется заявка об удалении Информации      с сайта.</w:t>
      </w:r>
    </w:p>
    <w:p>
      <w:pPr>
        <w:pStyle w:val="Normal"/>
        <w:widowControl w:val="false"/>
        <w:spacing w:lineRule="auto" w:line="264"/>
        <w:ind w:firstLine="771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размещение Информации на официальном сайте администрации района в сети Интернет.</w: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и формы контроля за предоставлением</w:t>
      </w:r>
    </w:p>
    <w:p>
      <w:pPr>
        <w:pStyle w:val="Normal"/>
        <w:ind w:firstLine="77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чреждения</w:t>
      </w:r>
      <w:r>
        <w:rPr>
          <w:rFonts w:eastAsia="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в пределах компетенции решений                 и подготовку ответов на обращения получателей муниципальной услуги, содержащие жалобы на решения, действия (бездействие) должностных лиц </w:t>
      </w:r>
      <w:r>
        <w:rPr>
          <w:rFonts w:eastAsia="SimSun"/>
          <w:sz w:val="22"/>
          <w:szCs w:val="22"/>
          <w:lang w:eastAsia="zh-CN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"/>
        <w:jc w:val="right"/>
        <w:rPr>
          <w:sz w:val="22"/>
          <w:szCs w:val="22"/>
        </w:rPr>
      </w:pPr>
      <w:r>
        <w:rPr>
          <w:sz w:val="22"/>
          <w:szCs w:val="22"/>
        </w:rPr>
        <w:t>24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4.3. Проверки могут быть плановыми (осуществляться на основании годовых планов работы учреждения) и внеплановыми. Проверка может проводиться по конкретному обращению. Для проведения проверки полноты и качества исполнения муниципальной услуги формируется комиссия, в состав которой включаются сотрудники учреждения, ответственного за предоставление услуги. Результаты деятельности комиссии оформляются в виде справки,               в которой отмечаются выявленные недостатки и предложения по их устранению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4.4. По итогам проведенных проверок, в случае выявления нарушений прав получателей муниципальной услуги, осуществляется привлечение виновных лиц к ответственности в соответствии               с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орядок обжалования действий (бездейств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ого лица, а также принимаемого им реш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 предоставлении муниципальной услуги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5.1. Заявитель имеет право на внесудебное обжалование действий (бездействия) и решений, осуществленных (принятых) должностными лицами в ходе выполнения данного регламента, направив жалоб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ику учреждения культуры и библиотечного обслуживания Партизан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вому заместителю главы администрации Партизанского муниципального района, курирующего деятельность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лаве Партизанского муниципального района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Жалоба может быть отпр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письменной форме при личном обращен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почтовым отправлением, направленным по адресу ул.Комсомольская, д.45а, с.Владимиро-Александровское, Партизанский район 692962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электронной почте (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partizansky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primorsk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телефону – факсу 8 (42365) 2126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интернет – приемную на сайте администрации района в сети Интернет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 </w:t>
      </w:r>
      <w:hyperlink r:id="rId11">
        <w:r>
          <w:rPr>
            <w:rStyle w:val="InternetLink"/>
            <w:b/>
            <w:sz w:val="22"/>
            <w:szCs w:val="22"/>
          </w:rPr>
          <w:t>partizansky</w:t>
        </w:r>
      </w:hyperlink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В жалобе необходимо указ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заявителя, почтовый адрес, по которому должен быть направлен ответ, контактный телеф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исание допущенных нарушений, дату и время фиксации нарушений, а также лицо, допустившее нару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ые материалы и свидетельства, подтверждающие нарушение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"/>
        <w:jc w:val="right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Заявитель  имеет право получить информацию и документы, необходимые для обоснования и рассмотрения жалобы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5.2. Жалоба рассматривается </w:t>
      </w:r>
      <w:r>
        <w:rPr>
          <w:sz w:val="22"/>
          <w:szCs w:val="22"/>
        </w:rPr>
        <w:t>в течение 30 дней со дня ее регистрации: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 результатам рассмотрения жалобы на действия (бездействие) и решения,</w:t>
      </w:r>
      <w:r>
        <w:rPr>
          <w:sz w:val="22"/>
          <w:szCs w:val="22"/>
        </w:rPr>
        <w:t xml:space="preserve"> принимаемые в ходе предоставления муниципальной услуги, должностное лицо: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запрашивает объяснительную у сотрудника, которому поручено предоставление муниципальной услуги;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признает правомерными действия (бездействие) и решения             в ходе исполнения муниципальной услуги;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признает действия (бездействие) и решения неправомерными                            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5.3. Жалоба не рассматривается, е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указаны фамилия гражданина, направившего ее, и почтовый адрес, по которому должен быть направлен отв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ней содержатся нецензурные либо оскорбительные выражения, угрозы жизни, здоровью и имуществу должностного лица, а также членов его семьи. При этом  заявителю сообщается  о недопустимости злоупотребления пра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ст письменного обращения не поддается прочтению, о чем             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5.4. Если в результате рассмотрения жалоба признана обоснованной, то принимается решение о предоставлении муниципальной услуги и применении мер ответственности                          к уполномоченному представителю (ответственному исполнителю), допустившему нарушения в ходе предоставления муниципальной услуги в соответствии с  настоящим Регламентом, которые повлекли за собой обращение (жалобу)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"/>
        <w:jc w:val="right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5.5.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5.6. Заявитель имеет право решить вопросы в судебном порядке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8419" w:h="11906"/>
          <w:pgMar w:left="964" w:right="73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лармоний, анонсы данных мероприятий», утвержденному постановлением администрации Партизан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9.01.2011 № 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ледовательности административных действий при предоставлении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онсы данных мероприятий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32840</wp:posOffset>
                </wp:positionH>
                <wp:positionV relativeFrom="paragraph">
                  <wp:posOffset>160020</wp:posOffset>
                </wp:positionV>
                <wp:extent cx="1901190" cy="561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нформации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1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44.25pt;mso-wrap-distance-left:9pt;mso-wrap-distance-right:9pt;mso-wrap-distance-top:0pt;mso-wrap-distance-bottom:0pt;margin-top:12.6pt;mso-position-vertical-relative:text;margin-left:89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нформации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1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43430</wp:posOffset>
                </wp:positionH>
                <wp:positionV relativeFrom="paragraph">
                  <wp:posOffset>152400</wp:posOffset>
                </wp:positionV>
                <wp:extent cx="247650" cy="4673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2pt" to="180.35pt,48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36320</wp:posOffset>
                </wp:positionH>
                <wp:positionV relativeFrom="paragraph">
                  <wp:posOffset>152400</wp:posOffset>
                </wp:positionV>
                <wp:extent cx="1006475" cy="381635"/>
                <wp:effectExtent l="0" t="635" r="63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38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2pt" to="160.8pt,42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43430</wp:posOffset>
                </wp:positionH>
                <wp:positionV relativeFrom="paragraph">
                  <wp:posOffset>152400</wp:posOffset>
                </wp:positionV>
                <wp:extent cx="1279525" cy="467360"/>
                <wp:effectExtent l="635" t="635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4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2pt" to="261.6pt,48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5605</wp:posOffset>
                </wp:positionH>
                <wp:positionV relativeFrom="paragraph">
                  <wp:posOffset>154305</wp:posOffset>
                </wp:positionV>
                <wp:extent cx="1029335" cy="714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14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3.2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56.25pt;mso-wrap-distance-left:9pt;mso-wrap-distance-right:9pt;mso-wrap-distance-top:0pt;mso-wrap-distance-bottom:0pt;margin-top:12.15pt;mso-position-vertical-relative:text;margin-left:31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.3.2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38805</wp:posOffset>
                </wp:positionH>
                <wp:positionV relativeFrom="paragraph">
                  <wp:posOffset>50165</wp:posOffset>
                </wp:positionV>
                <wp:extent cx="1238250" cy="17049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0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мещение информаци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фициальном сайте  администрации Партизанского муниципального райо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ети Интернет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tizansk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4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34.25pt;mso-wrap-distance-left:9pt;mso-wrap-distance-right:9pt;mso-wrap-distance-top:0pt;mso-wrap-distance-bottom:0pt;margin-top:3.95pt;mso-position-vertical-relative:text;margin-left:247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змещение информаци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фициальном сайте  администрации Партизанского муниципального район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сети Интернет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artizansky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4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57655</wp:posOffset>
                </wp:positionH>
                <wp:positionV relativeFrom="paragraph">
                  <wp:posOffset>50165</wp:posOffset>
                </wp:positionV>
                <wp:extent cx="1476375" cy="685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мещение наглядной и печатной информации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4pt;mso-wrap-distance-left:9pt;mso-wrap-distance-right:9pt;mso-wrap-distance-top:0pt;mso-wrap-distance-bottom:0pt;margin-top:3.95pt;mso-position-vertical-relative:text;margin-left:122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змещение наглядной и печатной информации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3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0830</wp:posOffset>
                </wp:positionH>
                <wp:positionV relativeFrom="paragraph">
                  <wp:posOffset>109220</wp:posOffset>
                </wp:positionV>
                <wp:extent cx="563880" cy="304800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8.6pt" to="67.25pt,32.5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22655</wp:posOffset>
                </wp:positionH>
                <wp:positionV relativeFrom="paragraph">
                  <wp:posOffset>109220</wp:posOffset>
                </wp:positionV>
                <wp:extent cx="454025" cy="30480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8.6pt" to="108.35pt,32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34290</wp:posOffset>
                </wp:positionV>
                <wp:extent cx="1162050" cy="6724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72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ое информировани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ьзовате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2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95pt;mso-wrap-distance-left:9pt;mso-wrap-distance-right:9pt;mso-wrap-distance-top:0pt;mso-wrap-distance-bottom:0pt;margin-top:2.7pt;mso-position-vertical-relative:text;margin-left:-14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стное информировани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ьзовател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2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36955</wp:posOffset>
                </wp:positionH>
                <wp:positionV relativeFrom="paragraph">
                  <wp:posOffset>34290</wp:posOffset>
                </wp:positionV>
                <wp:extent cx="1082675" cy="685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2.3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54pt;mso-wrap-distance-left:9pt;mso-wrap-distance-right:9pt;mso-wrap-distance-top:0pt;mso-wrap-distance-bottom:0pt;margin-top:2.7pt;mso-position-vertical-relative:text;margin-left:81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2.3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28</w:t>
      </w:r>
    </w:p>
    <w:tbl>
      <w:tblPr>
        <w:tblW w:w="396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 19.01.2011 № 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и об организации общедоступного и бесплат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школьного, начального общего, основного обще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го (полного) общего образования, а такж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 в образователь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х, расположенных на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ртизан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               в образовательных учреждениях, расположенных на территори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артизанского муниципального района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далее – регламент, муниципальная услуг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ан в целях повышения качества предоставления данной  муниципальной услуги, определения последовательности действий (административных процедур) при предоставлении  муниципальной услуг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Муниципальную услугу осуществляет управление образования администрации Партизанского муниципального района (далее - управление образования) совместно с образовательными учреждениями Партизанского района (далее – образовательные учреждения).</w:t>
      </w:r>
    </w:p>
    <w:p>
      <w:pPr>
        <w:pStyle w:val="Normal"/>
        <w:ind w:firstLine="709"/>
        <w:jc w:val="both"/>
        <w:rPr>
          <w:b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1.3. Предоставление муниципальной  услуги осуществляется               в соответствии с: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Законом Российской Федерации от 10 июля 1992 года № 3266-1 «Об образовании» (в редакции Федерального закона от 13 января 1996 года № 12-ФЗ)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) (с последующими изменениями)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92, 08.10.2003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 № 168, 30.07.2010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Правительства Российской Федерации от               19 марта 2001 года №196 «Об утверждении Типового положения об общеобразовательном учреждении» (в редакции от 10.03.2009 № 216) (Собрание законодательства Российской Федерации: 26.03.2001, № 13, ст. 1252; 23.03.2009, № 12, ст. 1427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Правительства Российской Федерации от            03 ноября 1994 года № 1237 «Об утверждении Типового положения о вечернем (сменном) общеобразовательном учреждении» (в редакции постановлений Правительства Российской Федерации от 09.09.1996 № 1058; от 20.07.2007              № 459; от 18.08.2008 № 617) (Собрание законодательства Российской Федерации: 14.11.1994, № 29, ст. 3050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 Правительства Российской Федерации от            12 сентября 2008 года № 666 «Об утверждении Типового положения о дошкольном образовательном учреждении» (Собрание законодательства Российской Федерации: 29.09.2008, № 39, ст. 4432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Правительства Российской Федерации от                07 марта 1995 года № 233 «Об утверждении Типового положения об образовательном учреждении дополнительного образования детей» (в редакции постановлений Правительства Российской Федерации от 22.02.1997 № 212; от 08.08.2003               № 470; от 01.02.2005 № 49; от 07.12.2006 № 752) (Собрание законодательства Российской Федерации: 20.03.1995, № 12,             ст. 1053; 23.03.2009, № 12, ст.1427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Приказом Министерства образования Российской Федерации от 23 июня 2000 года № 1884 «Об утверждении Положения о получении общего образования в форме экстерната» (в редакции от 17.04.2001) («Российская газета», 07.07.2000, № 131)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в редакции от 30.01.2009) («Российская газета», 30.01.2009, № 15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Приказом Министерства образования и науки Российской Федерации от 24 февраля 2009 года № 57 «Об утверждении Порядка проведения единого государственного экзамена» («Российская газета», 01.04.2009, № 55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Законом Приморского края от 29 декабря 2004 года № 202-КЗ «Об образовании в Приморском крае» (Ведомости Законодательного Собрания Приморского края, 29.12.2004,                № 83)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Положением «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Партизанском муниципальном районе», утверждённым решением Думы Партизанского муниципального района от 15 апреля 2005 года № 81 (общественно-политическая газета Партизанского муниципального района Приморского края «Золотая Долина»           от 14.10.2005 № 79-8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м «Об организации предоставления общедоступного бесплатного дошкольного образования              в Партизанском муниципальном районе», утверждённым решением Думы Партизанского муниципального района от       15 апреля 2005 года № 82 (общественно-политическая газета Партизанского муниципального района Приморского края «Золотая Долина» от 14.10.2005 № 79-8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м «Об организации предоставления дополнительного образования детям в Партизанском муниципальном районе», утверждённым решением  Думы Партизанского муниципального района от 15 апреля 2005 года № 86 (общественно-политическая газета Партизанского муниципального района Приморского края «Золотая Долина»           от 14.10.2005 № 79-80)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Результатом предоставления муниципальной услуги является получение информации об организации общедоступного бесплатного дошкольного, начального общего, основного общего, среднего (полного) общего образования,              а также дополнительного образования в образовательных учреждениях, расположенных на  территории Партизанского муниципального района (далее – Информация)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Получателями муниципальной услуги являются юридические и физические лица (далее -  получател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порядку предост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1. Предоставление муниципальной услуги осуществляется по месту нахождения управления образования и образовательных учреждений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Информация о порядке предоставления муниципальной услуги является открытой и общедоступной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Информацию по вопросам предоставления муниципальной услуги можно получить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) в муниципальных общеобразовательных учреждениях, предоставляющих услугу по месту жительства заявител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б) в управлении образования в рабочее время лично, по телефонам:  8 (4236) 21-3-05, 21-5-27</w:t>
      </w:r>
      <w:r>
        <w:rPr>
          <w:sz w:val="22"/>
          <w:szCs w:val="22"/>
        </w:rPr>
        <w:t xml:space="preserve"> или на сайте: </w:t>
      </w:r>
      <w:hyperlink r:id="rId1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par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ob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е расположено по адре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92962, Приморский край, Партизанский район, с.Владимиро-Александровское, ул.Комсомольская, 45а, 2 этаж, кабинет № 9, адрес электронной почты (e-mail): </w:t>
      </w:r>
      <w:hyperlink r:id="rId1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pty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айт:</w:t>
      </w:r>
      <w:r>
        <w:rPr>
          <w:rStyle w:val="VisitedInternetLink"/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Style w:val="Bserpurlitem1"/>
          <w:rFonts w:cs="Times New Roman" w:ascii="Times New Roman" w:hAnsi="Times New Roman"/>
          <w:b/>
          <w:color w:val="0000FF"/>
          <w:sz w:val="22"/>
          <w:szCs w:val="22"/>
          <w:lang w:val="en-US"/>
        </w:rPr>
        <w:t>http</w:t>
      </w:r>
      <w:r>
        <w:rPr>
          <w:rStyle w:val="Bserpurlitem1"/>
          <w:rFonts w:cs="Times New Roman" w:ascii="Times New Roman" w:hAnsi="Times New Roman"/>
          <w:b/>
          <w:color w:val="0000FF"/>
          <w:sz w:val="22"/>
          <w:szCs w:val="22"/>
        </w:rPr>
        <w:t>://</w:t>
      </w:r>
      <w:r>
        <w:rPr>
          <w:rStyle w:val="Bserpurlitem1"/>
          <w:rFonts w:cs="Times New Roman" w:ascii="Times New Roman" w:hAnsi="Times New Roman"/>
          <w:b/>
          <w:color w:val="0000FF"/>
          <w:sz w:val="22"/>
          <w:szCs w:val="22"/>
          <w:lang w:val="en-US"/>
        </w:rPr>
        <w:t>part</w:t>
      </w:r>
      <w:r>
        <w:rPr>
          <w:rStyle w:val="Bserpurlitem1"/>
          <w:rFonts w:cs="Times New Roman" w:ascii="Times New Roman" w:hAnsi="Times New Roman"/>
          <w:b/>
          <w:color w:val="0000FF"/>
          <w:sz w:val="22"/>
          <w:szCs w:val="22"/>
        </w:rPr>
        <w:t>-</w:t>
      </w:r>
      <w:r>
        <w:rPr>
          <w:rStyle w:val="Bserpurlitem1"/>
          <w:rFonts w:cs="Times New Roman" w:ascii="Times New Roman" w:hAnsi="Times New Roman"/>
          <w:b/>
          <w:color w:val="0000FF"/>
          <w:sz w:val="22"/>
          <w:szCs w:val="22"/>
          <w:lang w:val="en-US"/>
        </w:rPr>
        <w:t>obr</w:t>
      </w:r>
      <w:r>
        <w:rPr>
          <w:rStyle w:val="Bserpurlitem1"/>
          <w:rFonts w:cs="Times New Roman" w:ascii="Times New Roman" w:hAnsi="Times New Roman"/>
          <w:b/>
          <w:color w:val="0000FF"/>
          <w:sz w:val="22"/>
          <w:szCs w:val="22"/>
        </w:rPr>
        <w:t>.</w:t>
      </w:r>
      <w:r>
        <w:rPr>
          <w:rStyle w:val="Bserpurlitem1"/>
          <w:rFonts w:cs="Times New Roman" w:ascii="Times New Roman" w:hAnsi="Times New Roman"/>
          <w:b/>
          <w:color w:val="0000FF"/>
          <w:sz w:val="22"/>
          <w:szCs w:val="22"/>
          <w:lang w:val="en-US"/>
        </w:rPr>
        <w:t>ucoz</w:t>
      </w:r>
      <w:r>
        <w:rPr>
          <w:rStyle w:val="Bserpurlitem1"/>
          <w:rFonts w:cs="Times New Roman" w:ascii="Times New Roman" w:hAnsi="Times New Roman"/>
          <w:b/>
          <w:color w:val="0000FF"/>
          <w:sz w:val="22"/>
          <w:szCs w:val="22"/>
        </w:rPr>
        <w:t>.</w:t>
      </w:r>
      <w:r>
        <w:rPr>
          <w:rStyle w:val="Bserpurlitem1"/>
          <w:rFonts w:cs="Times New Roman" w:ascii="Times New Roman" w:hAnsi="Times New Roman"/>
          <w:b/>
          <w:color w:val="0000FF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на официальном сайте администрации Партизанского муниципального района </w:t>
      </w:r>
      <w:r>
        <w:rPr>
          <w:b/>
          <w:color w:val="0000FF"/>
          <w:sz w:val="22"/>
          <w:szCs w:val="22"/>
          <w:lang w:val="en-US"/>
        </w:rPr>
        <w:t>http</w:t>
      </w:r>
      <w:r>
        <w:rPr>
          <w:b/>
          <w:color w:val="0000FF"/>
          <w:sz w:val="22"/>
          <w:szCs w:val="22"/>
        </w:rPr>
        <w:t>:</w:t>
      </w:r>
      <w:hyperlink r:id="rId14">
        <w:r>
          <w:rPr>
            <w:rStyle w:val="InternetLink"/>
            <w:b/>
            <w:sz w:val="22"/>
            <w:szCs w:val="22"/>
          </w:rPr>
          <w:t>partizansky</w:t>
        </w:r>
      </w:hyperlink>
      <w:r>
        <w:rPr>
          <w:b/>
          <w:sz w:val="22"/>
          <w:szCs w:val="22"/>
        </w:rPr>
        <w:t>.ru</w:t>
      </w:r>
      <w:r>
        <w:rPr>
          <w:sz w:val="22"/>
          <w:szCs w:val="22"/>
        </w:rPr>
        <w:t xml:space="preserve"> (тематическая рубрика «Муниципальные услуги»)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местонахождении муниципальных образовательных учреждений, предоставляющих услугу, их контактных телефонах и адресах электронной почты можно получить на официальном сайте администрации Партизанского муниципального района в тематической рубрике «Справочник»: подрубрика «Образование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4. График работы  образовательных учреждений:</w:t>
      </w:r>
    </w:p>
    <w:p>
      <w:pPr>
        <w:pStyle w:val="Normal"/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- пятница с 0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</w:t>
      </w:r>
    </w:p>
    <w:p>
      <w:pPr>
        <w:pStyle w:val="Normal"/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Обеденный перерыв: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.</w:t>
      </w:r>
    </w:p>
    <w:p>
      <w:pPr>
        <w:pStyle w:val="Normal"/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ыходные дни - суббота, воскресенье и праздничные дни.</w:t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График работы управления образования:</w:t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едельник - пятница с 0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до 1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</w:t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денный перерыв: 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до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.</w:t>
      </w:r>
    </w:p>
    <w:p>
      <w:pPr>
        <w:pStyle w:val="Normal"/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ходные дни - суббота, воскресенье и праздничные дни.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равочные телефоны управления:</w:t>
      </w:r>
    </w:p>
    <w:p>
      <w:pPr>
        <w:pStyle w:val="Normal"/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8 (42365) 21-3-05, 8 (42365) 21-5-27, факс: 8 (42365) 21-1-59;</w:t>
      </w:r>
    </w:p>
    <w:p>
      <w:pPr>
        <w:pStyle w:val="Normal"/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e-mail): </w:t>
      </w:r>
      <w:hyperlink r:id="rId15">
        <w:r>
          <w:rPr>
            <w:rStyle w:val="InternetLink"/>
            <w:b/>
            <w:sz w:val="22"/>
            <w:szCs w:val="22"/>
            <w:lang w:val="en-US"/>
          </w:rPr>
          <w:t>pty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primorsk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; </w:t>
      </w:r>
      <w:hyperlink r:id="rId16">
        <w:r>
          <w:rPr>
            <w:rStyle w:val="InternetLink"/>
            <w:b/>
            <w:sz w:val="22"/>
            <w:szCs w:val="22"/>
            <w:lang w:val="en-US"/>
          </w:rPr>
          <w:t>partizansky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primorsk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5. Основными требованиями к информированию граждан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та информации;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глядность форм предоставляемой информации; 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добство и доступность получения информации;    </w:t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сть предоставления информации.</w:t>
        <w:tab/>
        <w:tab/>
        <w:tab/>
        <w:t>2.1.6. Информирование проводится в форм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ного информирования;   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письменного информирования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информации на сайте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libri"/>
          <w:sz w:val="22"/>
          <w:szCs w:val="22"/>
        </w:rPr>
        <w:t xml:space="preserve">2.1.7. </w:t>
      </w:r>
      <w:r>
        <w:rPr>
          <w:sz w:val="22"/>
          <w:szCs w:val="22"/>
        </w:rPr>
        <w:t>Информация о предоставлении муниципальной услуги должна содержать сведения:</w:t>
      </w:r>
    </w:p>
    <w:p>
      <w:pPr>
        <w:pStyle w:val="Normal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о действиях заявителей, являющихся основанием для предоставления муниципальной услуги;</w:t>
      </w:r>
    </w:p>
    <w:p>
      <w:pPr>
        <w:pStyle w:val="Normal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о порядке предоставления муниципальной услуги;</w:t>
      </w:r>
    </w:p>
    <w:p>
      <w:pPr>
        <w:pStyle w:val="Normal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о перечне документов для предоставления муниципальной услуги;</w:t>
      </w:r>
    </w:p>
    <w:p>
      <w:pPr>
        <w:pStyle w:val="Normal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о должностных лицах, ответственных за предоставление муниципальной услуги;</w:t>
      </w:r>
    </w:p>
    <w:p>
      <w:pPr>
        <w:pStyle w:val="Normal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о графике приёма получателей муниципальной услуги;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8. </w:t>
      </w:r>
      <w:r>
        <w:rPr>
          <w:color w:val="000000"/>
          <w:sz w:val="22"/>
          <w:szCs w:val="22"/>
        </w:rPr>
        <w:t xml:space="preserve">Для получения муниципальной услуги                            в письменном виде </w:t>
      </w:r>
      <w:r>
        <w:rPr>
          <w:sz w:val="22"/>
          <w:szCs w:val="22"/>
        </w:rPr>
        <w:t xml:space="preserve">заявителем предоставляется </w:t>
      </w:r>
      <w:r>
        <w:rPr>
          <w:color w:val="000000"/>
          <w:sz w:val="22"/>
          <w:szCs w:val="22"/>
        </w:rPr>
        <w:t xml:space="preserve">в управление образования или образовательное учреждение </w:t>
      </w:r>
      <w:r>
        <w:rPr>
          <w:sz w:val="22"/>
          <w:szCs w:val="22"/>
        </w:rPr>
        <w:t xml:space="preserve">лично или направляется почтовым отправлением, электронной почтой заявление о предоставлении информации, написанное                         в </w:t>
      </w:r>
      <w:r>
        <w:rPr>
          <w:color w:val="000000"/>
          <w:sz w:val="22"/>
          <w:szCs w:val="22"/>
        </w:rPr>
        <w:t xml:space="preserve">произвольной </w:t>
      </w:r>
      <w:r>
        <w:rPr>
          <w:sz w:val="22"/>
          <w:szCs w:val="22"/>
        </w:rPr>
        <w:t>форме. В заявлении указываются: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амилия, имя, отчество лица, которому должен быть направлен ответ, почтовый адрес или адрес электронной почты, </w:t>
      </w:r>
      <w:r>
        <w:rPr>
          <w:color w:val="000000"/>
          <w:sz w:val="22"/>
          <w:szCs w:val="22"/>
        </w:rPr>
        <w:t>номер контактного телефона и излагается запрос на                пре</w:t>
        <w:softHyphen/>
        <w:t>доставление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Предоставление каких-либо документов для получения муниципальной услуги не требуетс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9. Муниципальная услуга предоставляется бесплатно. Услуга предоставляется в электронном виде посредством размещения Информации на официальном сайте администрации Партизанского муниципального района, на сайтах управления образования и образовательных учреждений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Сроки предоставления муниципальной услуг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устимый срок предоставления муниципальной услуги не может превышать 10 календарных дней со дня обращения заявителя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дготовка информации специалистом</w:t>
      </w:r>
      <w:r>
        <w:rPr>
          <w:sz w:val="22"/>
          <w:szCs w:val="22"/>
        </w:rPr>
        <w:t xml:space="preserve"> управления образования и/или </w:t>
      </w:r>
      <w:r>
        <w:rPr>
          <w:spacing w:val="-4"/>
          <w:sz w:val="22"/>
          <w:szCs w:val="22"/>
        </w:rPr>
        <w:t>образовательного учреждения</w:t>
      </w:r>
      <w:r>
        <w:rPr>
          <w:iCs/>
          <w:spacing w:val="-4"/>
          <w:sz w:val="22"/>
          <w:szCs w:val="22"/>
        </w:rPr>
        <w:t>, ответственным за предоставление муниципальной</w:t>
      </w:r>
      <w:r>
        <w:rPr>
          <w:iCs/>
          <w:sz w:val="22"/>
          <w:szCs w:val="22"/>
        </w:rPr>
        <w:t xml:space="preserve"> услуги, - в течение 3-х рабочих дней, не позднее 2-х месяцев до начала учебного год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Размещение Информации на сайтах в сети Интернет -              в течение 3-х календарных дней со дня ее передачи должностному лицу, ответственному за формирование и размещение информации на сайт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и регистрация заявления (обращения) проводится в день поступления заявления (обращения) в управление образования или  образовательное учреждение. 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Максимальное время ожидания в очереди заявителя либо его представителя для получения консультаций по вопросам предоставления муниципальной услуги, подачи заявления не должно превышать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30 минут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imSun"/>
          <w:sz w:val="22"/>
          <w:szCs w:val="22"/>
          <w:lang w:eastAsia="zh-CN"/>
        </w:rPr>
        <w:t>При</w:t>
      </w:r>
      <w:r>
        <w:rPr>
          <w:sz w:val="22"/>
          <w:szCs w:val="22"/>
        </w:rPr>
        <w:t xml:space="preserve"> использовании средств телефонной связи И</w:t>
      </w:r>
      <w:r>
        <w:rPr>
          <w:rFonts w:eastAsia="SimSun"/>
          <w:sz w:val="22"/>
          <w:szCs w:val="22"/>
          <w:lang w:eastAsia="zh-CN"/>
        </w:rPr>
        <w:t xml:space="preserve">нформация о </w:t>
      </w:r>
      <w:r>
        <w:rPr>
          <w:sz w:val="22"/>
          <w:szCs w:val="22"/>
        </w:rPr>
        <w:t xml:space="preserve">муниципальной услуге предоставляется получателю в момент обращения. Время разговора не должно превышать 15 минут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либо назначить другое удобное для гражданина время для устного информирова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онки от заявителей по вопросу информирования                  о порядке  предоставления муниципальной услуги принимаются в соответствии с графиком работы управления образования или образовательного учреждения. 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время предоставления муниципальной услуги при личном обращении не должно превышать 20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pacing w:val="-6"/>
          <w:sz w:val="22"/>
          <w:szCs w:val="22"/>
        </w:rPr>
        <w:t>Максимально допустимый срок подготовки и направления</w:t>
      </w:r>
      <w:r>
        <w:rPr>
          <w:iCs/>
          <w:sz w:val="22"/>
          <w:szCs w:val="22"/>
        </w:rPr>
        <w:t xml:space="preserve"> ответа в письменном виде на обращение – не более                          10 календарных дней </w:t>
      </w:r>
      <w:r>
        <w:rPr>
          <w:sz w:val="22"/>
          <w:szCs w:val="22"/>
        </w:rPr>
        <w:t>со дня обращения заявителя.</w:t>
      </w:r>
    </w:p>
    <w:p>
      <w:pPr>
        <w:pStyle w:val="Normal"/>
        <w:shd w:val="clear" w:color="auto" w:fill="FFFFFF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Перечень оснований для отказа в предоставлении</w:t>
      </w:r>
    </w:p>
    <w:p>
      <w:pPr>
        <w:pStyle w:val="Normal"/>
        <w:shd w:val="clear" w:color="auto" w:fill="FFFFFF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я для отказа в предоставлении муниципальной услуги не предусмотрены.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Требования к местам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2.4.1. Прием заявителей для предоставления муниципальной услуги осуществляется согласно графику приёма граждан управления образования и образовательных учреждений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жидания приёма заявителям отводятся места, оснащённые стульями и столами для оформления документов, писчей бумагой и приборами для письма, образцами заполнения документов, бланками докумен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2. В местах, предназначенных для предоставления муниципальной услуги, размещаются информационные стенд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2.4.3. Информационные стенды размещаются в доступном</w:t>
      </w:r>
      <w:r>
        <w:rPr>
          <w:sz w:val="22"/>
          <w:szCs w:val="22"/>
        </w:rPr>
        <w:t xml:space="preserve"> для получателя муниципальной услуги месте и могут содержать следующую информацию: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чтовый адрес, адрес электронной почты,  номера телефонов, график работы образовательного учреждения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адреса сайтов в сети Интернет, где размещается Информация;</w:t>
      </w:r>
    </w:p>
    <w:p>
      <w:pPr>
        <w:pStyle w:val="Normal"/>
        <w:suppressAutoHyphens w:val="true"/>
        <w:jc w:val="both"/>
        <w:rPr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лицензии на право ведения образовательной деятельности </w:t>
      </w:r>
      <w:r>
        <w:rPr>
          <w:color w:val="000000"/>
          <w:spacing w:val="-4"/>
          <w:sz w:val="22"/>
          <w:szCs w:val="22"/>
        </w:rPr>
        <w:t>и свидетельства о государственной аккредитации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необходимую оперативную информацию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Текст материалов, размещаемых на стендах, должен быть напечатан удобным для чтения шрифтом, основные моменты            и наиболее важные места выделен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Административные процедур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готовка информации об организации общедоступного          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рритори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артизанского муниципального рай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ное информирование заявител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информации по письменному обращению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Информации на сайтах в сети Интернет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лок-схема последовательности административных процедур при исполнении административного регламента предоставления муниципальной услуги приведена в приложении к Административному регламенту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1. Подготовка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Партизанского муниципального района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управления образования за 2 месяца до начала учебного года  готовит информацию, содержащую свед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Calibri"/>
          <w:spacing w:val="-6"/>
          <w:sz w:val="22"/>
          <w:szCs w:val="22"/>
        </w:rPr>
        <w:t>- о видах образовательных учреждений, функционирующих</w:t>
      </w:r>
      <w:r>
        <w:rPr>
          <w:rFonts w:cs="Calibri"/>
          <w:sz w:val="22"/>
          <w:szCs w:val="22"/>
        </w:rPr>
        <w:t xml:space="preserve"> на территории муниципального района,</w:t>
      </w:r>
      <w:r>
        <w:rPr>
          <w:sz w:val="22"/>
          <w:szCs w:val="22"/>
        </w:rPr>
        <w:t xml:space="preserve"> их названиях, адресах, телефонах, сай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правилах приёма учащихся в образовательное учреждение и перечне документов;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о видах дополнительных образовательных услуг, реализуемых в образовательных учреждениях, условиях их оказания;</w:t>
      </w:r>
    </w:p>
    <w:p>
      <w:pPr>
        <w:pStyle w:val="Normal"/>
        <w:ind w:firstLine="708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6</w:t>
      </w:r>
    </w:p>
    <w:p>
      <w:pPr>
        <w:pStyle w:val="Normal"/>
        <w:spacing w:lineRule="auto" w:line="264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об о</w:t>
      </w:r>
      <w:r>
        <w:rPr>
          <w:sz w:val="22"/>
          <w:szCs w:val="22"/>
        </w:rPr>
        <w:t>бразовательных программах и программно-методическом обеспечении учебного процесса;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о реализации программ дополнительного образования; </w:t>
      </w:r>
    </w:p>
    <w:p>
      <w:pPr>
        <w:pStyle w:val="Normal"/>
        <w:spacing w:lineRule="auto" w:line="264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о реализации воспитательных программ;</w:t>
      </w:r>
    </w:p>
    <w:p>
      <w:pPr>
        <w:pStyle w:val="Normal"/>
        <w:spacing w:lineRule="auto" w:line="264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об организации питания учащихся;</w:t>
      </w:r>
    </w:p>
    <w:p>
      <w:pPr>
        <w:pStyle w:val="Normal"/>
        <w:spacing w:lineRule="auto" w:line="264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об организации медицинского обслуживания учащихся;</w:t>
      </w:r>
    </w:p>
    <w:p>
      <w:pPr>
        <w:pStyle w:val="Normal"/>
        <w:spacing w:lineRule="auto" w:line="264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об организации подвоза учащихся и т.д.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одготовка информации на бумажном и электронном носителях.</w:t>
      </w:r>
    </w:p>
    <w:p>
      <w:pPr>
        <w:pStyle w:val="Normal"/>
        <w:tabs>
          <w:tab w:val="clear" w:pos="708"/>
          <w:tab w:val="left" w:pos="4080" w:leader="none"/>
        </w:tabs>
        <w:spacing w:lineRule="auto" w:line="264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Устное информирование заявителя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обращение заявителя в управление образования или образовательное учреждение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за информацией лично или по телефону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Специалист управления образования или образовательного</w:t>
      </w:r>
      <w:r>
        <w:rPr>
          <w:sz w:val="22"/>
          <w:szCs w:val="22"/>
        </w:rPr>
        <w:t xml:space="preserve"> учреждения, ответственный за предоставление муниципальной услуги (далее - специалист), регистрирует обращение в журнале учета обращений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дробно и в вежливой (корректной) форме даёт ответы на интересующие заявителя вопросы, а также информирует заявителя о возможности самостоятельно ознакомиться с информацией на официальном сайте администрации района в сети Интернет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 на телефонный звонок должен начинаться                      с информации о наименовании управления или образовательного учреждения, куда позвонил гражданин, фамилии, имени, отчестве и должности специалиста, принявшего телефонный звонок. Время разговора не должно превышать 15 минут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сьбе заявителя информация ему может быть предоставлена в письменном виде в объёме, определённом для размещения на официальном сайте администрации района.  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е время предоставления муниципальной услуги при личном обращении не должно превышать 20 минут.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редоставление  Информации заявителю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Предоставление информации по письменному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ению заявителя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заявление, направленное  посредством почтовой (</w:t>
      </w:r>
      <w:r>
        <w:rPr>
          <w:spacing w:val="-6"/>
          <w:sz w:val="22"/>
          <w:szCs w:val="22"/>
        </w:rPr>
        <w:t>692962 ул.Комсомольская, д.45а, с.Владимиро-Александровское</w:t>
      </w:r>
      <w:r>
        <w:rPr>
          <w:sz w:val="22"/>
          <w:szCs w:val="22"/>
        </w:rPr>
        <w:t xml:space="preserve"> Партизанского района) или электронной связи. 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пециалист управления образования или образовательного</w:t>
      </w:r>
      <w:r>
        <w:rPr>
          <w:sz w:val="22"/>
          <w:szCs w:val="22"/>
        </w:rPr>
        <w:t xml:space="preserve"> учреждения в течение одного рабочего дня регистрирует заявление в журнале учета обращений. Если заявление поступило по электронной почте, готовит и направляет заявителю уведомление о номере и дате регистрации заявления.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на бланке управления образования или образовательного учреждения </w:t>
      </w:r>
      <w:r>
        <w:rPr>
          <w:iCs/>
          <w:sz w:val="22"/>
          <w:szCs w:val="22"/>
        </w:rPr>
        <w:t>в течение 3-х рабочих дн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товит письменный ответ и представляет его на подпись начальнику управления образования или руководителю образовательного учреждения. В письменном отве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итель также информируется о возможности самостоятельно ознакомиться с информацией на официальном сайте администрации района в сети Интернет.  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левом нижнем углу письма указывается фамилия и инициалы специалиста, который подготовил ответ на заявление, а также номер контактного телефона.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1 рабочего дня со дня подписания письменного ответа специалист управления образования или образовательного учреждения направляет информацию почтовым отправлением или по электронной почте заявителю. </w:t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также может быть направлена по телефону-факсу, если он указан в заявлении, а объём информации не превышает 3-х листов. </w:t>
      </w:r>
    </w:p>
    <w:p>
      <w:pPr>
        <w:pStyle w:val="Normal"/>
        <w:numPr>
          <w:ilvl w:val="0"/>
          <w:numId w:val="0"/>
        </w:numPr>
        <w:spacing w:lineRule="auto" w:line="264"/>
        <w:ind w:firstLine="53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твет на письменное обращение заявителю не дается, если в заявлении не указан почтовый адрес, адрес электронной почты для направления ответа на заявление/обращение либо номер телефона, по которому можно связаться с заявителем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ом административной процедуры является письменный ответ на    обращение с предоставлением требуемой информации. </w:t>
      </w:r>
    </w:p>
    <w:p>
      <w:pPr>
        <w:pStyle w:val="Normal"/>
        <w:widowControl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widowControl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Размещение Информации на сайтах</w:t>
      </w:r>
    </w:p>
    <w:p>
      <w:pPr>
        <w:pStyle w:val="Normal"/>
        <w:widowControl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ти Интернет</w:t>
      </w:r>
    </w:p>
    <w:p>
      <w:pPr>
        <w:pStyle w:val="Normal"/>
        <w:widowControl w:val="false"/>
        <w:spacing w:lineRule="auto" w:line="264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размещения Информации на официальном сайте администрации района подготовленную информацию                и заявку на её размещение специалист управления образования подписывает у начальника управления образования и передает их должностному лицу, ответственному за формирование                   и размещение информации на сайте в форме документа на бумажном носителе. К заявке прикладывается носитель информации с электронной копией документа либо в ней указывается наименование файла с данной информацией, размещенной в общей папке на сервере администра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длежит размещению на сайте                            в тематической рубрике «Образование» в срок не позднее                 3-х календарных дней со дня ее передачи должностному лицу, ответственному за формирование и размещение Информации на сайт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ор сайта в информации проставляет дату размещения.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Для размещения Информации на официальном сайте управления образования специалист управления образования подписывает у начальника подготовленную Информацию и передаёт её должностному лицу, ответственному за формирование и размещение информации на сайте                          в тематической рубрике «Документы управления образования»           в срок не позднее 3-х календарных дней со дня ее передачи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3. Для размещения Информации на официальном сайте образовательного учреждения должностное лицо образовательного учреждения подписывает у руководителя образовательного учреждения подготовленную Информацию                и передает её ответственному за формирование и размещение Информации на сайте образовательного учреждения                           в тематической рубрике «Информация о школе» в срок не позднее 3-х календарных дней со дня ее передачи.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размещение Информации на сайтах в сети Интернет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и формы контроля за предоставлением</w:t>
      </w:r>
    </w:p>
    <w:p>
      <w:pPr>
        <w:pStyle w:val="Normal"/>
        <w:widowControl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онтроль за полнотой и качеством предоставления муниципальной услуги включает в себя проведение проверок,                   в том числе проверок по конкретным обращениям граждан. При </w:t>
      </w:r>
      <w:r>
        <w:rPr>
          <w:spacing w:val="-8"/>
          <w:sz w:val="22"/>
          <w:szCs w:val="22"/>
        </w:rPr>
        <w:t>проверке рассматриваются все вопросы, связанные с предоставлением</w:t>
      </w:r>
      <w:r>
        <w:rPr>
          <w:sz w:val="22"/>
          <w:szCs w:val="22"/>
        </w:rPr>
        <w:t xml:space="preserve"> муниципальной услуги (комплексная проверка), либо отдельные вопросы (тематическая проверка)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ерсональная ответственность специалистов управления образования или образовательного учреждения за соблюдением сроков и порядка проведения административных процедур, установленных Административным регламентом, закрепляется в их должностных инструкциях.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4.3. Контроль за соблюдением последовательности действий, определенных административными процедурами, осуществляет начальник управления образования или руководитель образовательного учреждения, ответственные за организацию работы по предоставлению муниципальной услуги, </w:t>
      </w:r>
      <w:r>
        <w:rPr>
          <w:spacing w:val="-6"/>
          <w:sz w:val="22"/>
          <w:szCs w:val="22"/>
        </w:rPr>
        <w:t>либо иное должностное лицо, назначенное главой Партизанского муниципального района (далее - глава муниципального рай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проверки оформляются в виде справки, которая подписывается лицом, проводящим проверку. В справке отмечаются выявленные недостатки и даются предложения (рекомендации) для их устран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По результатам проведённой проверки в случае выявления допущенных нарушений принимаются меры для их устранения и наложение дисциплинарных взысканий на виновных лиц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обжалования действий (бездейств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ого лица, а также принимаемого им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едоставлении муниципальной  услуги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pacing w:val="-6"/>
          <w:sz w:val="22"/>
          <w:szCs w:val="22"/>
        </w:rPr>
        <w:t xml:space="preserve">5.1. </w:t>
      </w:r>
      <w:r>
        <w:rPr>
          <w:spacing w:val="-4"/>
          <w:sz w:val="22"/>
          <w:szCs w:val="22"/>
        </w:rPr>
        <w:t xml:space="preserve">Заявители имеют право на обжалование в досудебном порядке действий (бездействия) и решений, осуществлённых </w:t>
      </w:r>
      <w:r>
        <w:rPr>
          <w:spacing w:val="-8"/>
          <w:sz w:val="22"/>
          <w:szCs w:val="22"/>
        </w:rPr>
        <w:t>(</w:t>
      </w:r>
      <w:r>
        <w:rPr>
          <w:sz w:val="22"/>
          <w:szCs w:val="22"/>
        </w:rPr>
        <w:t>принятых) специалистами управления образования и образовательных</w:t>
      </w:r>
      <w:r>
        <w:rPr>
          <w:spacing w:val="-4"/>
          <w:sz w:val="22"/>
          <w:szCs w:val="22"/>
        </w:rPr>
        <w:t xml:space="preserve"> учреждений в ходе выполнения данного регламента, некорректного поведения или нарушении служебной этики, направив жалоб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ректору образовательного учреждени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чальнику управления образования (телефон 21-4-30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вому заместителю главы администрации муниципального района, курирующему предоставление данной услуги (21-8-82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лаве муниципальн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может быть направлена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форме при личном обращении; почтовым отправлением (ул.Комсомольская, д.45а, с.Владимиро-Александровское, Партизанский район 692962); по электронной почте (</w:t>
      </w:r>
      <w:hyperlink r:id="rId17">
        <w:r>
          <w:rPr>
            <w:rStyle w:val="InternetLink"/>
            <w:b/>
            <w:sz w:val="22"/>
            <w:szCs w:val="22"/>
            <w:lang w:val="en-US"/>
          </w:rPr>
          <w:t>partizansky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primorsk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  <w:lang w:val="en-US"/>
        </w:rPr>
        <w:t>pty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mo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primorsky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; по телефону/факсу 8 (42365) 21-1-59, 21-2-65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заполнить и отправить жалобу                      в интернет-приёмную на сайте Администрации Партизанского муниципального района в сети Интернет (http://</w:t>
      </w:r>
      <w:hyperlink r:id="rId18">
        <w:r>
          <w:rPr>
            <w:rStyle w:val="InternetLink"/>
            <w:b/>
            <w:sz w:val="22"/>
            <w:szCs w:val="22"/>
          </w:rPr>
          <w:t>partizansky</w:t>
        </w:r>
      </w:hyperlink>
      <w:r>
        <w:rPr>
          <w:b/>
          <w:sz w:val="22"/>
          <w:szCs w:val="22"/>
        </w:rPr>
        <w:t>. ru</w:t>
      </w:r>
      <w:r>
        <w:rPr>
          <w:sz w:val="22"/>
          <w:szCs w:val="22"/>
        </w:rPr>
        <w:t xml:space="preserve">)             и управления образования </w:t>
      </w:r>
      <w:hyperlink r:id="rId19">
        <w:r>
          <w:rPr>
            <w:rStyle w:val="InternetLink"/>
            <w:b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/>
            <w:sz w:val="22"/>
            <w:szCs w:val="22"/>
            <w:u w:val="none"/>
          </w:rPr>
          <w:t>://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part</w:t>
        </w:r>
        <w:r>
          <w:rPr>
            <w:rStyle w:val="InternetLink"/>
            <w:b/>
            <w:sz w:val="22"/>
            <w:szCs w:val="22"/>
            <w:u w:val="none"/>
          </w:rPr>
          <w:t>-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obr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ucoz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заявителя должна содержать следующую информацию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заявителя (наименование юридического лица), его адрес проживания или пребывания, контактный телефон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исание допущенных нарушений, дату и время фиксации нарушений, а также лицо, решение, действие (бездействие) которого нарушает права и законные интересы заявител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ые материалы и свидетельства, подтверждающие нарушение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пособе информирования заявителя,                   о принятых мерах по результатам рассмотрения его сообще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явитель имеет право получи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5.2. Жалоба рассматривается </w:t>
      </w:r>
      <w:r>
        <w:rPr>
          <w:sz w:val="22"/>
          <w:szCs w:val="22"/>
        </w:rPr>
        <w:t>в течение 30 дней со дня ее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 результатам рассмотрения жалобы на действия (бездействие) и решения,</w:t>
      </w:r>
      <w:r>
        <w:rPr>
          <w:sz w:val="22"/>
          <w:szCs w:val="22"/>
        </w:rPr>
        <w:t xml:space="preserve"> принимаемые в ходе предоставления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рашивается объяснительная у должностного лица, которому поручено предоставление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знаются правомерными действия (бездействие) и решения         в ходе исполн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знаются действия (бездействие) и решения неправомерными  и определяются меры, которые должны быть приняты с целью устранения допущенных нарушений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ассмотрения жалобы может быть полное, частичное удовлетворение заявленных претензий либо отказ              в их удовлетворении с обоснованием прич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Жалоба не рассматривается, е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указаны фамилия гражданина, направившего её, и почтовый адрес, по которому должен быть направлен отв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ней содержатся нецензурные либо оскорбительные выражения, угрозы жизни, здоровью и имуществу должностного лица, а также членов его семьи. При этом  заявителю сообщается о недопустимости злоупотребления пра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ст письменного обращения не поддается прочтению, о чем    в течение семи дней со дня регистрации жалобы сообщается гражданину, направившему обращение, если его фамилия                    и почтовый адрес поддаются прочтению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Если в результате рассмотрения жалоба признана обоснованной, то принимается решение о предоставлении муниципальной услуги и применении мер ответственности                    к ответственному исполнителю, допустившему нарушения                   в ходе предоставления муниципальной услуги в соответствии                с  настоящим регламентом, которые повлекли за собой обращение (жалобу). При этом заявителю (представителю заявителя) направляется письменное уведомление о принятом решении и действиях, осуществляемых в соответствии                      с принятым решением,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                с указанием причин признания ее необоснованной в течение               5-ти рабочих дней со дня принятия решения, но не позднее 30-ти календарных дней со дня регистрации жалоб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 Заявитель вправе обжаловать действия (бездействие) и решения должностных лиц администрации района, решения, осуществляемые (принимаемые) в ходе предоставления муниципальной услуги, в судебном порядке.</w:t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pStyle w:val="Normal"/>
        <w:suppressAutoHyphens w:val="true"/>
        <w:spacing w:lineRule="auto" w:line="360"/>
        <w:ind w:firstLine="1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17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42</w:t>
      </w:r>
    </w:p>
    <w:tbl>
      <w:tblPr>
        <w:tblW w:w="540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Партизанского муниципального района», утвержденному постановлением администрации Партиза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от 19.01.2011 № 10</w:t>
            </w:r>
          </w:p>
        </w:tc>
      </w:tr>
    </w:tbl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kern w:val="2"/>
        </w:rPr>
        <w:t xml:space="preserve"> </w:t>
      </w:r>
      <w:r>
        <w:rPr>
          <w:b/>
          <w:bCs/>
          <w:sz w:val="22"/>
          <w:szCs w:val="22"/>
        </w:rPr>
        <w:t>БЛОК-СХЕМ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 xml:space="preserve">последовательности </w:t>
      </w:r>
      <w:r>
        <w:rPr>
          <w:bCs/>
          <w:sz w:val="22"/>
          <w:szCs w:val="22"/>
        </w:rPr>
        <w:t xml:space="preserve">действий при предоставлении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муниципальной услуги </w:t>
      </w:r>
      <w:r>
        <w:rPr>
          <w:sz w:val="22"/>
          <w:szCs w:val="22"/>
        </w:rPr>
        <w:t>«Предоставление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рганизации общедоступного и бесплатного дошкольно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чального общего, основного общего, среднего (полного) общего образования, а также дополните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бразовательных учреждениях, расположе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Партизанского муниципальн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73025</wp:posOffset>
                </wp:positionV>
                <wp:extent cx="3990975" cy="10299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029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нформации об организации общедоступного и бесплатного дошкольного, начального общего, основного общего, средн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лного) общего образования, 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кже дополнительного образования в образовательных учреждениях, расположенных на территор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ртизанского муниципального райо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3.1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81.1pt;mso-wrap-distance-left:9pt;mso-wrap-distance-right:9pt;mso-wrap-distance-top:0pt;mso-wrap-distance-bottom:0pt;margin-top:5.75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нформации об организации общедоступного и бесплатного дошкольного, начального общего, основного общего, средне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полного) общего образования, 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акже дополнительного образования в образовательных учреждениях, расположенных на территор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Партизанского муниципального район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 3.1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29385</wp:posOffset>
                </wp:positionH>
                <wp:positionV relativeFrom="paragraph">
                  <wp:posOffset>153670</wp:posOffset>
                </wp:positionV>
                <wp:extent cx="565785" cy="147320"/>
                <wp:effectExtent l="0" t="635" r="635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14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2.1pt" to="157.05pt,23.6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95805</wp:posOffset>
                </wp:positionH>
                <wp:positionV relativeFrom="paragraph">
                  <wp:posOffset>153670</wp:posOffset>
                </wp:positionV>
                <wp:extent cx="673735" cy="147320"/>
                <wp:effectExtent l="635" t="635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4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2.1pt" to="210.15pt,23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291080</wp:posOffset>
                </wp:positionH>
                <wp:positionV relativeFrom="paragraph">
                  <wp:posOffset>111125</wp:posOffset>
                </wp:positionV>
                <wp:extent cx="1892935" cy="5905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мещение информаци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айтах в сети Интерне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3.4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46.5pt;mso-wrap-distance-left:9pt;mso-wrap-distance-right:9pt;mso-wrap-distance-top:0pt;mso-wrap-distance-bottom:0pt;margin-top:8.75pt;mso-position-vertical-relative:text;margin-left:180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змещение информаци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сайтах в сети Интерне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 3.4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111125</wp:posOffset>
                </wp:positionV>
                <wp:extent cx="2040890" cy="5905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3.1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6.5pt;mso-wrap-distance-left:9pt;mso-wrap-distance-right:9pt;mso-wrap-distance-top:0pt;mso-wrap-distance-bottom:0pt;margin-top:8.75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 3.1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2750</wp:posOffset>
                </wp:positionH>
                <wp:positionV relativeFrom="paragraph">
                  <wp:posOffset>132080</wp:posOffset>
                </wp:positionV>
                <wp:extent cx="563880" cy="304800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0.4pt" to="76.85pt,34.3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76630</wp:posOffset>
                </wp:positionH>
                <wp:positionV relativeFrom="paragraph">
                  <wp:posOffset>132080</wp:posOffset>
                </wp:positionV>
                <wp:extent cx="737235" cy="304800"/>
                <wp:effectExtent l="635" t="635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0.4pt" to="134.9pt,34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57150</wp:posOffset>
                </wp:positionV>
                <wp:extent cx="1123950" cy="8178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17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ое информировани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3.2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4.4pt;mso-wrap-distance-left:9pt;mso-wrap-distance-right:9pt;mso-wrap-distance-top:0pt;mso-wrap-distance-bottom:0pt;margin-top:4.5pt;mso-position-vertical-relative:text;margin-left:0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стное информировани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 3.2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1524000" cy="8178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17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ци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исьменному обращению заявите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3.3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4.4pt;mso-wrap-distance-left:9pt;mso-wrap-distance-right:9pt;mso-wrap-distance-top:0pt;mso-wrap-distance-bottom:0pt;margin-top:4.5pt;mso-position-vertical-relative:text;margin-left:104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информаци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письменному обращению заявител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 3.3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 xml:space="preserve">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0545</wp:posOffset>
                </wp:positionH>
                <wp:positionV relativeFrom="paragraph">
                  <wp:posOffset>48260</wp:posOffset>
                </wp:positionV>
                <wp:extent cx="635" cy="635"/>
                <wp:effectExtent l="80010" t="800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5pt;margin-top:3.8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8419" w:h="11906"/>
      <w:pgMar w:left="136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b/>
      <w:bCs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Основной текст Знак"/>
    <w:basedOn w:val="DefaultParagraphFont"/>
    <w:qFormat/>
    <w:rsid w:val="00013490"/>
    <w:rPr>
      <w:color w:val="000000"/>
      <w:sz w:val="28"/>
    </w:rPr>
  </w:style>
  <w:style w:type="character" w:styleId="InternetLink">
    <w:name w:val="Hyperlink"/>
    <w:basedOn w:val="DefaultParagraphFont"/>
    <w:rsid w:val="009f6a29"/>
    <w:rPr>
      <w:color w:val="0000FF"/>
      <w:u w:val="single"/>
    </w:rPr>
  </w:style>
  <w:style w:type="character" w:styleId="Bserpurlitem1" w:customStyle="1">
    <w:name w:val="b-serp-url__item1"/>
    <w:basedOn w:val="DefaultParagraphFont"/>
    <w:qFormat/>
    <w:rsid w:val="00d52dc3"/>
    <w:rPr/>
  </w:style>
  <w:style w:type="character" w:styleId="VisitedInternetLink">
    <w:name w:val="FollowedHyperlink"/>
    <w:basedOn w:val="DefaultParagraphFont"/>
    <w:rsid w:val="00d52d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13490"/>
    <w:pPr>
      <w:widowControl w:val="false"/>
      <w:spacing w:beforeAutospacing="1" w:afterAutospacing="1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 Знак Знак Знак Знак"/>
    <w:basedOn w:val="Normal"/>
    <w:qFormat/>
    <w:rsid w:val="0001349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9f6a2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437f01"/>
    <w:pPr>
      <w:suppressAutoHyphens w:val="true"/>
      <w:spacing w:before="120" w:after="24"/>
    </w:pPr>
    <w:rPr>
      <w:rFonts w:eastAsia="Calibri"/>
      <w:lang w:eastAsia="ar-SA"/>
    </w:rPr>
  </w:style>
  <w:style w:type="paragraph" w:styleId="ConsPlusNonformat" w:customStyle="1">
    <w:name w:val="ConsPlusNonformat"/>
    <w:uiPriority w:val="99"/>
    <w:qFormat/>
    <w:rsid w:val="00d52dc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911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c_pmr@mail.ru" TargetMode="External"/><Relationship Id="rId3" Type="http://schemas.openxmlformats.org/officeDocument/2006/relationships/hyperlink" Target="mailto:ymc_pmr@mail.ru" TargetMode="External"/><Relationship Id="rId4" Type="http://schemas.openxmlformats.org/officeDocument/2006/relationships/hyperlink" Target="http://.mo.primorsky.ru/partizansky" TargetMode="External"/><Relationship Id="rId5" Type="http://schemas.openxmlformats.org/officeDocument/2006/relationships/hyperlink" Target="mailto:ymc_pmr@mail.ru" TargetMode="External"/><Relationship Id="rId6" Type="http://schemas.openxmlformats.org/officeDocument/2006/relationships/hyperlink" Target="mailto:partizansky@mo.primorsky.ru" TargetMode="External"/><Relationship Id="rId7" Type="http://schemas.openxmlformats.org/officeDocument/2006/relationships/hyperlink" Target="http://www.mo.primorsky.ru/partizansky" TargetMode="External"/><Relationship Id="rId8" Type="http://schemas.openxmlformats.org/officeDocument/2006/relationships/hyperlink" Target="mailto:otd_kult_pmr@mail.ru" TargetMode="External"/><Relationship Id="rId9" Type="http://schemas.openxmlformats.org/officeDocument/2006/relationships/hyperlink" Target="http://partizansky.ru/" TargetMode="External"/><Relationship Id="rId10" Type="http://schemas.openxmlformats.org/officeDocument/2006/relationships/hyperlink" Target="mailto:partizansky@mo.primorsky.ru" TargetMode="External"/><Relationship Id="rId11" Type="http://schemas.openxmlformats.org/officeDocument/2006/relationships/hyperlink" Target="http://www.mo.primorsky.ru/partizansky" TargetMode="External"/><Relationship Id="rId12" Type="http://schemas.openxmlformats.org/officeDocument/2006/relationships/hyperlink" Target="http://part-obr.ucoz.ru/" TargetMode="External"/><Relationship Id="rId13" Type="http://schemas.openxmlformats.org/officeDocument/2006/relationships/hyperlink" Target="mailto:pty@mo.primorsky.ru" TargetMode="External"/><Relationship Id="rId14" Type="http://schemas.openxmlformats.org/officeDocument/2006/relationships/hyperlink" Target="http://www.mo.primorsky.ru/partizansky" TargetMode="External"/><Relationship Id="rId15" Type="http://schemas.openxmlformats.org/officeDocument/2006/relationships/hyperlink" Target="mailto:pty@mo.primorsky.ru" TargetMode="External"/><Relationship Id="rId16" Type="http://schemas.openxmlformats.org/officeDocument/2006/relationships/hyperlink" Target="mailto:partizansky@mo.primorsky.ru" TargetMode="External"/><Relationship Id="rId17" Type="http://schemas.openxmlformats.org/officeDocument/2006/relationships/hyperlink" Target="mailto:partizansky@mo.primorsky.ru" TargetMode="External"/><Relationship Id="rId18" Type="http://schemas.openxmlformats.org/officeDocument/2006/relationships/hyperlink" Target="http://www.mo.primorsky.ru/partizansky" TargetMode="External"/><Relationship Id="rId19" Type="http://schemas.openxmlformats.org/officeDocument/2006/relationships/hyperlink" Target="http://part-obr.ucoz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1.dot</Template>
  <TotalTime>69</TotalTime>
  <Application>LibreOffice/7.4.7.2$Linux_X86_64 LibreOffice_project/40$Build-2</Application>
  <AppVersion>15.0000</AppVersion>
  <Pages>43</Pages>
  <Words>10995</Words>
  <Characters>62678</Characters>
  <CharactersWithSpaces>73526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0:00:00Z</dcterms:created>
  <dc:creator>Admin</dc:creator>
  <dc:description/>
  <dc:language>en-US</dc:language>
  <cp:lastModifiedBy>Admin</cp:lastModifiedBy>
  <cp:lastPrinted>2011-01-27T07:07:00Z</cp:lastPrinted>
  <dcterms:modified xsi:type="dcterms:W3CDTF">2011-02-02T22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