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Извещение о возможном установлении публичного сервитута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ab/>
        <w:t xml:space="preserve">Администрация Партизанского муниципального округа на основании  ходатайств об установлении публичного сервитута Акционерного Общества «Дальневосточная Распределительная Сетевая Компания», руководствуясь статьей 39.42 Земельного кодекса Российской Федерации, информирует о возможном установлении публичных сервитутов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для эксплуатации объектов электросетевого хозяйства на территории Партизанского муниципального округа, в том числе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10512 — 0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30205 — 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30205 — 1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30205 — 2,8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30205 — 0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20212 — 3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10512 — 0,4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20314 — 0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20315 — 3,9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кадастрового квартала 25:13:030202 — 2 кв.м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земельного участка с кадастровым номером 25:13:010512:3958 — 0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земельного участка с кадастровым номером 25:13:030205:1134 — 0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земельного участка с кадастровым номером 25:13:030205:870 — 1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земельного участка с кадастровым номером 25:13:030205:342 — 0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земельного участка с кадастровым номером 25:13:010512:3566 — 1,2 кв.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границах земельного участка с кадастровым номером 25:13:020314:421 — 1,3 кв.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Заинтересованные лица в течение 15 дней со дня опубликования извещения могут ознакомиться с поступившими ходатайствами и подать заявления об учете их прав на земельные участки с приложением копий документов, подтверждающих их права, и документов, удостоверяющих личность, по адресу: с.Владимиро-Александровское, ул.Комсомольская, 45-а, кабинет 12. Прием в рабочие дни: понедельник с 9.00 до 17.00, предварительно позвонив по телефону: 8(42365) 21-8-89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ru-RU"/>
        </w:rPr>
        <w:tab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Официальный сайт Партизанского муниципального района, на котором размещаются сообщения о поступивших ходатайствах, об установлении публичных сервитутов -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://rayon.partizansky.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в разделе: «Новости» -«Экономика и финансы» - «Муниципальное имущество» - «Сервитуты»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5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on.partizan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7:00Z</dcterms:created>
  <dc:creator>user00173</dc:creator>
  <dc:description/>
  <cp:keywords/>
  <dc:language>en-US</dc:language>
  <cp:lastModifiedBy>user00173</cp:lastModifiedBy>
  <cp:lastPrinted>2024-11-18T12:58:00Z</cp:lastPrinted>
  <dcterms:modified xsi:type="dcterms:W3CDTF">2024-11-18T03:00:00Z</dcterms:modified>
  <cp:revision>3</cp:revision>
  <dc:subject/>
  <dc:title/>
</cp:coreProperties>
</file>